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جبر</w:t>
            </w:r>
            <w:r>
              <w:rPr>
                <w:b/>
                <w:b/>
                <w:bCs/>
                <w:rtl w:val="true"/>
                <w:lang w:bidi="ar-EG"/>
              </w:rPr>
              <w:t xml:space="preserve"> </w:t>
            </w:r>
            <w:r>
              <w:rPr>
                <w:rFonts w:cs="Traditional Arabic"/>
                <w:b/>
                <w:b/>
                <w:bCs/>
                <w:rtl w:val="true"/>
                <w:lang w:bidi="ar-EG"/>
              </w:rPr>
              <w:t>الخوا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مكانة</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جبر</w:t>
            </w:r>
            <w:r>
              <w:rPr>
                <w:b/>
                <w:b/>
                <w:bCs/>
                <w:rtl w:val="true"/>
                <w:lang w:bidi="ar-EG"/>
              </w:rPr>
              <w:t xml:space="preserve"> </w:t>
            </w:r>
            <w:r>
              <w:rPr>
                <w:rFonts w:cs="Traditional Arabic"/>
                <w:b/>
                <w:b/>
                <w:bCs/>
                <w:rtl w:val="true"/>
                <w:lang w:bidi="ar-EG"/>
              </w:rPr>
              <w:t>الخاط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وجبره</w:t>
            </w:r>
            <w:r>
              <w:rPr>
                <w:b/>
                <w:b/>
                <w:bCs/>
                <w:rtl w:val="true"/>
                <w:lang w:bidi="ar-EG"/>
              </w:rPr>
              <w:t xml:space="preserve"> </w:t>
            </w:r>
            <w:r>
              <w:rPr>
                <w:rFonts w:cs="Traditional Arabic"/>
                <w:b/>
                <w:b/>
                <w:bCs/>
                <w:rtl w:val="true"/>
                <w:lang w:bidi="ar-EG"/>
              </w:rPr>
              <w:t>للخواطر</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مطلقة</w:t>
            </w:r>
            <w:r>
              <w:rPr>
                <w:b/>
                <w:b/>
                <w:bCs/>
                <w:rtl w:val="true"/>
                <w:lang w:bidi="ar-EG"/>
              </w:rPr>
              <w:t xml:space="preserve"> </w:t>
            </w:r>
            <w:r>
              <w:rPr>
                <w:rFonts w:cs="Traditional Arabic"/>
                <w:b/>
                <w:b/>
                <w:bCs/>
                <w:rtl w:val="true"/>
                <w:lang w:bidi="ar-EG"/>
              </w:rPr>
              <w:t>وجبر</w:t>
            </w:r>
            <w:r>
              <w:rPr>
                <w:b/>
                <w:b/>
                <w:bCs/>
                <w:rtl w:val="true"/>
                <w:lang w:bidi="ar-EG"/>
              </w:rPr>
              <w:t xml:space="preserve"> </w:t>
            </w:r>
            <w:r>
              <w:rPr>
                <w:rFonts w:cs="Traditional Arabic"/>
                <w:b/>
                <w:b/>
                <w:bCs/>
                <w:rtl w:val="true"/>
                <w:lang w:bidi="ar-EG"/>
              </w:rPr>
              <w:t>خاطرها</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أخوة</w:t>
            </w:r>
            <w:r>
              <w:rPr>
                <w:b/>
                <w:b/>
                <w:bCs/>
                <w:rtl w:val="true"/>
                <w:lang w:bidi="ar-EG"/>
              </w:rPr>
              <w:t xml:space="preserve"> </w:t>
            </w:r>
            <w:r>
              <w:rPr>
                <w:rFonts w:cs="Traditional Arabic"/>
                <w:b/>
                <w:b/>
                <w:bCs/>
                <w:rtl w:val="true"/>
                <w:lang w:bidi="ar-EG"/>
              </w:rPr>
              <w:t>الإيمانية</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ضعفك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مة الواحدة قد تقلب حياتك، وتغير يومك، وتعكر مزاج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مة قد تقبض نفسك، وتصبح حرجاً ضيقاً في صدرك الكلمة قد تمرضك وتعتل بسببها في صح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قابل كل هذا؛ الكلمة الأخرى تبسط نفسك، وتشعر أن الدنيا بعدها لا تسعك، والأرضَ كلها لا تكفي لانشراح صدرك، واتساع خاطرك، فأنت الفرح الجذ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حقائق لا تحتاج إلى أدلة لأثباتها؛ فاللهم اشرح صدورها واملأ بالسعادة أيامنا وليا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لا ساعات الفرح لقضت على الإنسان لحظات الترح، ولولا دفع الله عن عباده آفات النقم لما وجدوا في حياتهم طعماً ل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ضوع طويل في كتاب الله كثير من الآيات ذكرته بصريح العبارة وأخرى بإشارة، وأما ف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أنها أوضح ودلائلها أظهر؛ أي موضوع هذ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ضوعنا عبادة لا تحتاج إلى شد رحل، ولا توديع أهل، ولا اختيار نفقة وراحلة لل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أعظم الله شأنها، وهي جوهرة تتلألأ في عقد أخلاق الفضلاء، تزين بها الكرماء، وحاز منها سيد الأنبياء النموذج الأعلا؛ كيف وقد قال في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من شيمه المباركة وأخلاقه الواضحة أنه كان لا يواجه أحداً بما يكره؛ حفاظاً على مشاعره، وكسباً لوده، وإبقاء على علاق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ضا الناس غاية لا تدرك، ولكن العقل يقودك إلى استبقاء رضا من لا بد من معاشرته، وإن دفعت ما تكره دفعه، واستبقيت ما يشق بقاؤ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وءة قرينة الصبر، ولا مروءة إلا ب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نسع الناس بأموا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ث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يسعهم منا طيب أخلا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قضي حاجاتهم بالفلوس، ولكننا نقضيها ونكرمها بمراعاة النف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ن من معالم ديننا مراعاة نفوس العباد، وجبر خواطرهم، وتطييب قلوبهم، والحياة لا تصفو إلا بذلك؛ فمن الذي رضيت كل خصاله من قريب الناس لك أو بع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رضى عن طباع الناس وأنت غير راض عن طباعك، وتعترف في داخلك بخلل ف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أصحابه كم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جه مخطئهم، ويعتذر لمن قد يحمل في نفسه شيئاً، ويبين عذره بصريح اللفظ؛ ليقطع دابر الشيطان، ووساوس النفس، في الصحيحين أن الصَّعْبَ بْنَ جَثَّامَةَ اللَّيْثِ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دَى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رَ وَحْشٍ في طريقه وَهُوَ مُحْرِمٌ فَرَدَّهُ، قَالَ 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عَرَفَ فِي وَجْهِي رَدَّهُ هَدِ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نَا رَدٌّ عَلَيْكَ وَلَكِنَّا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رم لا يأكل مما صيد من أج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ك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كيم بن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جه في المسألة وتكريره الطلب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لطف مع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ه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حكيم بن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نِي، ثُمَّ سَأَلْتُهُ فَأَعْطَانِي، ثُمَّ سَأَلْتُهُ فَأَعْطَانِ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الَ خَضِرَةٌ حُلْوَةٌ، فَمَنْ أَخَذَهُ بِسَخَاوَةِ نَفْسٍ بُورِكَ لَهُ فِيهِ، وَمَنْ أَخَذَهُ بِإِشْرَافِ نَفْسٍ لَمْ يُبَارَكْ لَهُ فِيهِ؛ كَالَّذِي يَأْكُلُ وَلا يَشْبَعُ، الْيَدُ الْعُلْيَا خَيْرٌ مِنْ الْيَدِ السُّفْ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كان أثر هذا التوجيه ومراعاة النفسية لأحد صحابه؟ قَالَ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الَّذِي بَعَثَكَ بِالْحَقِّ لا أَرْزَأُ أَحَ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كَ شَيْئًا، حَتَّى أُفَارِقَ الدُّنْيَا؛ فَلَمْ يَرْزَأْ حَكِيمٌ أَحَدًا مِنْ النَّاسِ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كسورة بالطلاق حق في أخلاق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في آيات ربن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مُطَلَّقَاتِ مَتَاعٌ بِالْمَعْرُوفِ حَقًّا عَلَى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بر خاطرها بعد الطلاق بشيء من المال تتسلى به؛ حتى يخف ما بها، ولعله يسرع في جبر كس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أس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نة الجو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ذْتِ بِمَعَا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طلق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أُسَيْدٍ اكْسُهَا رَازِقِيَّتَيْنِ وَأَلْحِقْهَا بِ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زق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ياب كتان بيض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هدنا لأحسن 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 المعاملة الإسلامية والأخلاق النبوية لا يقوى عليها إلا المجاهدون لأنفسهم المسارعون؛ ل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في ثو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النخب من الناس والصفوة من عباد الله جعل الله ثوابهم إليه، وأجرهم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عَفَا وَأَصْلَحَ فَأَجْرُهُ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طية على قدر المعطي وهو الكبير المت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عاة المشاعر جزء من ديننا، وعبادة نتقرب بها إلى ربنا؛ فالمؤمن هين لين لا يظلم أخاه المسلم ولا يحقره ولا يخذله ولا يسلمه بل ولا يهجره، وقد علم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مسلم يستشعر أخوة إيمانية بينه وبين أخيه المسلم تفوق كل رابطة مصلحية أو قبيلية أو جن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لم يبادل أخاه المسلم محبة الإيمان؛ فهو يحبه لإيمانية أعجبه فيه حسن خلقه وتق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ى تبقى هذه المحبة صادقة متبادلة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أحب شخصاً في الله أن يعلمه بهذه المحب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أحدكم أخاه فليبين له فإنه خير في الألفة وأبقى في الم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أعجب منه قوله 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أحدكم صاحبه فليأته في منزله، فليخبره أنه يحبه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ا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بعض إشارات يدرك منها المتأمل أن ديننا دين المشاعر ومراعاة الخواطر، ودين الحب الصادق؛ فلا نبحث عن هذه المعاني السامية في ديننا في مجتمعات افتقرت مشاعرهم، وتحولت علاقاتهم إلى مظاهر جوفاء في ورود حمراء، وكلمات شهوانية، وأحاسيس بهيمية في أعياد حب مزيفة، وطقوس مخترعة، أصولها مخج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ثَّتْ مِنْ فَوْقِ الْأَرْضِ مَا لَهَا مِنْ 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الذي فضلنا بالإسلام، وجعل المحبة بيننا من الإيمان؛ فأحبوا من بحبهم تزداد سعادتكم، وتطيب حياتكم، وبادلوهم طيب المشاعر بالكلمة والرسالة والرمز المعبر في وسائل التواصل وعبر مجموعات الأسر والأصحاب، واحذروا أن يجد من تحت أيديكم عبارات الحب، ولينَ المشاعر عند لصوص الأخلاق، والعابثين في الفض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سأل حبك وحب من يحبك، وحب العمل الذي بقربنا إلى حب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24:00Z</dcterms:created>
  <dc:creator>الشيخ/ د. عبد الرحمن بن صالح الدهش</dc:creator>
  <dc:description/>
  <dc:language>en-US</dc:language>
  <cp:lastModifiedBy>Admin</cp:lastModifiedBy>
  <cp:lastPrinted>2011-04-02T16:45:00Z</cp:lastPrinted>
  <dcterms:modified xsi:type="dcterms:W3CDTF">2018-02-21T09:25:00Z</dcterms:modified>
  <cp:revision>3</cp:revision>
  <dc:subject>1/مكانة خلق جبر الخاطر في الإسلام 2/النبي صلى الله عليه وسلم وجبره للخواطر 3/المطلقة وجبر خاطرها 4/الأخوة الإيمانية</dc:subject>
  <dc:title>جبر الخواطر</dc:title>
</cp:coreProperties>
</file>