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خواطر</w:t>
            </w:r>
            <w:r>
              <w:rPr>
                <w:sz w:val="36"/>
                <w:sz w:val="36"/>
                <w:szCs w:val="36"/>
                <w:rtl w:val="true"/>
                <w:lang w:bidi="ar-EG"/>
              </w:rPr>
              <w:t xml:space="preserve"> </w:t>
            </w:r>
            <w:r>
              <w:rPr>
                <w:rFonts w:cs="Traditional Arabic"/>
                <w:sz w:val="36"/>
                <w:sz w:val="36"/>
                <w:szCs w:val="36"/>
                <w:rtl w:val="true"/>
                <w:lang w:bidi="ar-EG"/>
              </w:rPr>
              <w:t>ومراعاة</w:t>
            </w:r>
            <w:r>
              <w:rPr>
                <w:sz w:val="36"/>
                <w:sz w:val="36"/>
                <w:szCs w:val="36"/>
                <w:rtl w:val="true"/>
                <w:lang w:bidi="ar-EG"/>
              </w:rPr>
              <w:t xml:space="preserve"> </w:t>
            </w:r>
            <w:r>
              <w:rPr>
                <w:rFonts w:cs="Traditional Arabic"/>
                <w:sz w:val="36"/>
                <w:sz w:val="36"/>
                <w:szCs w:val="36"/>
                <w:rtl w:val="true"/>
                <w:lang w:bidi="ar-EG"/>
              </w:rPr>
              <w:t>المشاع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وأم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غائبة وصفة راشدة وسجية رابحة؛ بها تبتهج القلوب وتزول معها الكروب وتصفو بحضورها القلوب، وهي من الأسباب التي تجلب مرضاة علام الغيوب أعرفتمو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ودية جبر الخواطر ومراعاة مشاعر الأحرار والحرائر؛ فما أجملها من خلق، وما أعظمها من سجية؛ ورحم الله سفيان الثوري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بادةً أجل وأعظم من جبر الخو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جبر الخوا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رار والح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اساة الآخرين في مصائبهم والتلطف معهم ومراعاة مشاعرهم ورفع همتهم؛ وتجبر الخواطر باللين والرفق والابتسامة والاعتذار أو العطاء؛ سواء كان هدية أو صدقة أو غير ذلك من صور الإحسان التي توجب بهجة القلوب وزوال الك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بر الخواطر من أوصاف واسع الجبر والألط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ن أسمائه الجب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جبر الكسير، ويغني الف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جبار من أوص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ر في أوصافه نوع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ضعيف وكل قلب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ذا كسرة فالجبر منه د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جبر القهر بالعز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لسواه من إنسان </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المجيد يتجلى له جبر الجبار لأنبيائه وأصفيائه، ومن ذلك جبره لنبي الهدى وخات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رج من مكة المكرمة قهرا وهي مسقط رأسه وبلد نشأته وذكريات طفولته وفيها أرحامه وأحبته؛ لكنه أُرغم على الخروج منها بسبب الدين الذي اعتقنه والحق الذي اتبعه والنور الذي وصله؛ ف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اظا على دينه وكذا بغية نشره وتبليغه للأنام وسلامة أتباع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كة، ما أطيبَكِ من بلد، وأحبَّكِ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قومي أخرجوني منكِ 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الجبر الإلهي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ير نحو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أمل في هذه الآية الكريمة يجد عظيم المواساة الربانية لخير البرية وسيد البشرية، وفيها تثبيت لفؤاده وبشارة بحسن العاقبة له ول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خاطر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قت صغيرها في اليم امتثالا لأمر ربها؛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جبر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ادُّوهُ إِلَيْكِ وَجَاعِلُوهُ مِنَ الْمُرْسَ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highlight w:val="yellow"/>
        </w:rPr>
      </w:pPr>
      <w:r>
        <w:rPr>
          <w:rFonts w:eastAsia="Traditional Arabic" w:cs="Traditional Arabic" w:ascii="Traditional Arabic" w:hAnsi="Traditional Arabic"/>
          <w:sz w:val="36"/>
          <w:szCs w:val="36"/>
          <w:highlight w:val="yellow"/>
          <w:rtl w:val="true"/>
        </w:rPr>
        <w:t xml:space="preserve"> </w:t>
      </w:r>
    </w:p>
    <w:p>
      <w:pPr>
        <w:pStyle w:val="Normal"/>
        <w:jc w:val="left"/>
        <w:rPr/>
      </w:pPr>
      <w:r>
        <w:rPr>
          <w:rFonts w:ascii="Traditional Arabic" w:hAnsi="Traditional Arabic" w:cs="Traditional Arabic"/>
          <w:sz w:val="36"/>
          <w:sz w:val="36"/>
          <w:szCs w:val="36"/>
          <w:rtl w:val="true"/>
        </w:rPr>
        <w:t>وجبر الجبا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اه إخوانه في البئر وتركوه؛ حيث جاءه الوحي الإلهي وهو في محنته ومصي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هَبُوا بِهِ وَأَجْمَعُوا أَنْ يَجْعَلُوهُ فِي غَيَابَةِ الْجُبِّ وَأَوْحَيْنَا إِلَيْهِ لَتُنَبِّئَنَّهُمْ بِأَمْرِهِمْ هَذَا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 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ذاكرا لطفه ورحمته وعائدته وإنزاله اليسر في حال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وحى إلى يوسف في ذلك الحال الضيق، تطييباً لقلبه، وتثبيت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حزن مما أنت فيه؛ فإن لك من ذلك فرجا ومخرجا حسنا، وسينصرك الله عليهم، ويعليك ويرفع درجتك، وستخبرهم بما فعلوا معك من هذا الصن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ر المرضى بالشفاء، ويجبر الفقراء بالعطاء، ويجبر السائلين بإجابة الدعاء، ويجبر الغارمين وأصحاب المصائب بالخَلَفِ والأجر والنع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طرة من بحر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جبره لعباده لا ينقطع؛ وتعالوا لنقف مع بعض موقف يتجلى فيه جبر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أطيب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حابته وأمته وأتباعه، ألا وهو ج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قراء ومواساته للمحرومين والبؤساء ونجد ذلك لما جاءه فقراء المهاجرين يشتكون عجزهم عن منافسة أهل الدثور ويخبرونه بأنهم تأخروا عن اللحاق بهم بسبب فقرهم وعدم قدرتهم على بذل الصدقة؛ حيث أتوا إلى النبي الكريم كما في صحيح مسلم؛ وقالوا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أَهْلُ الدُّثُورِ بالأُجُورِ؛ يُصَلُّونَ كما نُصَلِّي، وَيَصُومُونَ كما نَصُومُ، وَيَتَصَدَّقُونَ بفُضُولِ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هم الجبر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وا راضين مطمئنين بذلك الجب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برأس اليتيم ويعين ذا الحاجة ويغيث الملهوف، ويبشر أصحابه وأمته بجميل العاقبة في الدنيا والآخرة ويبعث في نفوسهم التفاؤل وانتظار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وا الخواطر بالعطاء وشحذ الهمم والعزائم وبالمواساة واللطف واللين وطيب الكلام؛ فبذلكم تنالون المحبة في القلوب وتفريج الكروب والرفعة عند علام الغيوب، ولله در الشاعر القائل في أرباب جبر الخو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خواطر ذلك دأب أولي الن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جهول بكسرها يتمت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 لسانك بلسما فيه الش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شرطا يدمي القلوب ويوجع </w:t>
      </w:r>
    </w:p>
    <w:p>
      <w:pPr>
        <w:pStyle w:val="Normal"/>
        <w:jc w:val="left"/>
        <w:rPr>
          <w:rFonts w:ascii="Traditional Arabic" w:hAnsi="Traditional Arabic" w:eastAsia="Traditional Arabic" w:cs="Traditional Arabic"/>
          <w:sz w:val="36"/>
          <w:szCs w:val="36"/>
          <w:highlight w:val="yellow"/>
        </w:rPr>
      </w:pPr>
      <w:r>
        <w:rPr>
          <w:rFonts w:eastAsia="Traditional Arabic"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تطيب لنا الحياة وتصفوا لنا قلوب العباد فلنجبر الخواطر؛ فنمسح رأس اليتيم ونداوي السقيم، ونساعد الفقراء ونواسي من حل بدارهم البلاء؛ كما يجب أن نحذر من كسر قلوب الأحرار والحرائر، وليعلم القاصي والداني أن عاقبة جبر الخواطر ثواب الكريم الفاطر ومرضاة الرحيم الغافر؛ وجبر الخواطر يجلب عون الله لصاحبه؛ كما في الحديث الذي أخرجه الإمام 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دامَ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لوا بهذا الخلق الكريم تنالون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ر بين الناس جابرا للخواطر أدركه الله في جوف المخاطر؛ ولا غرابة فجبر الخواطر من صنائع المعروف التي لا يقع صاحبها؛ كما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معروف لا يقع؛ فإن وقع وجد متّ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اية الله تحرس جابر الخواطر وتحميه من الشرور والمخ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بر خواطرنا برحمتك وفضلك،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1:00Z</dcterms:created>
  <dc:creator>عبدالله البرح - عضو الفريق العلمي</dc:creator>
  <dc:description/>
  <dc:language>en-US</dc:language>
  <cp:lastModifiedBy>ahmed</cp:lastModifiedBy>
  <cp:lastPrinted>2023-10-03T11:22:00Z</cp:lastPrinted>
  <dcterms:modified xsi:type="dcterms:W3CDTF">2023-10-03T09:22:00Z</dcterms:modified>
  <cp:revision>4</cp:revision>
  <dc:subject>1/عبودية جبر الخواطر حقيقتها ومعناها 2/جبر الله لأنبيائه وأوليائه 3/جبر النبي لأصحابه وأمته  4/من آثار جبر الخواطر.</dc:subject>
  <dc:title>جبر الخواطر ومراعاة المشاعر</dc:title>
</cp:coreProperties>
</file>