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8"/>
          <w:szCs w:val="28"/>
        </w:rPr>
      </w:pPr>
      <w:r>
        <w:rPr>
          <w:sz w:val="28"/>
          <w:szCs w:val="28"/>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lang w:bidi="ar-EG"/>
              </w:rPr>
              <w:t>جِبْرِيلُ</w:t>
            </w:r>
            <w:r>
              <w:rPr>
                <w:b/>
                <w:b/>
                <w:bCs/>
                <w:rtl w:val="true"/>
                <w:lang w:bidi="ar-EG"/>
              </w:rPr>
              <w:t xml:space="preserve"> </w:t>
            </w:r>
            <w:r>
              <w:rPr>
                <w:rFonts w:cs="Traditional Arabic"/>
                <w:b/>
                <w:bCs/>
                <w:rtl w:val="true"/>
                <w:lang w:bidi="ar-EG"/>
              </w:rPr>
              <w:t>-</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rFonts w:cs="Traditional Arabic"/>
                <w:b/>
                <w:bCs/>
                <w:rtl w:val="true"/>
                <w:lang w:bidi="ar-EG"/>
              </w:rPr>
              <w:t xml:space="preserve">- </w:t>
            </w:r>
            <w:r>
              <w:rPr>
                <w:rFonts w:cs="Traditional Arabic"/>
                <w:b/>
                <w:b/>
                <w:bCs/>
                <w:rtl w:val="true"/>
                <w:lang w:bidi="ar-EG"/>
              </w:rPr>
              <w:t>يُعَلَّمُنَا</w:t>
            </w:r>
            <w:r>
              <w:rPr>
                <w:b/>
                <w:b/>
                <w:bCs/>
                <w:rtl w:val="true"/>
                <w:lang w:bidi="ar-EG"/>
              </w:rPr>
              <w:t xml:space="preserve"> </w:t>
            </w:r>
            <w:r>
              <w:rPr>
                <w:rFonts w:cs="Traditional Arabic"/>
                <w:b/>
                <w:b/>
                <w:bCs/>
                <w:rtl w:val="true"/>
                <w:lang w:bidi="ar-EG"/>
              </w:rPr>
              <w:t>دِينَنَ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نص</w:t>
            </w:r>
            <w:r>
              <w:rPr>
                <w:b/>
                <w:b/>
                <w:bCs/>
                <w:rtl w:val="true"/>
                <w:lang w:bidi="ar-EG"/>
              </w:rPr>
              <w:t xml:space="preserve"> </w:t>
            </w:r>
            <w:r>
              <w:rPr>
                <w:rFonts w:cs="Traditional Arabic"/>
                <w:b/>
                <w:b/>
                <w:bCs/>
                <w:rtl w:val="true"/>
                <w:lang w:bidi="ar-EG"/>
              </w:rPr>
              <w:t>حديث</w:t>
            </w:r>
            <w:r>
              <w:rPr>
                <w:b/>
                <w:b/>
                <w:bCs/>
                <w:rtl w:val="true"/>
                <w:lang w:bidi="ar-EG"/>
              </w:rPr>
              <w:t xml:space="preserve"> </w:t>
            </w:r>
            <w:r>
              <w:rPr>
                <w:rFonts w:cs="Traditional Arabic"/>
                <w:b/>
                <w:b/>
                <w:bCs/>
                <w:rtl w:val="true"/>
                <w:lang w:bidi="ar-EG"/>
              </w:rPr>
              <w:t>جبريل</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أركان</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وكيفية</w:t>
            </w:r>
            <w:r>
              <w:rPr>
                <w:b/>
                <w:b/>
                <w:bCs/>
                <w:rtl w:val="true"/>
                <w:lang w:bidi="ar-EG"/>
              </w:rPr>
              <w:t xml:space="preserve"> </w:t>
            </w:r>
            <w:r>
              <w:rPr>
                <w:rFonts w:cs="Traditional Arabic"/>
                <w:b/>
                <w:b/>
                <w:bCs/>
                <w:rtl w:val="true"/>
                <w:lang w:bidi="ar-EG"/>
              </w:rPr>
              <w:t>القيام</w:t>
            </w:r>
            <w:r>
              <w:rPr>
                <w:b/>
                <w:b/>
                <w:bCs/>
                <w:rtl w:val="true"/>
                <w:lang w:bidi="ar-EG"/>
              </w:rPr>
              <w:t xml:space="preserve"> </w:t>
            </w:r>
            <w:r>
              <w:rPr>
                <w:rFonts w:cs="Traditional Arabic"/>
                <w:b/>
                <w:b/>
                <w:bCs/>
                <w:rtl w:val="true"/>
                <w:lang w:bidi="ar-EG"/>
              </w:rPr>
              <w:t>بها</w:t>
            </w:r>
            <w:r>
              <w:rPr>
                <w:b/>
                <w:b/>
                <w:bCs/>
                <w:rtl w:val="true"/>
                <w:lang w:bidi="ar-EG"/>
              </w:rPr>
              <w:t xml:space="preserve"> </w:t>
            </w:r>
            <w:r>
              <w:rPr>
                <w:rFonts w:cs="Traditional Arabic"/>
                <w:b/>
                <w:bCs/>
                <w:rtl w:val="true"/>
                <w:lang w:bidi="ar-EG"/>
              </w:rPr>
              <w:t>/</w:t>
            </w:r>
            <w:r>
              <w:rPr>
                <w:rFonts w:cs="Traditional Arabic"/>
                <w:b/>
                <w:b/>
                <w:bCs/>
                <w:rtl w:val="true"/>
                <w:lang w:bidi="ar-EG"/>
              </w:rPr>
              <w:t>أركان</w:t>
            </w:r>
            <w:r>
              <w:rPr>
                <w:b/>
                <w:b/>
                <w:bCs/>
                <w:rtl w:val="true"/>
                <w:lang w:bidi="ar-EG"/>
              </w:rPr>
              <w:t xml:space="preserve"> </w:t>
            </w:r>
            <w:r>
              <w:rPr>
                <w:rFonts w:cs="Traditional Arabic"/>
                <w:b/>
                <w:b/>
                <w:bCs/>
                <w:rtl w:val="true"/>
                <w:lang w:bidi="ar-EG"/>
              </w:rPr>
              <w:t>الإِيمَانِ</w:t>
            </w:r>
            <w:r>
              <w:rPr>
                <w:b/>
                <w:b/>
                <w:bCs/>
                <w:rtl w:val="true"/>
                <w:lang w:bidi="ar-EG"/>
              </w:rPr>
              <w:t xml:space="preserve"> </w:t>
            </w:r>
            <w:r>
              <w:rPr>
                <w:rFonts w:cs="Traditional Arabic"/>
                <w:b/>
                <w:b/>
                <w:bCs/>
                <w:rtl w:val="true"/>
                <w:lang w:bidi="ar-EG"/>
              </w:rPr>
              <w:t>وكيفية</w:t>
            </w:r>
            <w:r>
              <w:rPr>
                <w:b/>
                <w:b/>
                <w:bCs/>
                <w:rtl w:val="true"/>
                <w:lang w:bidi="ar-EG"/>
              </w:rPr>
              <w:t xml:space="preserve"> </w:t>
            </w:r>
            <w:r>
              <w:rPr>
                <w:rFonts w:cs="Traditional Arabic"/>
                <w:b/>
                <w:b/>
                <w:bCs/>
                <w:rtl w:val="true"/>
                <w:lang w:bidi="ar-EG"/>
              </w:rPr>
              <w:t>اعتقادها</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الحرص</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طلب</w:t>
            </w:r>
            <w:r>
              <w:rPr>
                <w:b/>
                <w:b/>
                <w:bCs/>
                <w:rtl w:val="true"/>
                <w:lang w:bidi="ar-EG"/>
              </w:rPr>
              <w:t xml:space="preserve"> </w:t>
            </w:r>
            <w:r>
              <w:rPr>
                <w:rFonts w:cs="Traditional Arabic"/>
                <w:b/>
                <w:b/>
                <w:bCs/>
                <w:rtl w:val="true"/>
                <w:lang w:bidi="ar-EG"/>
              </w:rPr>
              <w:t>العلم</w:t>
            </w:r>
            <w:r>
              <w:rPr>
                <w:b/>
                <w:b/>
                <w:bCs/>
                <w:rtl w:val="true"/>
                <w:lang w:bidi="ar-EG"/>
              </w:rPr>
              <w:t xml:space="preserve"> </w:t>
            </w:r>
            <w:r>
              <w:rPr>
                <w:rFonts w:cs="Traditional Arabic"/>
                <w:b/>
                <w:b/>
                <w:bCs/>
                <w:rtl w:val="true"/>
                <w:lang w:bidi="ar-EG"/>
              </w:rPr>
              <w:t>الشرعي</w:t>
            </w:r>
            <w:r>
              <w:rPr>
                <w:b/>
                <w:b/>
                <w:bCs/>
                <w:rtl w:val="true"/>
                <w:lang w:bidi="ar-EG"/>
              </w:rPr>
              <w:t xml:space="preserve"> </w:t>
            </w:r>
            <w:r>
              <w:rPr>
                <w:rFonts w:cs="Traditional Arabic"/>
                <w:b/>
                <w:b/>
                <w:bCs/>
                <w:rtl w:val="true"/>
                <w:lang w:bidi="ar-EG"/>
              </w:rPr>
              <w:t>ووسائل</w:t>
            </w:r>
            <w:r>
              <w:rPr>
                <w:b/>
                <w:b/>
                <w:bCs/>
                <w:rtl w:val="true"/>
                <w:lang w:bidi="ar-EG"/>
              </w:rPr>
              <w:t xml:space="preserve"> </w:t>
            </w:r>
            <w:r>
              <w:rPr>
                <w:rFonts w:cs="Traditional Arabic"/>
                <w:b/>
                <w:b/>
                <w:bCs/>
                <w:rtl w:val="true"/>
                <w:lang w:bidi="ar-EG"/>
              </w:rPr>
              <w:t>تحصي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7824</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وَاحِدِ القَهَّار، العَزِيزِ الغَفَّار، مُكَوِّرِ النَّهَارِ عَلَى اللَّيْلِ وَمُكَوِّرِ اللَّيْلِ عَلَى النَّهَار، وَأَشْهَدُ أَنْ لا إِلَهَ إِلا اللهُ الوَاحِدُ الجَبَّار، غَلَبَ كُلَّ ظَالِمٍ مُتَجَبِّرٍ وَأَذَلَّ كُلَّ كَفُورٍ خَتَّار، وَأَشْهَدُ أَنَّ مُحَمَّدَاً عَبْدُهُ وَرَسَولُهُ الْمُصْطَفَى الْمُخْتَار، صَلَّى اللهُ عَلَيْهِ وَعَلَى آلِهِ وَصَحْبِهِ الْبَرَرَةِ الأَخْيَار، وَسَلَّمَ تَسْلِيمَاً كَثِيرَاً مَا تَعَاقَبَ اللَّيْلُ وَ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عِدُّوْا لِلِقَائِهِ بِالْعَمَلِ بِمَرْضَاتِه، وَمَعْرِفَةِ دِيْنِهِ عَلَى الْوَجْهِ الصَّحِيْحِ، فَنَحْنُ مَا خُلِقْنَا إِلَّا لِذَلِكَ،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أَجْمَعِ الْأَحَادِيْثِ النَّبَوِيَّةِ حَدِيْثًا يَكَادُ يَحْوِي كُلَّ مَا يَحْتَاجُهُ الْعَبَدُ فِي الْعَقِيْدَةِ وَالْعَمَلِ، إِنَّه حَدِيْثُ جِبْرِيْلَ الْمَشْهُ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نَحْنُ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لسين حوله يتعلمون العلم ويتلقون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اتَ يَوْمٍ إِذْ طَلَعَ عَلَيْنَا رَجُلٌ شَدِيدُ بَيَاضِ الثِّيَابِ، شَدِيدُ سَوَادِ الشَّعَرِ، لا يُرَى عَلَيْهِ أَثَرُ السَّفَرِ، وَلا يَعْرِفُهُ مِنَّا أَحَدٌ، حَتَّى جَلَسَ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سْنَدَ رُكْبَتَيْهِ إِلَى رُكْبَتَيْهِ، وَوَضَعَ كَفَّيْهِ عَلَى فَخِذَ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هيئة جلوس التشهد وهذا من التأدب في مجالس العلم، وهكذا ينبغي لنا إذا حضرنا مجالس العلم والذكر فنتأدب، وهذا من أسباب تحصيل بركة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نِي عَنِ الإِسْلامِ؟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شْهَدَ أَنْ لا إِلَهَ إِلاَّ اللَّهُ، وَأَنَّ مُحَمَّدًا رَسُولُ اللَّهِ، وَتُقِيمَ الصَّلاةَ، وَتُؤْتِيَ الزَّكَاةَ، وَتَصُومَ رَمَضَانَ، وَتَحُجَّ الْبَيْتَ إِنْ اسْتَطَعْتَ إِلَيْهِ 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جِبْنَا لَهُ يَسْأَلُهُ وَيُصَدِّ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جب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عادة أن الذي يسأل عن شيء لا يكون عنده عنه علم، لكن هذا الرجل يسأل ويصدقُ الج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نِي عَنِ الإِيمَانِ؟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ؤْمِنَ بِاللَّهِ، وَمَلائِكَتِهِ، وَكُتُبِهِ، وَرُسُلِهِ، وَالْيَوْمِ الآخِرِ، وَتُؤْمِنَ بِالْقَدَرِ خَيْرِهِ وَشَ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نِي عَنِ الإِحْسَا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عْبُدَ اللَّهَ كَأَنَّكَ تَرَاهُ فَإِنْ لَمْ تَكُنْ تَرَاهُ فَإِنَّهُ يَرَ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المرتبة الثالثة من مراتب الدين وهو مرتبتان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تبة الرغبة أو الطلب، فيتعبد الإنسان كأنه يرى ربه فيحب أن يصل إلى مرضاته سبحانه، و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تبة الخوف والهرب فيتعبد لله خوفاً من عق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بِرْنِي عَنِ السَّ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تقوم؟ والساع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يامة وفي رواية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يحين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لْمَسْئُولُ عَنْهَا بِأَعْلَمَ مِنْ ال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ت أعلم متى تقوم كما أنك أنت لا تدري ذلك؛ لأنه لا يعلم متى تقوم القيامة إلا الله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عِندَهُ عِلْمُ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دعى معرفة علم الساعة فهو مكذب للقرآن و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نِي عَنْ أَمَارَ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ماتها التي تدل على قرب وقو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لِدَ الأَمَةُ رَبَّ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في معنى هذه الج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كناية عن كثرة الفتوحات الإسلامية حتى يكثر التس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كثرة الإ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لد الأمة بنتاً فتكون سيدة أمها لأنها بمنزلة أبيها وهو سيد هذه الأمة،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كناية عن العقوق حتى تعامل الفتاة أمها بقسوة كما تعامل المملوكة، وقيل غير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تَرَى الْحُفَاةَ الْعُرَاةَ الْعَالَةَ رِعَاءَ الشَّاءِ يَتَطَاوَلُونَ فِي الْبُنْ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اد أن بالع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قراء، و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هل البادية وأشباههم من أهل الحاجة والفاقة يترفون وتبسط لهم الدنيا حتى يتباهون في البن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نْطَلَقَ فَلَبِثْتُ مَلِ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اً طويلاً، جاء 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أ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ي مَنْ السَّائِ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 جِبْرِيلُ أَتَاكُمْ يُعَلِّمُكُمْ دِ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حَدِيثَ لا يَكَادُ يَتْرُكُ شَيْئاً، فَقَدْ بَيَّنَ فِ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كَانَ الإِسْلامِ وَأَرْكَانَ الإِيمَانِ، وَبَيَّنَ ال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دِينُنُا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قْرَارٌ بِ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هُ لا مَعْبُودَ بِحَقٍّ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 وَهَذا هُوَ مَعْنَى 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إِفْ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عِبِادَةِ، وَهَذَا هُوَ الأَمْرُ العَظِيمُ الذِي جَاءَتْ بِتَقْرِيرِهِ 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 مِن قَبْلِكَ مِن رَّسُولٍ إِلَّا نُوحِي إِلَيْهِ أَنَّهُ لَا إِلَهَ إِلَّا أَنَا فَا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نُقِرُّ بِأَسْمَاءِ اللهِ وَصِفَاتِهِ عَلَى الْوَجْهِ اللَائِقِ بِهِ سبحانه، وَنَحْذَرُ التَّأْوِيلَ أَوْ النَّفْيَ لِصِفَاتِ اللهِ، وَنُقِرُّ بِرُبُوبِيِّتِهِ للْخَلْقِ أَجْمَعينَ، وَأَنَّهُ الْمُتَفَرِّدُّ بِالْخَلْقِ وَالرِّزْقِ وَالْمُلْكِ وَالتَّدْبِيرِ، وَمَنْ سِوَى اللهِ فُهُوَ مَخْلُوقٌ مَرْبَوبٌ ضَعِيفٌ عَاجِزٌ مُفْتَقِرٌ إِلَى اللهِ فِي إِعْدَادِهِ وَإِمْدَ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نَشْهَدُ للنَّبِ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رِّسَالَةِ، وَنَعْتَقِدُ أَنَّهُ رَسُولُ اللهِ حَقَّاً وَنَبِيُّ اللهِ صِدْقَاً، رَسُولٌ لا يُكَذَّبُ، وَعَبْدٌ لا يُعْبَدُ، بَلَّغَ الرِّسَالةَ، وَأَدَّى الأَمَانَةَ، فَمَن اتَّبَعَهُ نَجَا وَمَنْ خَالَفَهُ هَ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قِيمُ الصَّلاةَ؛ إقِاَمَةً صَحِيحَةً، بِشُرُوطِهَا وَأَرْكَانِهَا وَوَاجِبَاتِهَا، فَنَتَوَضَّأُ لَهَا الوُضَوءَ الشَّرْعِيَّ؛ لأَنَّ اللهَ لا يَقْبَلُ صَلاةَ مَنْ أَحَدَثَ حتَّى يَتَوَضَّ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صَلِّيهَا فِي وَقْتِهَا؛ لأَنَّ الصَّلاةَ كَانَتْ عَلَى الْمُؤْمِنِينَ كِتَابَاً مَوْقُوتَ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رُوضَاً فِي الأَوْقَاتِ، فَكَمَا لا يَصِحُّ الحَجُّ فِي غَيْرِ وَقْتِهِ، فَكَذَلِكَ لا تَجُوزُ الصَّلاةُ فِي غَيْرِ وَقْ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خَّرَهَا حتَّى خَرَجَ وَقْتُهَا مِنْ غَيْرِ عُذْرٍ صَحِيحٍ، فَهُوَ عَلَى خَطَرٍ عَظِيمٍ، حتَّى إِنَّ بَعْضَ الْعُلَمَا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يَكْفُرُ الْكُفْرَ ال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قول الشيخ عبد العزيز 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شيخنا محمد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رى أنه لا يكفر حتى يتركها بالك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نُقِيمُ الصَّلاةَ مَعَ الْمُسْلِمِينَ فِي الْمَسَاجِدِ سَواءٌ فِي ذَلِكَ الْفَجْرُ أَوْ الْعَصْرُ أَوْ غَيْرُ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ؤَدِّي زَكَاةَ أَمْوَالِنَا طَيَّبَةً بِهَا نُفُوسُنَا طَاهِرَةً لَهَا قُلُوبُنَا وَنُخْرِجُهَا مِنْ الأَمْوَالِ الزَّكَوِيَّةِ،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يمَةُ الأَنْعَامِ وَالحُبُوبُ وَالثِّمَارُ، وَالذَّهَبُ وَالْفِضَّةُ، وَعُرُوضُ التِّجَارَةِ، وَنُخْرِجُهَا عَلَى الوَجْهِ الشَّرْعِي، وَلا نَتَهَاوَنُ فِي إِخْرَاجِهَا، أَوْ نَبْخَلُ بِهَا؛ لأَنَّنَا وَاثِقُونَ بِأَنَّ رَبَّنَا يُخْلِفُنَا خَيْراً مِمَّا أَخْرَجْنَا مِن أَجْلِهِ، فَمَا نَقَصَتْ صَدَقَةٌ مِن 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نَصُومُ شَهْرَ رَمَضَانَ، وَنَحُجُّ بَيْتَ اللهِ الْحَرَامَ عَلَى وِفْقِ مَا جَاءَتْ بِهِ الشَّريِعَةُ الْمُطَهَّ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نُ الإِيمَانِ، وَهُوَ الْمَرْتَبَةُ الثَّانِيَةُ مِن مَرَاتِبِ الدِّينِ، وَالْمُرَادِ بِهِ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قَادُ القَلْبِ الذِي يَتْبَعُهُ عَمَلُ الْجَوَارِحِ، فالإِيمَانُ سِتَّةُ أَرْكَانٍ، وَنُوقِنُ بِهَا تَمَامَاً مِن غَيْرِ شَكٍّ؛ لأَنَّ الإِيمَانَ لا يَصِحُّ مَعَ الشَّكِ أَبَدَاً، فَنُؤْمِنُ بِاللهِ، وَنُؤْمِنُ بِمَلائِكَتِه الْكِرامِ، وُهُمْ عِبَادٌ مُكْرَمُونَ لا يَعْصُونَ اللهَ مَا أَمَرَهُم وَيَفْعَلُونَ مَا يُؤْمَرُونَ، فِي مَنَازِلَ عَالِيَةٍ وَمقَامَاتٍ سَامِيَةٍ، وَهُمْ لَهُ فِي غَايَةِ الطَّاعَةِ قَوْلاً وَفِعْلاً، يُسَبِّحُونَ اللَّيْلَ والنَّهارَ لا يَفْتُرُونَ، خَلَقَهُم اللهُ مِن نُورٍ، لَهُمْ وَظِيفَةٌ عَامَّ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بَادَةُ، وَبَعْضُهُمْ نَعْرِفُ لَهُ، وَظَائِفَ خَاصَّةً؛ كَ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ينِ الوَحْيِ، وَإِسْرَافِيلَ يَنْفُخُ فِي الصُّورِ، وَمَالِكٍ خَازِنِ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نَاكَ مَلائِكَةٌ حَفَظَةٌ عَلَى النَّاسِ يَحْفَظُونَ أَعْمَالَهُم، وَيَحْفَظُونَهُم مِن الشُّرُ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حِبُّهُم وَنَحْتَرِمُهُم، وَلَكِن نَعْلَمُ أَنَّهُمْ عَبِيدٌ مِثْلُنَا لَيْسَ لَهَمْ مِن الأَمْرِ شَيْءٌ، وَلا يَسْتَحِقُّونَ مِن العِبَادَةِ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ؤْمِنُ بِ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ؤْمُنُ بِالكُتُبِ، وَأَنَّ اللهَ أَرَسَلَ لِكُلِّ أُمَّةٍ رَسُولاً، وَأَعْطَى كُلَّ رَسُولٍ كِتَابَاً كَانَ فِيهِ صَلاحُ قَوْمِهِ، وَكُلُّ مَا يَحْتَاجُونَهُ فِي أَمْرِ دِينِهِم وَدُنْيَ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نُسِخَتْ تِلْكَ الكُتُبُ بِالقُرْآنِ، وَخُتِمَتِ 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حَمَّ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فَنَحْنُ نُصَّدِّقُ يَقِينَاً بِاليَوْمِ الآخِرِ، وَبِكُلِّ مَا جَاءَ فِي القُرْآنِ، أَوْ صَحَّتْ بِهِ السُّنَّةُ مِمَّا يَكُونُ بَعْدَ الْمَوْتِ مِن الْبَعْثِ وَالنُّشُورِ وَالْحِسَابِ، وَالْجَنَّةِ وَالنَّارِ، وَغَيْرِ ذَلِكَ، نُؤْمِنُ بِهِ صِدْقَاً وَنَعْتَقِدُهُ حَقَّاً، وَنَرْجُو مِن اللهِ النَّجَاةَ يَوْمَ نُلاقِ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ؤْمِنُ بِالقَدَرِ خَيْرِهِ وَشَرِّهِ، فَمَا يَحْصُل ُفي الكَوْنِ مِمَّا يَتَعَلَّقُ بِنَا أَوْ بِغَيْرِنَا كُلُّهُ بِعِلْمِ اللهِ وَمَشيئَتِهِ وَقَدْ كَتَبَهُ، وَخَلَقَ كُلَّ الْمَخْلُوقَاتِ وَأَفَعَالَهَا، وَلَو شَاءَ اللهُ مَا حَصَلَ، وَلَهُ سبحان الْحِكْمَةُ البَالِغَةُ، وَالْمَشِيئَةُ النَّافِذَةُ، لا يُسْأَلُ عَمَّا يَفْعَلُ وَهُمْ يُسْأَ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أَصَابَنَا خَيْرٌ شَكَرْنَا، وَإِنْ مَسَّنَا ضُرٌّ صَبَرْنَا؛ عَنْ صُهَ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أَمْرِ الْمُؤْمِنِ إِنَّ أَمْرَهُ كُلَّهُ خَيْرٌ وَلَيْسَ ذَاكَ لِأَحَدٍ إِلَّا لِلْمُؤْمِنِ إِنْ أَصَابَتْهُ سَرَّاءُ شَكَرَ فَكَانَ خَيْرًا لَهُ، وَإِنْ أَصَابَتْهُ ضَرَّاءُ صَبَرَ فَكَانَ خَيْرً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العَظِيمَ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مِن أَعْظَمِ فَوائِدِ هَذَا الْحَدِيثِ الذِي سَمِعْنَاهُ فِي 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رْصَ عَلَى الْعِلْمِ الشَّرْعِيِّ، عِلْمِ الكِتَابِ وَالسُّنَّةِ، الذِي بِهِ الرِّفْعَةُ فِي الدَّارَيْنِ، فَهَذَا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سَ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هَيْئَةِ رَجُلٍ؛ لِيُعَلِّمَ النَّاسَ دِينَهُم مِن خِلالِ الأَسْئِلَةِ التِي أَلْقَاهَا عَلَى النَّبِ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وا يَتَعَلَّمُونَ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لِسُونَ حَوْلَهُ لِذَلِكَ، كَمَا عَرَفْنَا مِنْ خِلالِ هَذَا 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حْرِصَ أَشَدَّ الْحِرْصِ عَلَى تَعَلُّمِ الْعِلْمِ، وَالدَّعْوَةِ إِلَيْهِ، وَتَشْجِيعِ أَوْلادِنَا عَلَى تَحْصِيلِهِ، لِنُفْ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مُعَاوِيَةَ بْنِ أَبِي سُفْ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رِدْ اللَّهُ بِهِ خَيْرًا يُفَقِّهْهُ فِي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الْ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يَسَّرٌ لِمَنْ أَرَادَهُ، وَرَغِبَ فِيهِ، فَالدُّرُوسُ الْعِلْمِيَّةُ تُعْقَدُ فِي الْمَسَاجِدِ، وَالدَّوْرَاتُ الْعِلْمِيَّةُ السَّنَوِيَّةُ تُقَامُ فِي الْجَوَا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حِلَقُ الْقُرْآنِ الكَرِيمِ تَنْتَشِرُ فِي الأَحْيَاءِ للرِّجَالِ والنِّسَاءِ، فَمَا عَلَيْنَا إِلا أَنْ نُجَاهِدَ النَّفْسَ وَالهَوَى لِنَتَعَلَّمَ دِينَنَا، وَنَحْفَظَ شَرِيعَتَنَا، وَنَغِيظَ أَعْدَاءَنَا، فَإِنَّهُم لا يُرِيدُونَ للْمُسْلِمِ أَنْ يَتَعَلَّمَ دِينَهُ، وَإِنَّمَا يَرْغَبُونَ أَنْ يَبْقَى جَاهِلاً لِيَقَعَ فِي البِدَعِ وَالخُرَافَاتِ؛ كَمَا هُوَ حَاصِلٌ فِي الْمُجْتَمَعَاتِ التِي يَكْثُرُ فِيهَا الْجَهْلُ، فَإِذَا تَعَلَّمَ النَّاسُ عَرَفُوا دِينَهُم، وَأَنَارَ اللهُ طَرِيقَهُم، وَعَبَدُوا رَبَّهمْ عَلَى نُورٍ وَبَصِيرَ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ن الدُّعَاءِ الذِي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دْعُوَ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زِدْنِي عِ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رَةِ طَ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عَالَى اللَّهُ الْمَلِكُ الْحَقُّ وَلَا تَعْجَلْ بِالْقُرْآنِ مِن قَبْلِ أَن يُقْضَى إِلَيْكَ وَحْيُهُ وَقُل رَّبِّ زِدْنِي عِ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بَعْدَ هَذِهِ الآيَةِ يَأْتِيكَ الشَّيْطَانُ،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لَسْتَ فِي حَاجَةِ الْعِلْمِ؟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لَنْ نُطِيعَ الشَّيْطَانَ، وَسَوْفَ نَتَعَلَّمُ الْعِلْمَ وَنُجَاهِدُ أَنْفُسَنَا عَلَى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عِلْمَاً نَافِعَاً، وَعَمَلاً صَالِ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نَّا عَلَى ذِكْرِكَ وَشُكْرِكَ وَحُسْنِ عِبَادَ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أَذِلَّ الشِّرْكَ وَالمُشْرِكِينَ، وَدَمِّرْ أَعَدَاءَكَ أَعْدَاءَ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طنا ولا تحرمنا، اللَّهُمَّ أكرمنا ولا تُهنا، اللَّهُمَّ أَعِنَّا وَلا تُعِنْ عَليْنَا، اللَّهُمَّ انْصُرْنَا عَلَى مَنْ بَغَى عَ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عَيْشَ السُّعَدَاءِ، وَمَوْتَ الشُّهَدَاءِ، وَالحَشْرَ مَعَ الأَتْقِيَاءِ، وَمُرَافَقَةَ الأَنْبِ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نَبِيِّنَا مُحَمَّدٍ وَعَلَى آلِهِ وِأَصْحَا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ضَ عَنْ صَحَابَتِهِ وَعَنِ التَّابِعِينَ وَتَابِعيِهِم إِلَى يَوْمِ الدِّينِ، وَعَنَّا مَعَهُم بِعَفْوِكَ وَمَنِّكَ وَكَرَمِكَ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7:18:00Z</dcterms:created>
  <dc:creator>الشيخ/ محمد الشرافي</dc:creator>
  <dc:description/>
  <cp:keywords/>
  <dc:language>en-US</dc:language>
  <cp:lastModifiedBy>ahmed</cp:lastModifiedBy>
  <cp:lastPrinted>2011-04-02T16:45:00Z</cp:lastPrinted>
  <dcterms:modified xsi:type="dcterms:W3CDTF">2014-04-07T14:30:00Z</dcterms:modified>
  <cp:revision>4</cp:revision>
  <dc:subject>1/نص حديث جبريل 2/أركان الإسلام وكيفية القيام بها /أركان الإِيمَانِ وكيفية اعتقادها 4/الحرص على طلب العلم الشرعي ووسائل تحصيله</dc:subject>
  <dc:title>جِبْرِيلُ -عليه السلام- يُعَلَّمُنَا دِينَنَا</dc:title>
</cp:coreProperties>
</file>