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جارك</w:t>
            </w:r>
            <w:r>
              <w:rPr>
                <w:b/>
                <w:b/>
                <w:bCs/>
                <w:rtl w:val="true"/>
                <w:lang w:bidi="ar-EG"/>
              </w:rPr>
              <w:t xml:space="preserve"> </w:t>
            </w:r>
            <w:r>
              <w:rPr>
                <w:rFonts w:cs="Traditional Arabic"/>
                <w:b/>
                <w:b/>
                <w:bCs/>
                <w:rtl w:val="true"/>
                <w:lang w:bidi="ar-EG"/>
              </w:rPr>
              <w:t>ذخرك</w:t>
            </w:r>
            <w:r>
              <w:rPr>
                <w:b/>
                <w:b/>
                <w:bCs/>
                <w:rtl w:val="true"/>
                <w:lang w:bidi="ar-EG"/>
              </w:rPr>
              <w:t xml:space="preserve"> </w:t>
            </w:r>
            <w:r>
              <w:rPr>
                <w:rFonts w:cs="Traditional Arabic"/>
                <w:b/>
                <w:b/>
                <w:bCs/>
                <w:rtl w:val="true"/>
                <w:lang w:bidi="ar-EG"/>
              </w:rPr>
              <w:t>ورأس</w:t>
            </w:r>
            <w:r>
              <w:rPr>
                <w:b/>
                <w:b/>
                <w:bCs/>
                <w:rtl w:val="true"/>
                <w:lang w:bidi="ar-EG"/>
              </w:rPr>
              <w:t xml:space="preserve"> </w:t>
            </w:r>
            <w:r>
              <w:rPr>
                <w:rFonts w:cs="Traditional Arabic"/>
                <w:b/>
                <w:b/>
                <w:bCs/>
                <w:rtl w:val="true"/>
                <w:lang w:bidi="ar-EG"/>
              </w:rPr>
              <w:t>ما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جار</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وسعا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ص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حسن</w:t>
            </w:r>
            <w:r>
              <w:rPr>
                <w:b/>
                <w:b/>
                <w:bCs/>
                <w:rtl w:val="true"/>
              </w:rPr>
              <w:t xml:space="preserve"> </w:t>
            </w:r>
            <w:r>
              <w:rPr>
                <w:rFonts w:cs="Traditional Arabic"/>
                <w:b/>
                <w:b/>
                <w:bCs/>
                <w:rtl w:val="true"/>
              </w:rPr>
              <w:t>معاملة</w:t>
            </w:r>
            <w:r>
              <w:rPr>
                <w:b/>
                <w:b/>
                <w:bCs/>
                <w:rtl w:val="true"/>
              </w:rPr>
              <w:t xml:space="preserve"> </w:t>
            </w:r>
            <w:r>
              <w:rPr>
                <w:rFonts w:cs="Traditional Arabic"/>
                <w:b/>
                <w:b/>
                <w:bCs/>
                <w:rtl w:val="true"/>
              </w:rPr>
              <w:t>الجير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جو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رهي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يذاء</w:t>
            </w:r>
            <w:r>
              <w:rPr>
                <w:b/>
                <w:b/>
                <w:bCs/>
                <w:rtl w:val="true"/>
              </w:rPr>
              <w:t xml:space="preserve"> </w:t>
            </w:r>
            <w:r>
              <w:rPr>
                <w:rFonts w:cs="Traditional Arabic"/>
                <w:b/>
                <w:b/>
                <w:bCs/>
                <w:rtl w:val="true"/>
              </w:rPr>
              <w:t>الجير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جير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8061</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أَمَرَنا بِالبِرِّ وال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 بينَ قُلُوبِ 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ضَّلهم على سَائِرِ الأُمَمِ والأَ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زَّ أهلَ التُّقى و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هد أنَّ سيِّدَنا محمدًا عبدُ الل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رُه خيرُ د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ارُه أكرمُ جِوَ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صلِّ وسلِّم وبارك عليه وعلى آلِهِ الأَبرارِ وصَحبِهِ الأَخي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وإيمانٍ إلى يومِ القَ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الذي قالَ في مُحكَمِ القُرآ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سباب السَّعادة والهناءِ ما عدَّ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بعٌ من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ال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كنُ الوا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ارُ 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كَبُ الهَنِ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جارُ الصَّالِحُ نعمةٌ وسعادةٌ وهن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يكونُ كذلكَ وهو بابٌ واسعٌ من أبوابِ الأجرِ والثَّو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بريلُ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تئَ يُكثرُ من التَّأكيد على حقِّهِ وإكرامِه حتى ظ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يكونُ بِمنزلةِ القريبِ الوار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سندهِ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الأنص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تُ مِنْ بَيْتِي أُرِي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بِهِ قَائِمٌ وَرَجُلٌ مَ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 وَاحِدٍ مِنْهُمَا مُقْبِلٌ عَلَى 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ظَنَنْتُ أَنَّ لَهُمَا 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وَاللهِ لَقَدْ 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جَعَلْتُ أَرْثِي لَهُ مِنْ طُولِ الْ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 انْصَرَفَ 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امَ بِكَ الرَّجُلُ حَتَّى جَعَلْتُ أَرْثِي لَكَ مِنْ طُولِ الْقِيَا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رَأَ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تَدْرِي مَنْ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اكَ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لَ يُوصِينِي بِالْجَارِ حَتَّى ظَنَنْتُ أَنَّهُ سَيُوَرِّ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بشَّر المصطفى بالخيريَّةِ لمن أحسنَ وأكرمَ جيرا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أصحابِ عند الله خيرُهم لصاح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يرُ الجيرانِ عند الله خيرُهم لج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هو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من صدقِ الإيمانِ وك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كرامُ الجيرانِ والإحسانُ إ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حْسِنْ إِلَى جَ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سَمَ ل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 صورةٍ وأوفَاهَا مع جِيرَ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يُهدِي ويُهدَى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ل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طَبَخْتَ مَ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ثِرْ مَاءَ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هَدْ جِيرَانَ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ن قِلَّةٍ وحاجَةٍ على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ما زرعاً لِلمَحبَّةِ والإخاء بينَ الجير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 ال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صُ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نمُّ عن حُسنِ الجِو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ذْ منها ما يناسِبُكَ وما تستطي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رَّف على جِيرانِك وكن مُبَادِراً لَهم إذا حَلوا في جِوا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عد عن السَّلبيَّةِ أو 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ي دَخلٌ بِ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كُلٌّ مشغولٌ في ح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بدأهم بالتَّعرُّفِ والسَّلام إذا خَرَجتَ وإذا دَخَ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تزرَعُ مَحبَّةً في قلبِهِ وأنساً وطُمأنينةً خاصَّةً مع طلاقةِ الوَجه وبَشاش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حُسنِ الجِو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هداءُ إليه وبذلُ المعروفِ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م من هديةٍ نَقَشت أَ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 تقريبِ النُّفوسِ وإزالَةِ الأحق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نَّاسُ بحمدِ اللهِ بخيرٍ وغير مُحتاجينَ لطعامٍ ولا لِشَ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الهديةَ لها معنىً ومَغز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صورةٌ قلَّت في هذا الزَّمن بينما كان لها أثرٌ وذكرياتٌ لا تُنس</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في زَمَنٍ م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حسن الجِو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الخيرِ لجارِكَ كما تحبُّها ل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دَ مُ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 نَفْسِي بِيَدِهِ لاَ يُؤْمِنُ عَبْدٌ حَتَّى يُحِبَّ لِجَ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خِ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بُّ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د جيرانكَ بما تستطيعُه ما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لِكَ وَجَاهِكَ إذا هُمُ احتاجوكَ 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صَّحي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ان الأَشْعَرِيِّونَ بِالْ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لَّ طَعَامُهم جَمَعُوا مَا كَانَ عِنْدَهُمْ فِي ثَوْبٍ 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اقْتَسَمُوهُ بَيْنَهُمْ فِي إِنَاءٍ وَاحِدٍ بِالسَّ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ينها قال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 مِنِّي وَأَنَا مِ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ديثٍ حَسَنٍ قال رسولُ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جَ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عَانَكَ أَعَ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 اسْتَقْرَضَكَ أَقْرَضْ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 افْتَقَرَ عُدْتَ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ؤ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رك جيرانَك في أفراحِهم وأتراحِ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ن بارِدَ المَشاعرِ قاس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هم إذا مَرض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قَّدهم إذا غَاب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فْ معهم عند الشَّدَائِدِ والأَز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ذُخرُكَ ورأسُ ما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عشرَ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رحمةً ع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إمامُ أبو حن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ه جارٌ فَاسِ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إذا جَنَّ الَّليلُ أقبلَ على  الغِناءِ واللَّهو، و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ضاعوني وأيَّ فتىً أضاع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مِ كريهةٍ وسَدَادِ ثَغْرِ</w:t>
      </w:r>
    </w:p>
    <w:p>
      <w:pPr>
        <w:pStyle w:val="Normal"/>
        <w:jc w:val="left"/>
        <w:rPr/>
      </w:pPr>
      <w:r>
        <w:rPr>
          <w:rFonts w:ascii="Traditional Arabic" w:hAnsi="Traditional Arabic" w:cs="Traditional Arabic"/>
          <w:sz w:val="36"/>
          <w:sz w:val="36"/>
          <w:szCs w:val="36"/>
          <w:rtl w:val="true"/>
        </w:rPr>
        <w:t>فافتقده أبو حَنِ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فعلَ جَا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ذَه الحَرَسُ البَارِحَةَ وحَبَسُ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وا بِنَا نَسعى في خَلاصِ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حَقَّ الجَارِ 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ى مَجلِسَ الأَمِيرِ فَلَمَّا بَصُرَ بِه الأميرُ قَامَ إليه وأخذَ بِي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هُ مَكاناً عَلِ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ئ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م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بوسٍ عندكَ مِن جِي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أَلُكَ أنْ تُط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هَبَ لِي جُر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أم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علتُ ولِجميعِ مَن مَعه في الحَ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 أخرَجَهُ قالَ لج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ضعنَاكَ يا فَت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سَيِّ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ن تَراني بعدَ اليومِ أفعلُ شيئاً تَتَأَذَّى 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كانَ لِلجَارِ قَدْرٌ عندَ الأَو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ونَكَ مَوقِف</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قَرِي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رائِع</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ا تَجِدُه إلاَّ في </w:t>
      </w:r>
      <w:r>
        <w:rPr>
          <w:rFonts w:ascii="Traditional Arabic" w:hAnsi="Traditional Arabic" w:cs="Traditional Arabic"/>
          <w:sz w:val="36"/>
          <w:sz w:val="36"/>
          <w:szCs w:val="36"/>
          <w:rtl w:val="true"/>
        </w:rPr>
        <w:t xml:space="preserve">معجم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جارٌ جارَهُ فَسأَلَ أَولادَهُ عن أبيهم فَأخبَرُوهُ بِأَنَّهُ مَسجُونٌ لِدَينٍ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اولَ جمعَ ما عندَهُ من مالٍ ولكنَّهُ لا يُغطي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ضطُرَّ إلى بَيعِ سَيَّارِتِهِ التي يَملِ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جَهَ مِن حِينِهِ لِلمَحكَمَةِ لِسَدَادِ دَينِ جَارِهِ، فما رَجَعَ إلاَّ وقد فَكَّ قَيدَ جَ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طلُبْ لِنَفسِكَ جِيرَ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تُجَاوِرُه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صلُحُ الدَّارُ حتى يَصلُحَ الجَ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صُورٌ مُشرقةٌ يا م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ها اللهُ تَعالى مِ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حدَّدَ المُصطفى لها تَنظِيمَاً دَقِ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بِتَقدِيم الأَقرَبِ فَالأقَ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ي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 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جَا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لَى أَيِّهِمَا أُهْدِ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ى أَقْرَبِهِمَا مِنْكِ بَا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مَو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ارِ ذِي الْقُرْبَى وَالْجَارِ الْجُنُبِ وَالصَّاحِبِ بِالْجَنْ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بد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ومِنا بِالإحسَانِ إلى جِيرَانِ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نَقُم بِكامِلِ حُقُو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نُكثرْ مِن لَومِ الزَّمانِ و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جتَمَعُ أنَا و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وفِّقنا 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ما تُحِبُّ وتَرض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نَّا على البِرِّ والتَّق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نا هُداةً مُهت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يرَ ضالينَ ولا مُض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سَمِعتم وأستَغفِرُ اللهَ لِي ولَكم ولِسَائِرِ المُسلمينَ مِن كلِّ 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هو الغفورُ الرَّحيمُ</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وفَّقَ مَنْ شَاءَ لِمَكارِم الأخل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اهم لِما فيهِ فلاحُهم يَومَ التَّ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ن لا إله إلا اللهُ وحدَهُ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 ال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هدُ أنَّ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بدُ اللهِ ورَسولُهُ أَفضَلُ الْبَشَرِ على الإطل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من تبعهم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زوَّدوا مِن الصَّالِحَات لِ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 xml:space="preserve">الرَّغ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مَاذِجِ الخَيرِ المُتَكَاثِرَةِ في الإحسانِ إلى الجي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أنَّكَ تَسمعُ أح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قَصَّرَ في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تَقَصَ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رُبَّمَا رأيتَ جَارَينِ مُتَجاوِرَينِ لا يُسَلِّمُ أَحَدُهُما على الآ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لَمُ أَحَدُهُما عن الآخَرِ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ادُ تُجَنُّ إذا سَمِعتَ عن أحدٍ يُؤذِي جِيرَ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طَّلِعُ على حُرُمَ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م يَسْمَعْ هذا المَخلوقُ كَل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قَلِّبُ سِيرَةَ خَيرِ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عظيمِ لا أقولُها مُبالَغَةً أنَّنا نَحزنُ حينَ يكونُ بينَ جارَينِ مُضارَّةٌ ونِزاعٌ على أتفهِ الأس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عقَلُ أن يكونَ نِزَاعٌ على مَكانِ نِفاياتِ المَنزِ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وقِفِ سَيَّ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ظَلَّةٍ بَرَزَتْ على الجِد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ءٍ جرى بالقُربِ من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صَحَّحَ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يلَ لِلنَّ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لاَنَةً تَقُومُ اللَّيْلَ وَتَصُومُ 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ؤْذِي جِيرَانَهَا بِلِسَ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خَيْرَ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لاَ يَأْمَنُ جَارُهُ بَوَائِ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جَاوزَ الجَارُ فِي حُدُودِهِ وآذى جيرانَهُ وجَبَ على الجَمِيع أن يَقِفُوا في وجهِ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عَنْ أَبِي 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جَارًا يُؤْذِ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فَأَخْرِجْ مَتَاعَكَ إِلَى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رِجَ مَتَ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تَمَعَ النَّاسُ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جَارٌ يُؤْذِي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وا يَقُو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لْ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أَخْ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لَغَ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اهُ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إِلَى مَنْزِ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اللهِ لا أُؤْذِ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حُقوقِ الجَارِ النَّصحُ له ب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 إنْ تكاسلَ عن صلاةِ الجَمَ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مَا مِن جارٍ إلا سيَتَعَلَّقُ بِجارِهِ يومَ القيامةِ يطالبُه بح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دب المفردِ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نْ جَارٍ مُتَعَلِّقٌ بِجَارِهِ يَوْمَ الْقِيَامَةِ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غْلَقَ بَابَهُ دُ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عَ مَعْرُو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علم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حسانَ إلى الجار والقيامَ بحقه سببٌ لمغفرةِ الذُّنُوبِ وتَكفيرِ الخط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w:t>
      </w:r>
      <w:r>
        <w:rPr>
          <w:rFonts w:ascii="Traditional Arabic" w:hAnsi="Traditional Arabic" w:cs="Traditional Arabic"/>
          <w:sz w:val="36"/>
          <w:sz w:val="36"/>
          <w:szCs w:val="36"/>
          <w:rtl w:val="true"/>
        </w:rPr>
        <w:t xml:space="preserve">يَرْوِيهِ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مِنْ عَبْدٍ مُسْلِمٍ يَمُوتُ يَشْهَدُ لَهُ ثَلاثَةُ أَبْيَاتٍ مِنْ جِيرَانِهِ الأَدْنَيْنَ بِخَيْرٍ إِل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بِلْتُ شَهَادَةَ عِبَادِي عَلَى مَا عَلِمُوا وَغَفَرْتُ لَهُ مَا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سنِ الجِوارِ أنْ تَكونَ حَسَنَ المَ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سِعَ الق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منَعُهُ من الاستفادةِ من جميعِ مَرافِقِكَ متى ما احتَاجَ لِ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تهدياً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نعُ جارٌ جارَهُ أنْ يَغرِزَ خَشَبَةً في جِدَ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ى الجار يَدلُّ على كمالِ الإيمانِ وحسنِ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عَلَاقَتِكَ مع جِيرَانِكَ إرضاءٌ لله وإسخاطٌ للشَّيط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جوار بابٌ من أبواب الجِ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سلك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نَهج يوصلكم إلى مرضاة ربِّ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حسنوا معاملة جيرانكم تفلحوا في دينكم ودني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إنِّا نعوذ بك من جارِ السُّوء في دار الْمُقامةِ؛ فإنَّه بئسَ البض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نا وجيرانِنَا ووفقنا لما تحبُّ وترضى، وارزقنا الألفةَ والمحبةَ والتَّق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شقاق وسيئِ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 وسنة نبيك وعبادك المؤمن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8:31:00Z</dcterms:created>
  <dc:creator>الشيخ/ خالد القرعاوي</dc:creator>
  <dc:description/>
  <dc:language>en-US</dc:language>
  <cp:lastModifiedBy>ahmed</cp:lastModifiedBy>
  <cp:lastPrinted>2011-04-02T16:45:00Z</cp:lastPrinted>
  <dcterms:modified xsi:type="dcterms:W3CDTF">2014-05-18T18:37:00Z</dcterms:modified>
  <cp:revision>3</cp:revision>
  <dc:subject>1/ الجار الصالح نعمة وسعادة 2/ وصية الإسلام بحسن معاملة الجيران 3/ من صور حسن الجوار 4/ الترهيب من إيذاء الجيران 5/ من حقوق الجيران </dc:subject>
  <dc:title>جارك ذخرك ورأس مالك</dc:title>
</cp:coreProperties>
</file>