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جائحة</w:t>
            </w:r>
            <w:r>
              <w:rPr>
                <w:sz w:val="36"/>
                <w:sz w:val="36"/>
                <w:szCs w:val="36"/>
                <w:rtl w:val="true"/>
              </w:rPr>
              <w:t xml:space="preserve"> </w:t>
            </w:r>
            <w:r>
              <w:rPr>
                <w:rFonts w:cs="Traditional Arabic"/>
                <w:sz w:val="36"/>
                <w:sz w:val="36"/>
                <w:szCs w:val="36"/>
                <w:rtl w:val="true"/>
              </w:rPr>
              <w:t>كورونا</w:t>
            </w:r>
            <w:r>
              <w:rPr>
                <w:sz w:val="36"/>
                <w:sz w:val="36"/>
                <w:szCs w:val="36"/>
                <w:rtl w:val="true"/>
              </w:rPr>
              <w:t xml:space="preserve"> </w:t>
            </w:r>
            <w:r>
              <w:rPr>
                <w:rFonts w:cs="Traditional Arabic"/>
                <w:sz w:val="36"/>
                <w:sz w:val="36"/>
                <w:szCs w:val="36"/>
                <w:rtl w:val="true"/>
              </w:rPr>
              <w:t>دروس</w:t>
            </w:r>
            <w:r>
              <w:rPr>
                <w:sz w:val="36"/>
                <w:sz w:val="36"/>
                <w:szCs w:val="36"/>
                <w:rtl w:val="true"/>
              </w:rPr>
              <w:t xml:space="preserve"> </w:t>
            </w:r>
            <w:r>
              <w:rPr>
                <w:rFonts w:cs="Traditional Arabic"/>
                <w:sz w:val="36"/>
                <w:sz w:val="36"/>
                <w:szCs w:val="36"/>
                <w:rtl w:val="true"/>
              </w:rPr>
              <w:t>وهبات</w:t>
            </w:r>
          </w:p>
        </w:tc>
      </w:tr>
      <w:tr>
        <w:trPr>
          <w:trHeight w:val="64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إعلان</w:t>
            </w:r>
            <w:r>
              <w:rPr>
                <w:sz w:val="36"/>
                <w:sz w:val="36"/>
                <w:szCs w:val="36"/>
                <w:rtl w:val="true"/>
              </w:rPr>
              <w:t xml:space="preserve"> </w:t>
            </w:r>
            <w:r>
              <w:rPr>
                <w:rFonts w:cs="Traditional Arabic"/>
                <w:sz w:val="36"/>
                <w:sz w:val="36"/>
                <w:szCs w:val="36"/>
                <w:rtl w:val="true"/>
              </w:rPr>
              <w:t>زوال</w:t>
            </w:r>
            <w:r>
              <w:rPr>
                <w:sz w:val="36"/>
                <w:sz w:val="36"/>
                <w:szCs w:val="36"/>
                <w:rtl w:val="true"/>
              </w:rPr>
              <w:t xml:space="preserve"> </w:t>
            </w:r>
            <w:r>
              <w:rPr>
                <w:rFonts w:cs="Traditional Arabic"/>
                <w:sz w:val="36"/>
                <w:sz w:val="36"/>
                <w:szCs w:val="36"/>
                <w:rtl w:val="true"/>
              </w:rPr>
              <w:t>الوباء</w:t>
            </w:r>
            <w:r>
              <w:rPr>
                <w:sz w:val="36"/>
                <w:sz w:val="36"/>
                <w:szCs w:val="36"/>
                <w:rtl w:val="true"/>
              </w:rPr>
              <w:t xml:space="preserve"> </w:t>
            </w:r>
            <w:r>
              <w:rPr>
                <w:rFonts w:cs="Traditional Arabic"/>
                <w:sz w:val="36"/>
                <w:sz w:val="36"/>
                <w:szCs w:val="36"/>
                <w:rtl w:val="true"/>
              </w:rPr>
              <w:t>وعودة</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أصناف</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وباء</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روس</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جائح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طريف</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حم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وفيقه في اليومِ الثالث من هذا الشهر أعلنت الدو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ها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اء وباء جائحة كورونا، بعد مرور سنتين علي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ادت الحياة إلى حالتها قبل الجائح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له الحمد رب العالمين، وله الثناء الحس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ت بداية الوباء عصيبة على الأمة، فتوقفت أيامها بعض شعائر الدين الظاهرة، وتعطلت عموم ممارسات الحياة المدن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وقفت صلاة الجمعة والجماعة والعيد، وصار المؤذنون يدعون الناس للصلاة في رحال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قت الدراسة في كلِ دور العلم، وتوقفت الأعمال في معظم الدوائر الحكومية والأهلية، وعملت المستشفيات والمصحات بكامل طاقتها، وغصت غرف العناية المركزة بالمصابين، وأغلقت المطارات ومحطات القطارات، وتوقف كثير من المصانع عن الإنتاج، واستنفرت الدولة بكل قطاعاتها العسكرية الأمنية والدفاعية، وحُضر التجوال؛ كل ذلك حفاظاً على سلامة المواطنين والمقيمين، وعاش الناسُ خلالها أياماً ثقيلة صعبة، واستقبل الناس هذه النمط الطارئ من الحياة كل حسب ما وهبهم الله من اليقين والرضا والص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الناس من هَلِعَ وأغلق عليه باب بيته، وبالغ بالاحتراز حتى ممن يعيش معه من أهل بيته، فصار هاجسه المرض إلى أن بلغ حد الوسوسة، وبقي خائفاً يترقب المرض، ويخشاه متوجساً قلقاً، يحذر من كل أحد، ويخشى من الإصابة، وغفل عن الجمع بين التوكل والاحترا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ؤلاء فرطوا بخيرٍ كثير، وعاشوا بِهَمٍّ وقلقٍ، وفاتهم فضلٌ كبير وأجرٌ عظيم ولم يتعدوا ما كتبَ اللهُ عليهم قيد أنمل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م من قابل هذا الوباء بإيمانٍ ويقين، وحقق معنى التوكل بكامل عناصره، فجمع بين التوكل وفعل الأسباب، وهذا ما يجب أن يكون عليه المسلم أن يعمل بالأسباب ويتوكل على الله فهو مسببها، فالتزم هؤلاء بالاحترازات الوقائية، ولما وجد اللقاح أخذوه متوكل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ؤلاء حصلوا على الفضل وعاشوا آمنين مطمئن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صيب من أصيب من الأ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وفي من عوفي، لا فرق بين مبالغ بالاحتراز، وغيره بالإصابة، إلا إن المتوكلين على الله كسبوا أجر الشهداء، وإن لم يصاب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وْ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لْ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طَّاعُونِ، فَأَخْبَرَ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أَنَّهُ عَذَابٌ يَبْعَثُهُ اللَّهُ عَلَى مَنْ يَشَاءُ، وَأَنَّ اللَّهَ جَعَلَهُ رَحْمَةً لِلْمُؤْمِنِينَ، لَيْسَ مِنْ أَحَدٍ يَقَعُ الطَّاعُ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فِي بَلَ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فَيَمْكُثُ فِي بَلَدِهِ صَابِرًا مُحْتَسِبًا، يَعْلَمُ أَنَّهُ لاَ يُصِيبُهُ إِلَّا مَا كَتَبَ اللَّهُ 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لَّا كَانَ لَهُ مِثْلُ أَجْرِ شَهِي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شيخُنَا محمدُ ال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لقاً على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طَاعُونُ قِ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وباءٌ مُعَين، وقِيلَ إِنَّهُ كلُ وَبَاءٍ عامٍ يَحلُ بالأرضِ</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صيبُ أهلَهَا ويَموتُ النَاسُ مِنْه، وسَواءً كانَ مُعَيَناً، أم كُلُ وبَاءٍ عَامٍ مِثلَ الكوليرا وغَيرِ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هذا الطَاعُونُ رِجْسٌ، وعذابٌ أرس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كنَّهُ رحمةٌ للمؤمنِ إذا نَزلَ بأرضِه وبقيَ فيها صَابراً محتسباً، يعلمُ أنَّهُ لَا يُصِيبهُ إلا ما كتبَ اللهُ لَهُ؛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تُبُ لهُ مِثلَ أجرِ الشَهِ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هى كل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علم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بقي في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بَلَ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دِ الطاعون وإن لم يكن وط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صَابِ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 منزعجٍ ولا ق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مسلمًا مفوضًا راضيً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مُحْتَسِ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الباً للثواب على صبر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عْلَمُ أَنَّهُ لاَ يُصِيبُهُ إِلَّا مَا كَتَبَ اللَّهُ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قيود تقتضي بأنه لو أقام قلقًا متندمًا على عدم خروجه ظانًّا بأنه لو خرج لسلم ما كان له أجر الشهادة، فكل من بقي في بلده صَابراً محتسباً سواء أصيب وشفي أو لم يص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ه أجر الشهي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فضل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عم</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علنا م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ناس مَنْ اختارَه اللهُ لجوا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ضى بسببِ الوب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ا حصل على شرف الشهادة،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شُّهَدَاءُ خَمْسَ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طْعُونُ، وَالمَبْطُونُ، وَالغَرِقُ، وَصَاحِبُ الهَدْمِ، وَالشَّهِيدُ فِي سَبِي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ـمَطْ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صابه الطاع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ب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ل حدث من الحوادث دروس يعلمها من يعلمها ويجهلها من يجهل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وفق من الناس من يستفيد من المواقف ويستثمر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عل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ول ما يجب أن نعتقده ونوصي 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علم علم اليقين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مدبر والمصرف لهذا الكون، وما يقع شيء فيه إلا بتقديره وعلم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و الرب الخالق المدبِّر، المالك المتصرف، يقول الشيخ السعد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لطيف الخبير، الذي أحاط علمه بالأسرار والبواطن، والخبايا والخفايا، ومكنونات الصدور، ومغيبات الأمور، وما لطف ودقّ من كل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لُط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بده ووليه الذي يريد أن يُتمَّ عليه إحسانَه، ويشملَه بكرمهِ، ويُرَقِيَهِ إلى المنازل العالية، أن يُيَسِّرَه لليسرى، ويجنبَه العسرى، ويجري عليه من أصناف المحن التي يكرهُها وتشُق عليه، وهي عينُ صلاحِه، والطريقُ إلى سعادته، كما امتحن الأنبياء بأذى قومهم، وبالجهاد في سبيله، فهو يمتحنُ أولياءه بما يكرهون؛ ليُنِيلَهم ما يحب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سبحانك رب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لم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لطف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ض علينا اللهم من لطفك وجودك وكرمك، فنحن عبيدك الضعفاء، لا حول ولا قوة لنا إلا ب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ينبغي علينا أن نعلم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نتشار هذا الفيروس فيه موعظة، وتنبيه ليظهر ضعفنا، وقلّة حيلتنا أمام قدرة العليّ العظيم القوي المت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شأ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ذا مخلوق مجهريّ لا يرى بالعين المجرد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ثار الرّعب والذّعر في نفوس سكّان القارات السّبع، فلم يُفرق بين غني وفقير، ولا بين دولة متقدمة وفقي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أصاب هذا الفيروس العالم كلَه بلا استثن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قف العالم عاجزاً أمامَه، مع ما حباه الله به من إمكانات وأموال ضخمة، وخِبراتٍ وقُدراتٍ هائلةٍ في مَجالِ مُواجهةِ الطَّوارئِ الصَّحيةِ، لكن</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كَانَ يُغْنِي عَنْهُمْ مِنَ اللَّهِ مِنْ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6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أن يش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نْ يَمْسَسْكَ اللَّهُ بِضُرٍّ فَلَا كَاشِفَ لَهُ إِلَّا هُوَ وَإِنْ يَمْسَسْكَ بِخَيْرٍ فَهُوَ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ثل هذه القوارع والبلايا التي تحل بنا ينبغي أن تحدونا للعودة إلى الله والاحتماء بحماه، وعلى التّوبة وكثرة الاستغفار، فما نزلت بلية إلا بذنب، ولا رفعت إلا بتو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ا كَانَ اللَّهُ لِيُعَذِّبَهُمْ وَأَنْتَ فِيهِمْ وَمَا كَانَ اللَّهُ مُعَذِّبَهُمْ وَهُمْ يَسْتَغْ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ستغفر الله العظيم لي ول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هب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ضله على كثير </w:t>
      </w:r>
      <w:r>
        <w:rPr>
          <w:rFonts w:ascii="Traditional Arabic" w:hAnsi="Traditional Arabic" w:cs="Traditional Arabic"/>
          <w:sz w:val="36"/>
          <w:sz w:val="36"/>
          <w:szCs w:val="36"/>
          <w:rtl w:val="true"/>
        </w:rPr>
        <w:t xml:space="preserve">من </w:t>
      </w:r>
      <w:r>
        <w:rPr>
          <w:rFonts w:ascii="Traditional Arabic" w:hAnsi="Traditional Arabic" w:cs="Traditional Arabic"/>
          <w:sz w:val="36"/>
          <w:sz w:val="36"/>
          <w:szCs w:val="36"/>
          <w:rtl w:val="true"/>
        </w:rPr>
        <w:t xml:space="preserve">المسلمين أن وفقهم لتحقيق عبادة التوكل القلبية مع الأخذ بالأسباب؛ فقد حثَّ على ذلِ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طْلِقُ نَاقَتِي وَأَتَوَكَّلُ؟ أَوْ أَعْقِلُهَا وَأَتَوَكَّلُ؟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عْقِلْهَا وَتَوَكَّ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حسنه الألب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 عند ابن ح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عَمْرِو بْنَ أُ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سِلُ نَاقَتِي وَأَتَوَكَّلُ؟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عْقِلْهَا وَتَوَكَّ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حسن ل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أَرْشَدَ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ذَا التَوْجِيهِ لِأَنَّ عَقْلَهَا لَا يُنَافِي التَّوَكُّ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بحد ذاته أعظم درس من الجائ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دروس التي خرجنا بها من هذه الجائ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أمة يمكنها أن تعيش إذا تنازلت عن كثير من الكمالي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ث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اول بعض الأطعمة من مطاعم ومقاهي عالمية، وكذلك عدم السفر للخارج الذي أصبح عند بعض الناس برنامجا سنويا لا يمكن أن يتصور أن يعيش بدونه، حتى أن بعضهم ربما اقترض من أجل السفر، ومع ذلك سارت الحي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هبات الجمي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ودة كثير من الآباء والأبناء إلى أسرهم؛ فأيام الحجر الصحي قاربت بين الأسرة وجمعتها، وأظهر كثيرٌ من أفراد العائلة قدرات ومز</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يا لا تعلمها الأسرة عن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لم كثير من أفراد الأسرة مهارات جديدة في الحيا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رزت قدرات وطاقات كثيرة عند بعض الأولاد والوالدين حري بالأسرة استثما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علينا أن نحم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وفق حكومتنا لإدارة الأزمة بكل اقتدار؛ فقد وفرت للمواطنين والمقيمين سبل الراحة والأمن بكل أنواع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من الع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من الصح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يئ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فرق في ذلك بين مواطن ومق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فقت للتعامل مع الأزمة بكل طاقتها وقدراتها فنجحت بحمد الله، ووفق الله المواطنين والمقيمين وتعاونوا بما يعود على البلاد والعباد بالنف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له الحمد رب العالمين</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صلوا وسلموا على نبيكم</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qFormat/>
    <w:rPr>
      <w:b/>
      <w:bCs/>
    </w:rPr>
  </w:style>
  <w:style w:type="character" w:styleId="Char2">
    <w:name w:val="نص عادي Char"/>
    <w:qFormat/>
    <w:rPr>
      <w:rFonts w:ascii="Courier New" w:hAnsi="Courier New" w:cs="Courier New"/>
      <w:color w:val="000000"/>
    </w:rPr>
  </w:style>
  <w:style w:type="character" w:styleId="Char3">
    <w:name w:val="عنوان فرعي Char"/>
    <w:qFormat/>
    <w:rPr>
      <w:rFonts w:ascii="Cambria" w:hAnsi="Cambria" w:eastAsia="Times New Roman" w:cs="Times New Roman"/>
      <w:i/>
      <w:iCs/>
      <w:color w:val="4F81BD"/>
      <w:spacing w:val="15"/>
      <w:sz w:val="24"/>
      <w:szCs w:val="24"/>
    </w:rPr>
  </w:style>
  <w:style w:type="character" w:styleId="Char4">
    <w:name w:val="العنوان Char"/>
    <w:qFormat/>
    <w:rPr>
      <w:rFonts w:ascii="Cambria" w:hAnsi="Cambria" w:cs="Cambria"/>
      <w:b/>
      <w:bCs/>
      <w:kern w:val="2"/>
      <w:sz w:val="32"/>
      <w:szCs w:val="32"/>
      <w:lang w:bidi="en-US"/>
    </w:rPr>
  </w:style>
  <w:style w:type="character" w:styleId="Char5">
    <w:name w:val="نص أساسي Char"/>
    <w:qFormat/>
    <w:rPr>
      <w:rFonts w:ascii="Garamond" w:hAnsi="Garamond" w:cs="Arabic Transparent"/>
      <w:kern w:val="2"/>
      <w:lang w:val="en-US" w:eastAsia="en-US" w:bidi="en-US"/>
    </w:rPr>
  </w:style>
  <w:style w:type="character" w:styleId="Char6">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7">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8">
    <w:name w:val="اقتباس Char"/>
    <w:qFormat/>
    <w:rPr>
      <w:rFonts w:ascii="Calibri" w:hAnsi="Calibri" w:cs="Calibri"/>
      <w:i/>
      <w:sz w:val="24"/>
      <w:szCs w:val="24"/>
      <w:lang w:bidi="en-US"/>
    </w:rPr>
  </w:style>
  <w:style w:type="character" w:styleId="Char9">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0">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1">
    <w:name w:val="نص تعليق Char"/>
    <w:qFormat/>
    <w:rPr>
      <w:rFonts w:ascii="Calibri" w:hAnsi="Calibri" w:cs="Calibri"/>
      <w:lang w:bidi="en-US"/>
    </w:rPr>
  </w:style>
  <w:style w:type="character" w:styleId="Char12">
    <w:name w:val="موضوع تعليق Char"/>
    <w:qFormat/>
    <w:rPr>
      <w:rFonts w:ascii="Calibri" w:hAnsi="Calibri" w:cs="Calibri"/>
      <w:b/>
      <w:bCs/>
      <w:lang w:bidi="en-US"/>
    </w:rPr>
  </w:style>
  <w:style w:type="character" w:styleId="1Char2">
    <w:name w:val="العنوان 1 Char"/>
    <w:qFormat/>
    <w:rPr>
      <w:rFonts w:ascii="Cambria" w:hAnsi="Cambria" w:eastAsia="Times New Roman" w:cs="Cambria"/>
      <w:b/>
      <w:bCs/>
      <w:kern w:val="2"/>
      <w:sz w:val="32"/>
      <w:szCs w:val="32"/>
    </w:rPr>
  </w:style>
  <w:style w:type="character" w:styleId="Char13">
    <w:name w:val="رأس صفحة Char1"/>
    <w:qFormat/>
    <w:rPr>
      <w:rFonts w:ascii="Calibri" w:hAnsi="Calibri" w:eastAsia="Times New Roman" w:cs="Times New Roman"/>
      <w:sz w:val="24"/>
      <w:szCs w:val="24"/>
      <w:lang w:bidi="en-US"/>
    </w:rPr>
  </w:style>
  <w:style w:type="character" w:styleId="Char14">
    <w:name w:val="تذييل صفحة Char1"/>
    <w:qFormat/>
    <w:rPr>
      <w:rFonts w:ascii="Calibri" w:hAnsi="Calibri" w:eastAsia="Times New Roman" w:cs="Times New Roman"/>
      <w:sz w:val="24"/>
      <w:szCs w:val="24"/>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5">
    <w:name w:val="رأس الصفحة Char"/>
    <w:qFormat/>
    <w:rPr>
      <w:rFonts w:ascii="Calibri" w:hAnsi="Calibri" w:eastAsia="Times New Roman" w:cs="Times New Roman"/>
      <w:sz w:val="24"/>
      <w:szCs w:val="24"/>
      <w:lang w:bidi="en-US"/>
    </w:rPr>
  </w:style>
  <w:style w:type="character" w:styleId="Char16">
    <w:name w:val="تذييل الصفحة Char"/>
    <w:qFormat/>
    <w:rPr>
      <w:rFonts w:ascii="Calibri" w:hAnsi="Calibri" w:eastAsia="Times New Roman" w:cs="Times New Roman"/>
      <w:sz w:val="24"/>
      <w:szCs w:val="24"/>
      <w:lang w:bidi="en-US"/>
    </w:rPr>
  </w:style>
  <w:style w:type="character" w:styleId="UnresolvedMention">
    <w:name w:val="Unresolved Mention"/>
    <w:qFormat/>
    <w:rPr>
      <w:color w:val="605E5C"/>
      <w:shd w:fill="E1DFDD" w:val="clear"/>
    </w:rPr>
  </w:style>
  <w:style w:type="character" w:styleId="Style13">
    <w:name w:val="إشارة لم يتم حلها"/>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5">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6">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7">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9">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20">
    <w:name w:val="اقتباس"/>
    <w:basedOn w:val="Normal"/>
    <w:next w:val="Normal"/>
    <w:qFormat/>
    <w:pPr>
      <w:bidi w:val="0"/>
      <w:jc w:val="left"/>
    </w:pPr>
    <w:rPr>
      <w:rFonts w:ascii="Calibri" w:hAnsi="Calibri" w:cs="Calibri"/>
      <w:i/>
      <w:lang w:bidi="en-US"/>
    </w:rPr>
  </w:style>
  <w:style w:type="paragraph" w:styleId="Style21">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2">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23">
    <w:name w:val="نص في بالون"/>
    <w:basedOn w:val="Normal"/>
    <w:qFormat/>
    <w:pPr>
      <w:ind w:left="0" w:right="0" w:hanging="0"/>
      <w:jc w:val="left"/>
    </w:pPr>
    <w:rPr>
      <w:rFonts w:ascii="Tahoma" w:hAnsi="Tahoma" w:cs="Tahoma"/>
      <w:sz w:val="16"/>
      <w:szCs w:val="16"/>
      <w:lang w:bidi="en-US"/>
    </w:rPr>
  </w:style>
  <w:style w:type="paragraph" w:styleId="Style24">
    <w:name w:val="قصيدةع"/>
    <w:basedOn w:val="Normal"/>
    <w:qFormat/>
    <w:pPr>
      <w:ind w:left="0" w:right="0" w:hanging="0"/>
      <w:jc w:val="left"/>
    </w:pPr>
    <w:rPr>
      <w:rFonts w:cs="Traditional Arabic"/>
      <w:szCs w:val="34"/>
    </w:rPr>
  </w:style>
  <w:style w:type="paragraph" w:styleId="Style25">
    <w:name w:val="قصيدةخ"/>
    <w:basedOn w:val="Normal"/>
    <w:qFormat/>
    <w:pPr>
      <w:ind w:left="0" w:right="0" w:hanging="0"/>
      <w:jc w:val="left"/>
    </w:pPr>
    <w:rPr>
      <w:rFonts w:cs="Traditional Arabic"/>
      <w:bCs/>
      <w:sz w:val="36"/>
      <w:szCs w:val="34"/>
    </w:rPr>
  </w:style>
  <w:style w:type="paragraph" w:styleId="Style26">
    <w:name w:val="قصيدة"/>
    <w:basedOn w:val="Normal"/>
    <w:qFormat/>
    <w:pPr>
      <w:ind w:left="0" w:right="0" w:hanging="0"/>
      <w:jc w:val="left"/>
    </w:pPr>
    <w:rPr>
      <w:rFonts w:cs="Traditional Arabic"/>
      <w:szCs w:val="32"/>
    </w:rPr>
  </w:style>
  <w:style w:type="paragraph" w:styleId="Style27">
    <w:name w:val="نص تعليق"/>
    <w:basedOn w:val="Normal"/>
    <w:qFormat/>
    <w:pPr>
      <w:ind w:left="0" w:right="0" w:hanging="0"/>
      <w:jc w:val="left"/>
    </w:pPr>
    <w:rPr>
      <w:rFonts w:ascii="Calibri" w:hAnsi="Calibri" w:cs="Calibri"/>
      <w:sz w:val="20"/>
      <w:szCs w:val="20"/>
      <w:lang w:bidi="en-US"/>
    </w:rPr>
  </w:style>
  <w:style w:type="paragraph" w:styleId="Style28">
    <w:name w:val="موضوع تعليق"/>
    <w:basedOn w:val="Style27"/>
    <w:next w:val="Style27"/>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9:40:00Z</dcterms:created>
  <dc:creator>الشيخ عبد الله الطريف</dc:creator>
  <dc:description/>
  <cp:keywords/>
  <dc:language>en-US</dc:language>
  <cp:lastModifiedBy>احمد</cp:lastModifiedBy>
  <cp:lastPrinted>2022-03-30T11:41:00Z</cp:lastPrinted>
  <dcterms:modified xsi:type="dcterms:W3CDTF">2022-03-30T09:41:00Z</dcterms:modified>
  <cp:revision>4</cp:revision>
  <dc:subject>1/إعلان زوال الوباء وعودة الحياة 2/أصناف الناس عند الوباء 3/من دروس هذه الجائحة</dc:subject>
  <dc:title>جائحة كورونا دروس وهبات</dc:title>
</cp:coreProperties>
</file>