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ورة</w:t>
            </w:r>
            <w:r>
              <w:rPr>
                <w:b/>
                <w:b/>
                <w:bCs/>
                <w:rtl w:val="true"/>
              </w:rPr>
              <w:t xml:space="preserve"> </w:t>
            </w:r>
            <w:r>
              <w:rPr>
                <w:rFonts w:cs="Traditional Arabic"/>
                <w:b/>
                <w:b/>
                <w:bCs/>
                <w:rtl w:val="true"/>
              </w:rPr>
              <w:t>حج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رخة</w:t>
            </w:r>
            <w:r>
              <w:rPr>
                <w:b/>
                <w:b/>
                <w:bCs/>
                <w:rtl w:val="true"/>
              </w:rPr>
              <w:t xml:space="preserve"> </w:t>
            </w:r>
            <w:r>
              <w:rPr>
                <w:rFonts w:cs="Traditional Arabic"/>
                <w:b/>
                <w:b/>
                <w:bCs/>
                <w:rtl w:val="true"/>
              </w:rPr>
              <w:t>فتاة</w:t>
            </w:r>
            <w:r>
              <w:rPr>
                <w:b/>
                <w:b/>
                <w:bCs/>
                <w:rtl w:val="true"/>
              </w:rPr>
              <w:t xml:space="preserve"> </w:t>
            </w:r>
            <w:r>
              <w:rPr>
                <w:rFonts w:cs="Traditional Arabic"/>
                <w:b/>
                <w:b/>
                <w:bCs/>
                <w:rtl w:val="true"/>
              </w:rPr>
              <w:t>ياف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ادي</w:t>
            </w:r>
            <w:r>
              <w:rPr>
                <w:b/>
                <w:b/>
                <w:bCs/>
                <w:rtl w:val="true"/>
              </w:rPr>
              <w:t xml:space="preserve"> </w:t>
            </w:r>
            <w:r>
              <w:rPr>
                <w:rFonts w:cs="Traditional Arabic"/>
                <w:b/>
                <w:b/>
                <w:bCs/>
                <w:rtl w:val="true"/>
              </w:rPr>
              <w:t>الصم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الحج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نهم</w:t>
            </w:r>
            <w:r>
              <w:rPr>
                <w:b/>
                <w:b/>
                <w:bCs/>
                <w:rtl w:val="true"/>
              </w:rPr>
              <w:t xml:space="preserve"> </w:t>
            </w:r>
            <w:r>
              <w:rPr>
                <w:rFonts w:cs="Traditional Arabic"/>
                <w:b/>
                <w:b/>
                <w:bCs/>
                <w:rtl w:val="true"/>
              </w:rPr>
              <w:t>يخدعون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تافاتُ</w:t>
            </w:r>
            <w:r>
              <w:rPr>
                <w:b/>
                <w:b/>
                <w:bCs/>
                <w:rtl w:val="true"/>
              </w:rPr>
              <w:t xml:space="preserve"> </w:t>
            </w:r>
            <w:r>
              <w:rPr>
                <w:rFonts w:cs="Traditional Arabic"/>
                <w:b/>
                <w:b/>
                <w:bCs/>
                <w:rtl w:val="true"/>
              </w:rPr>
              <w:t>مشفقٍ</w:t>
            </w:r>
            <w:r>
              <w:rPr>
                <w:b/>
                <w:b/>
                <w:bCs/>
                <w:rtl w:val="true"/>
              </w:rPr>
              <w:t xml:space="preserve"> </w:t>
            </w:r>
            <w:r>
              <w:rPr>
                <w:rFonts w:cs="Traditional Arabic"/>
                <w:b/>
                <w:b/>
                <w:bCs/>
                <w:rtl w:val="true"/>
              </w:rPr>
              <w:t>لنس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أولياء</w:t>
            </w:r>
            <w:r>
              <w:rPr>
                <w:b/>
                <w:b/>
                <w:bCs/>
                <w:rtl w:val="true"/>
              </w:rPr>
              <w:t xml:space="preserve"> </w:t>
            </w:r>
            <w:r>
              <w:rPr>
                <w:rFonts w:cs="Traditional Arabic"/>
                <w:b/>
                <w:b/>
                <w:bCs/>
                <w:rtl w:val="true"/>
              </w:rPr>
              <w:t>الأم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8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ذي العرش المجيد، 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دَتْ له الأملاكُ في إكب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ه ربِّ الكائنات جليلها ودقيقها، الواحدِ الق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 المحامدُ يصطفي ما شاءه، والمكرماتُ، وعينُ كل فخ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يسمو الوجود إليه ذلا صادقا، وإليه تغدو رُوَّحُ الأعم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لا شريك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قلها فنفْسَهُ ظَ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ربكم ورب آبائكم الأولين، وأشهد أن محمد بن عبد الله عبد الله ورسوله، صلى عليه ما نادى المنادي بحيَّ على الصلاة وبالفل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ه الصلوات تترا ما تهادت، إلى الأحياء ألسنةُ ال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خباريون فيما يروون أن حدثا عظيماً وقع في بلد الشام، وكان ذلك في القرن الرابع عشر، رووا أن هذا الحدث وقع في إحدى صبيحات العام الرابع والثلاثين منه، في شهر شعب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شهرَ شعبانَ شعَّبْتَ القلو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كَ مِنْ شَرَفٍ يا شهرَ شعب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خَرْتَ كلَّ شهور العام باسمك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فاخَرَتْ فيك أيامُ الجديد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ع الحدث ل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كتبوا التأريخ في هذا الم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وا التأريخ من هذا الز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كتبوا التأريخ إني ظام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توحات التي تروي الدِّن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نصرٌ مِن الله وي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كيوم الهرمز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صف القاصفون كل بيت، وكل مدر، وكل حجر وكل شجر، يقصف القاصفون ما شاءوا، وفي كل قصف يبعث الله بعثاً من كرامة ليقول للقاصف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قصفوني ربما تضوي الصواريخ الليالي المظ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فعوني للسماوات فهذي الأرض جدا مظلمة تنقصف البيوت، ولا مبيت، وفي ذات مساء، يكون القصف نصراً، والحتف فتح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عجائبُ صنعِ الله ما فَتِئَ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ي الفتوحاتُ تحت القَصْفِ تَنْتَ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ين الذي هرول الناس فيه يُنقذون إحدى ضحايا القصف الهمجي في أرض الشام، إذ بالكرامة تخرجُ، من الشآم تعرج، ومن إباء العز في حجابهن ينس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ين الذي لا يفكر المقصوف إلا في نفسه، يُكتب إلينا أن هناك في أرض الشام، من لا تفكر إلا في دينها وحيائها وكبريائها، يُصور إلينا أن هناك مخلوقا صُنع من لحم ودم، أشغله دينُه أن يفكر في لحمه ودمه، لله أبوكِ ما ارتفع الفخارُ بها وما افتخر الإب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له هذا حجابٌ أم ترى ز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رامةِ تبني بَيْتَهَا فِ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حين، وفي حين القصف، تخرج مقصوفةٌ سقط النصيف منها ولم ترد إسقاطه،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جابي 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 الناس عن الماء والرغيف، وتسألهم عن الحجاب والن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 الناس عن درب النجاء، وت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ين الغطاء؟ يصورها مَن تحت الأنقاض، ثم توقفه لتقول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ـمُّـ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ـبـتُ، ولا تُـلامُ المُـتـعَـ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فْ ، لا تُصَوِّ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تُ مُحَجَّـبَـ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ر دِمَـائي إن أرَدتَّ، ونَزفهَـــ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مَعَالِمَ أُمَّـتي الـمُـتَـخَـشِّـبَـ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ـوِّر جِراحي، لا تُصَوِّرْ دَمعَتـــ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كتُبْ على وجهِ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ورونها ثم تصيح 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وا عن التّصويرِ إِنِّي حُ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فافها وحجابها تتعلَّ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صارت مثالا للتعفُّف يُطْلَ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عَمٍّ تذلّل لل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ءَتْ مقاصدُهُ وساء المنط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نتَ بنتِ الشام صوتُكِ لو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مُ الهدى في رسمها يتأنَّ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ديتِ صادقةً فلبّى مُنقِ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حمي العبدَ لمّا يَصْدُ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درك الصاروخُ منك 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رتدَّ يقتل مُطْلِقيهِ ويَحرِقُ </w:t>
      </w:r>
    </w:p>
    <w:p>
      <w:pPr>
        <w:pStyle w:val="Normal"/>
        <w:jc w:val="left"/>
        <w:rPr/>
      </w:pPr>
      <w:r>
        <w:rPr>
          <w:rFonts w:ascii="Traditional Arabic" w:hAnsi="Traditional Arabic" w:cs="Traditional Arabic"/>
          <w:sz w:val="36"/>
          <w:sz w:val="36"/>
          <w:szCs w:val="36"/>
          <w:rtl w:val="true"/>
        </w:rPr>
        <w:t xml:space="preserve">لا تيأسي يا بنت أرض الشام 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يقتل أهله ويمزِّق</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حٌ من الله أن يُصنع هذا الحدث، ليكون برهانا سماوياً، لو أن دعاة الأرض اجتمعوا ثم قالوا لنساء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ن الحجاب، لم تصل أسماعهن، لكنها وصلت من ذاك الص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نعِم الله بالبلوى وإنْ عَظُمَ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كونُ فيها جراحُ الدَّهْرِ أفرا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نا مع هذا الحدث مق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حجاب؟ لماذا الحجاب؟ لم هذا الذي جعل هذه المقصوفة تفكر به؟ وما خجلت أن يقال عنها مقصوفةٌ، كما خجلت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حجبة؟ لم هذا الحجابُ الذي استنطقها في شدتها، ما الذي كانت تعمله في رخائها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ماء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دة بنت الرخاء، فكل عمل في الشدة هو مولود حقيقي ل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الحج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سِرُّ الحجاب وسِرُّ 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آهُ الكونُ في الظُّلُماتِ فَجْ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حجاب؟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الحجاب؟ لأنه طاعةٌ للرحمن، وإرغام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حجاب؟ لأنه حفظ للكرامة، وكهفٌ ل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حجاب ؟ به يدفع البلاء، ويستدفع الأذى؛ يقول مشرع ال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دْنَىٰ أَنْ يُعْرَفْنَ فَلَا يُؤْ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حجاب؟ لأنه شعار المؤمنات الصالحات القانتات التائبات العابدات السائحات، ونقيض هذا بنقيض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الحجاب؟ لأنَّ خالق الأنوثة، هو حافظُها، وحافظها هو خالقها، أتراه يخلق عبثاً ثم يأمر عبث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ى اللهُ مِن عَبَثِ الفع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ءِ الظَّنِّ أو سوءِ الْمَقَ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حجاب؟ لأنه صيانة، وحفظ ل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الحجاب؟ لأ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ال الناظرين إلى الن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كلابِ تطوف باللحمانِ </w:t>
      </w:r>
    </w:p>
    <w:p>
      <w:pPr>
        <w:pStyle w:val="Normal"/>
        <w:jc w:val="left"/>
        <w:rPr/>
      </w:pPr>
      <w:r>
        <w:rPr>
          <w:rFonts w:ascii="Traditional Arabic" w:hAnsi="Traditional Arabic" w:cs="Traditional Arabic"/>
          <w:sz w:val="36"/>
          <w:sz w:val="36"/>
          <w:szCs w:val="36"/>
          <w:rtl w:val="true"/>
        </w:rPr>
        <w:t xml:space="preserve">إن لم تصن تلك اللحومَ أسو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تْ بلا عِوَضٍ ولا أثمان</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 الحجاب هو الهز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حجاب هو الهز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الحجاب؟ لأنه ما فشا الحجاب في قوم إلا واستنزلوا النصر من السماء، ودونكم أعظم جيل نُصر دين الله به، كيف كانت رؤوس نسائ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ؤوس فوقها التاج الْمُ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ت رؤوسِها الشَّرَفُ الرَّفِي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حجاب؟ لأنه السياج المانع، والحصن الحصين من زيغ الزائغين، ومن فجرات الأعين الرُّمْد، حين تلعق الآثامَ بالنظ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حجاب؟ لأنه الشعرة الفاصلة بين انتصار الأمة وهوانها، لماذا؟ لأنه الشعرة الفاصلة بين كبريائها، وبين سقوط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من هذا الحديث تعجبون؟ يقول أحد كبارِ الماس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س وغانية سافرة حسناء، تفعلان في تحطيم الأمة المحمدية أكثرَ مما يفعله ألفُ مدفع، فأغرقوهم في حب المادة و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ماسوني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ينا أن نكسب المرأة، فأيّ يوم مدت إلينا يدها فُزْنا بالمراد، وتبدد جيش المنتصرين ل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ابُك يَحْجِب السَّقَ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 في دَرْبِ الملاي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كِ هذه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نَّنَةُ السَّكَاكِ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حجابك الض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 أُخْتِي من الدِّي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حجاب؟ لأنه اتباع لا ابتداع، لأنه يخلق الحب، الحبّ المتجه نحو السماء لكل أمر سم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ى كل أنصارية، تشبهت بالأنصار، حين تنزلت آيات الخ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 هذه الآية خَرَجَ نساء الأنصار كأن على رؤوسهن الغربان من الأكس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كل امرأة قال لها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دنته حبا وكرامة ونعمى عين، رحم الله كل امرأة قال لها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 وَلَا يُبْدِينَ زِينَ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ربت خمارها، وأخفت زينتها، حبا وكرامةً ونعمى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كل امرأة قالت لها الحضارات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شفي حجابك، واشربي كأسَك، فالدنيا قصيرة، لتسدل خمارها في وجه الحضارات، فالدنيا أحقرُ في نفسها من أن تخرج منها مثخنةً بالخطيئ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بنة آ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 الكتابُ على الحجابِ ولم يُ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سلمين تبرُّجَ العذْر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ريبُك من حجاب سات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دَ الْمَهَاةِ وطلعة الذلف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ريبك من إزارٍ مان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 الفؤاد وضلّة الأهو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في الحجاب سوى الحياء فهل من الت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ـهْذيبِ أن يهتكن سِتْرَ حي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في مُجَالَسَةِ الفتاةِ سوى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صدقتك ضمائرُ الجُلَسَ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يِّدْ مدارِسَهُنَّ وارفَعْ مست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لاقِهِنَّ لصالح الأبن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ديقة الثمر الجني ترصَّ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ثَ اللصوص بليلةٍ ليل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فينة الوطن العزيز ت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عر لا يغررْكِ سطحُ الماء</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قلت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 المق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خدعونك منذ أن أذن الله للصراع أن يبدأ بين الخير و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راع بين العُرْيِ واللباس هو من أشَدِّ الصراعات، وأفتكِ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خدع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برَ وأولَ خديعة فعلها إبليس في ذُرِّية آدم هي الإغواءُ بالعُرْيِ، هذه البدعة الإبليسية لم تكن وليدةَ هذا الزمن، بل وليدةَ زمن أول مخلوقين في عالم ال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ول ذنب فعله إبليس بعد ذنب الكفر بالله هو كشفه لسوأة الأبَوَيْن آدمَ وحواء، حين أغواهما أن يأكلا من الش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خدعو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هيؤوك لأمر لو فطنتِ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ستكْبِري النفسَ أن ترعي مع اله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خدعونك حين قا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هُكِ الأجمل فينا، فاكش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لمين روائعَ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خدعو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أباليسُ عَيْنُ السُّوءِ تُبْصِ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جمَّلَ إبليسٌ لإبليسِ</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قال أحد الغربيين قولته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ستقيم حالة الشرق ما لم يُرفَعِ الحجابُ عن وجه المرأة ويُغَطَّى ب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عبرُ عن حالة أممية ليست فر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ظن أنه رأي عابر، فقد أعظم الفرية على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بوا معاول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وجهين، فتلك تلك معا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بوا فؤوسهمُ عليك و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هُمْ تحت الصخور تخات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خدعونك، حين بدؤوا نبش التراث، ليقولو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قال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خبث من ذئب عوى فعوت ذئابهم، تبتغي ما يبتغي ال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خدعونك حين بدؤوا في زف شبهاتهم عليك؛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ك أنت يا أختاه عادة، وقد علم الله أن نزع الحجاب هو العادة، حتى أتى تشريعه من رب العالمين، فأيُّ القولين أحق بالحق إن كنتم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خدعونك حين قالو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ة المرأة في ذاتها لا في حجابها، وكأن بينهما تناكفا أو تخا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الق العفة، هو الآمر بتحقيقها في نفسك، يخلق الله الصبر ثم يأمرك به، ويخلق الله الرفق ثم يأمرك به، ويخلق العفة ثم يأمرك بها، فبعداً للقوم المخاد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خدعونك حين قالو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ب وسيلة لإخفاء الشخصية، أيَّ شخصية يقصدون؟ أهي الشخصيةُ التي خلقها الله، ثم أمرنا بما يجب علينا بها؟ أم؛ ما هي الشخصية التي يريدون؟ </w:t>
      </w:r>
    </w:p>
    <w:p>
      <w:pPr>
        <w:pStyle w:val="Normal"/>
        <w:jc w:val="left"/>
        <w:rPr/>
      </w:pPr>
      <w:r>
        <w:rPr>
          <w:rFonts w:ascii="Traditional Arabic" w:hAnsi="Traditional Arabic" w:cs="Traditional Arabic"/>
          <w:sz w:val="36"/>
          <w:sz w:val="36"/>
          <w:szCs w:val="36"/>
          <w:rtl w:val="true"/>
        </w:rPr>
        <w:t xml:space="preserve">يا عزّ كفرانَكَ لا سُبْحَا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اللهَ قدْ أهانَكْ</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خدعونك حين قالوا إنه زمن التنفس بالهواء الطلق، وكأنك تتنفسين من ثقب أنفاسهم، أو كأن الزمن الذي قبلك تتنفس النساء فيه من ال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هْلٌ وتضليلُ أحلامٍ وسَفْسَ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دعون هواءٌ كلُّهُ نَتَ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ا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تافات مش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تا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تاف ل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حَمام الدار يا ملح ال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صلح الملحَ إذا الملح فس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ن كأحد من النساء إن اتقيتن، فلا تخضعن بالقول فيطمع الذي في قلبه مرض، وقلن قولا معروفا، وقرن في بيوتكن، ولا تبرّجن تبرج الجاهلية الأولى، وأقمن الصلاة، وآتين الزكاة، وأطعن الله ورس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عن الحجاب قولا، ويقول أعداء الإسلام عن الحجاب قول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دِّمُوا بَيْنَ يَدَيِ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هما تقد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ين الذي تلد فيه المرأة الغربية من ألف رجل، ولا تعلم عن ولدها من أي الرجال، تكونين أنت وحدك من عرفت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ين الذي تقتدي فيه نساء الأمم بساقطات، تافهات، عابثات، كاسيات، عاريات، مائلات، تكونين أنت وحدك من تأتسي بزينبَ وبفاطمة الزه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مَن كانت الزهراءُ أُسْ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تَقَفَّتْ خُطَا حَمَّالَة الحَ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بنةُ العُرْبِ والإسلام عش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ضْنِ أطهرِ أُمٍّ مِن أَعَزِّ أَ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بالي بما يُلقُونَ مِنْ شُ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كِ الْعَقْلُ إِنْ تَدعيهِ يسْتَجِ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نا؟ أهلي؟ لمن نس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ا للإسلام والعر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ولائي؟ لمن حبي؟ لمن عم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أم لدعاة الإثم والكذ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يل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منهج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من الله لم يُحْجَبْ ولم يغِبيا نس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كان الزمان أحدَّ نابا، وأشرس حرابا، كلما كان الأجر على قدر ال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جئت في زمن كل شيء فيه يدعوك إلى السفور والتحلل والانحلال، وأقس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منا كهذا لأحرى أن ترتقي بصبرك عند الله مراتب الصدّ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وفى جزاءك عند الله، وأنت تسبحين وحدك ضد محيط غ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فى جزاءك عند الله وأنت تخوضين وحدك كلَّ هذي الغمار، ثم تخرجين منتصرة على هذه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وى والنفس والشيطانِ والإنسانِ والقرارات الإفس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وفى جزاءك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بتي أيتها الجبال الر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بت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رانين تحب الكبر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ث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مرة الأولى أليمة، ثم تخبو كلُّ أخبار الله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ثبتي أنت الس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عيهم في عو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وف يأتي اليوم فيه تَنْصَبُ الذؤ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ع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خُلقت هذه الدنيا لتكون نعيما أبديا لنا؟ إنها دار مَفر، دعك من الذين لا يؤمنون بالبعث ولا بالنشور، نحن غرباء في هذا الكوكب، فطوبى 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الأستاذ 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ه رأى صبيةً في الرابعة عشرة من عمرها، وكانت أمها تدربها على فنون اللذة الجسدية، فنون الجنس والغرام والحب، وكان هناك رجل يسأل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ين أن هذه الطفلة ما زالت صغيرةً غريرة؟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قصيرة، وليس هناك وقتٌ لنصرف شيئاً في الطفولة، وشيئاً في الشيخوخة والهرم، فلا بد أن نستثمر الحياة ونتمت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له يستثمرونها؟ في اللذات العابرة، والشهوات الجسمانية الحيوانية، حتى الأطفال يُربَّون على ممارسة الجنس والشراب وألوان النعيم المغرق؛ لأن الدنيا غاية همهم، ومنتهى آمالهم، وآخرُ طموح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حين الذين يتعلمون فيه هذه المبادئ، تتعلمين أنت كيف تحفظين كل هذا الشرف الذي سُلِبه أقوامٌ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صلت فرضها، وحفظت فرجها دخلت من أي أبواب الجنة شاء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ن الفتن، يلد العفن، فَقَري ثم قَرِّي، واحتسبي الأجر من الله الأحد، احتسبي الأجر، ولن يضيع الله إيمانك، ليس غريبا كلُّ ما تسمعينه من أقوال القوم الذين كفروا بالله، كيف عرفوا أن الاحتجاب عن الرجال، وقرارَ النساء في البيوت، يلد الرجال، وقبله يلد القيم، فقري ثم قري، تنالين شرف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استشرت الفتن كان القرار أد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ى، تحدث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لو علم رسول الله ما أحدث النساء بعده لمنعهن من المساجد كما منعت نساء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المساجد؛ فكيف بالأسوا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يل ربك والقرآن منهج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من الله لم يُحْجَبْ ولم يغِبِ</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ى حين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ريد منك أن تتبرجي وتخرجي وتخالطي من غير حاجة؟ أترى حين يقول ذاك، كان يريد منك أن تخاطبي الرجال بكل صوتك، وجر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ى ح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ضْرِبْنَ بِأَرْجُلِهِنَّ لِيُعْلَمَ مَا يُخْفِينَ مِنْ زِينَ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ريد منك أن تخرجي سافعة الخدّين، ملطخة الجبين، كاشفة العينين عن كحلٍ وزين، فاتنة مفتونة، حاشا رباً يقول ذاك أن يريدَ من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س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اكنّ الذي كا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ى لهواً وعصيا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فى لعبا وخذلانا إن واحدة منكن، تكفل بسفورها لأعدائنا ما لا تفعل أكبر المنظمات الإفسادية، فاتقين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حَدّ الركبتين تشمر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بِّكِ أيَّ نهر تعبر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الثوبَ ظِلٌّ في صب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يد تقلُّصاً حينا فحي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ظنين الرجال بلا شع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ك رُبَّما لا تشعرينا عز علي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مع المقصوفات، وهن يتحدين كل قصف رستمي، كسروي، فارسي، بربري، همجي؛ ثم يسألن بعدها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علينا والله، أن تخذل نساؤنا هذه الصرخة، وكأ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نا رحم يؤلّف بي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أقمناه مقام الوا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ت امرأة من الأنصار تدُعى أمُّ خلّاد، جاءت تبحث عن ولد لها قتل في إحدى الغزوات، تبحث عنه بين الجثث، وكانت محجبةً منقبة، لا تظهر منها إلا عين واحدة، فتعجب الصحابة وقالو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خلّاد، كيف تبحثين عن ولدك بين جثث القتلى وبك ما بك من الحزن عليه ولا زلت تنتق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دفعك حَرّ المصاب وألم الفراق إلى أن تخلعي عنك حج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كانت إجا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تاه، إني إن أُرزأ في ولدي وفلذة كبدي فلن أُرزأَ في إيماني وحي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سيد الأبرار أمّتك الْتَ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نا ومَضَتْ مع التي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بَتْ كُؤوسَ الذلِّ حين تع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ثقافةٍ مسمومةِ الأفك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راها وهي تسحب ثو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دوعةً في قبضة السمس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راها تستطيب خضو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ين للرهبان والأحب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رى فيها ملامحَ خُ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عتدين غريبةَ الأطو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تاف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ياء الأمر، إن الله عرض الأمانة على السماوات والأرض الجبال فأبين أن يحملنها،ثم حملك الله إياها، فاحملها، وإ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ربّ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غضب السماء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اء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ل أحد إن هناك تعارضاً بين الثقة وبين الرقابة، فثق برعيتك ولكن راقب أمانة الله فيهم، من لباس، وحجاب، وثياب؛ وإن أي فتنة تُفتن رعيتك بها من أثر هوانك، فإنما وزره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2:00Z</dcterms:created>
  <dc:creator>الشيخ عاصم محمد الخضيري</dc:creator>
  <dc:description/>
  <cp:keywords/>
  <dc:language>en-US</dc:language>
  <cp:lastModifiedBy>ahmed</cp:lastModifiedBy>
  <cp:lastPrinted>2011-04-02T16:45:00Z</cp:lastPrinted>
  <dcterms:modified xsi:type="dcterms:W3CDTF">2013-06-24T14:31:00Z</dcterms:modified>
  <cp:revision>5</cp:revision>
  <dc:subject>1/ صرخة فتاة يافعةٍ في وادي الصمت 2/ لماذا الحجاب؟ 3/ إنهم يخدعونك 4/  هتافاتُ مشفقٍ لنساء الأمة وأولياء الأمور</dc:subject>
  <dc:title>ثورة حجاب </dc:title>
</cp:coreProperties>
</file>