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م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عب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تسخط</w:t>
            </w:r>
            <w:r>
              <w:rPr>
                <w:sz w:val="36"/>
                <w:sz w:val="36"/>
                <w:szCs w:val="36"/>
                <w:rtl w:val="true"/>
              </w:rPr>
              <w:t xml:space="preserve"> </w:t>
            </w:r>
            <w:r>
              <w:rPr>
                <w:rFonts w:cs="Traditional Arabic"/>
                <w:sz w:val="36"/>
                <w:sz w:val="36"/>
                <w:szCs w:val="36"/>
                <w:rtl w:val="true"/>
              </w:rPr>
              <w:t>والجز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والمعافى</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اف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lang w:eastAsia="ar-SA"/>
        </w:rPr>
      </w:pPr>
      <w:r>
        <w:rPr>
          <w:rFonts w:cs="Traditional Arabic" w:ascii="Traditional Arabic" w:hAnsi="Traditional Arabic"/>
          <w:b w:val="false"/>
          <w:bCs w:val="false"/>
          <w:i w:val="false"/>
          <w:iCs w:val="false"/>
          <w:color w:val="000000"/>
          <w:sz w:val="36"/>
          <w:szCs w:val="36"/>
          <w:rtl w:val="true"/>
          <w:lang w:eastAsia="ar-SA"/>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اتَّقوا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بادَ الل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02</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مَعْشَر الإِخْوَ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نبيُّ اللهِ أيوب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ليه السلا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بْتُلِي بمَرضٍ شديدٍ ومُؤْذٍ، مَكَثَ مَعَهُ سِنينَ عدِيدَةً، قالَ الله عنه</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وَأَيُّوبَ إِذْ نَادَى رَبَّهُ أَنِّي مَسَّنِيَ الضُّرُّ وَأَنْتَ أَرْحَمُ الرَّاحِمِ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نبياء</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83</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ذكر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عن أيوبَ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ليه السلا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ا كان أصابَهُ مِن البلاءِ، في مالِهِ ووَلَدِهِ وجَسَدِهِ، وذلك أنَّه كانَ لَهُ مِن الدَّوابِّ والأَنعامِ والْحَرْثِ شيءٌ كثِيرٌ، وأولادٌ كَثِيرٌ، ومنازل مَرْضِيَّةٍ، فابْتُلِي في ذَلِكَ كلِّه، وذهبَ عَن آخِرِهِ، ثم ابْتُلِي في جسَدِهِ، قِي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بِالجُذَامِ فِي سائِرِ بدَنِهِ، ولم يَبْقَ مِنه سليمًا سِوى قلْبِه ولِسَانِهِ يَذْكُر بِهما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حتَّى عافَه الْجَلِيسُ، وأُفْرِدَ في ناحِيَةٍ مِن الْبَلَدِ، وَلم يَبْقَ مِن النَّاسِ أحَدٌ يحْنُو عليْهِ سِوى زوْجَتِهِ، كانَتْ تقومُ بأمْرِهِ، ومع ذلك 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أحمدُكَ ربَّ الأربابِ، الَّذي أحسَنْتَ إِليَّ، أعطَيْتَنِي المالَ والولَدَ، فلَمْ يَبْقَ مِن قلْبِي شُعْبَةٌ، إِلَّا قد دَخَلَه ذَلِكَ، فأخَذْتَ ذلك كلَّه مِنِّي، وفرَّغْتَ قلْبِي، ليْسَ يَحُولُ بَيْنِي وبَيْنَكَ شَيْءٌ، لو يعلَمُ عدُوِّي إبلِيسُ بالَّذِي صنَعْتَ، حَسَدَنِي</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تساقَطَ لحْمُ أيوبَ حتَّى لَم يبْقَ إِلا الْعَصَبُ وَالْعِظامُ وهُوَ يبْتَهِل إلى اللهِ، ويدْعُوهُ حتَّى جاءَهُ الْفَرَجُ، واسْتَجابَ اللهُ لَهُ ف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نبياء</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84</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قال ابن كثير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حمه الله</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قوله</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رَحْمَةً مِنْ عِنْدِنَ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أَ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عَلْنَا بِهِ ذَلِكَ رَحْمَةً مِنَ اللهِ بِ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وَذِكْرَى لِلْعَابِدِ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أَ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جَعَلْنَاهُ فِي ذَلِكَ قُدْوَةً؛ لِئَلَّا يَظُنَّ أَهْلُ الْبَلَاءِ أَنَّمَا فَعَلْنَا بِهِمْ ذَلِكَ لِهَوَانِهِمْ عَلَيْنَا، وَلِيَتَأَسَّوْا بِهِ فِي الصَّبْرِ عَلَى مَقْدُورَاتِ اللهِ وَابْتِلَائِهِ لِعِبَادِهِ بِمَا يشاء، وله الحكمة البالغة في ذلك</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تفسير ابن كثير</w:t>
      </w:r>
      <w:r>
        <w:rPr>
          <w:rFonts w:cs="Traditional Arabic" w:ascii="Traditional Arabic" w:hAnsi="Traditional Arabic"/>
          <w:b w:val="false"/>
          <w:bCs w:val="false"/>
          <w:i w:val="false"/>
          <w:iCs w:val="false"/>
          <w:color w:val="000000"/>
          <w:sz w:val="36"/>
          <w:szCs w:val="36"/>
        </w:rPr>
        <w:t>5/363</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يُّها المرْضَى</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تسَلَّحُوا بالصَّبْرِ، قال اللهُ عن أيوبَ</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إِنَّا وَجَدْنَاهُ صَابِرًا نِعْمَ الْعَبْدُ إِنَّهُ أَوَّابٌ</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44</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لَئِن كانَ المرَضُ مُؤلِمًا مُنَغِّصًا فإنَّ أجْرَهُ عِنْدَ اللهِ أعْظَمُ، وثوابَه أجْزَ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ثَبُتَ في الصَّحِيحَيْنِ، عن عطاءِ بْنِ أبي رَباحٍ،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 لي ابْنُ عبَّاسٍ</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لَا أُرِيكَ امْرَأَةً مِنْ أَهْلِ الْجَنَّةِ؟ قُ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بَلَى،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هَذِهِ الْمَرْأَةُ السَّوْدَاءُ، أَتَتِ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نِّي أُصْرَعُ، وَإِنِّي أَتَكَشَّفُ، فَادْعُ اللهَ لِي، 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إِنْ شِئْتِ صَبَرْتِ وَلَكِ الْجَنَّةُ، وَإِنْ شِئْتِ دَعَوْتُ اللهَ أَنْ يُعَافِيَكِ</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صْبِرُ، فَ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نِّي أَتَكَشَّفُ فَادْعُ اللهَ لِي أَنْ لَا أَتَكَشَّفَ، فَدَعَا لَهَ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5328</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هذهِ امرأةٌ تُصَرَعُ أحيانًا، فكَيْف بِمَنْ لَازَمَهُ الْمَرضُ الْمُوجِعُ فِي كُلِّ وقتِه، فِي لَيْلِهِ ونَهَارِهِ؟ فَكيْفَ سَيكُونُ أَجْرُهُ؟</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رَوَى البخارِيُّ ومُسْلِمٌ مِن حديثِ أَبي سعِيدٍ الْخُدَرِيِّ، وأبي هُريْرَةَ، عنِ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5318</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lang w:bidi="ar-EG"/>
        </w:rPr>
      </w:pPr>
      <w:r>
        <w:rPr>
          <w:rFonts w:ascii="Traditional Arabic" w:hAnsi="Traditional Arabic" w:cs="Traditional Arabic"/>
          <w:b w:val="false"/>
          <w:b w:val="false"/>
          <w:bCs w:val="false"/>
          <w:i w:val="false"/>
          <w:i w:val="false"/>
          <w:iCs w:val="false"/>
          <w:color w:val="000000"/>
          <w:sz w:val="36"/>
          <w:sz w:val="36"/>
          <w:szCs w:val="36"/>
          <w:rtl w:val="true"/>
        </w:rPr>
        <w:t>وعندهما أيضًا عَنْ عبدِ اللهِ بن مسعودٍ،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دَخَلْتُ عَلَى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هُوَ يُوعَكُ وَعْكًا شَدِيدًا، فَمَسِسْتُهُ بِيَدِي، فَقُ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ا رَسُولَ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إِنَّكَ لَتُوعَكُ وَعْكًا شَدِيدًا، فَ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أَجَلْ؛ إِنِّي أُوعَكُ كَمَا يُوعَكُ رَجُلَانِ مِنْكُمْ</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قُ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ذَلِكَ أَنَّ لَكَ أَجْرَيْنِ؟ فَ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أَجَلْ</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ثُمَّ 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مَا مِنْ مُسْلِمٍ يُصِيبُهُ أَذًى مِنْ مَرَضٍ فَمَا سِوَاهُ إِلَّا حَطَّ اللهُ لَهُ سَيِّئَاتِهِ كَمَا تَحُطُّ الشَّجَرَةُ وَرَقَهَ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5324</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lang w:bidi="ar-EG"/>
        </w:rPr>
      </w:pPr>
      <w:r>
        <w:rPr>
          <w:rFonts w:cs="Traditional Arabic" w:ascii="Traditional Arabic" w:hAnsi="Traditional Arabic"/>
          <w:b w:val="false"/>
          <w:bCs w:val="false"/>
          <w:i w:val="false"/>
          <w:iCs w:val="false"/>
          <w:color w:val="000000"/>
          <w:sz w:val="36"/>
          <w:szCs w:val="36"/>
          <w:rtl w:val="true"/>
          <w:lang w:bidi="ar-EG"/>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روى مُسْلِمٌ عنِ الْأَسْوَدِ،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دَخَلَ شَبَابٌ مِنْ قُرَيْشٍ عَلَى عَائِشَةَ وَهِيَ بِمِنًى، وَهُمْ يَضْحَكُونَ، فَ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ا يُضْحِكُكُمْ؟ قَالُو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لَانٌ خَرَّ عَلَى طُنُبِ فُسْطَاطٍ، فَكَادَتْ عُنُقُهُ أَوْ عَيْنُهُ أَنْ تَذْهَبَ، فَ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لَا تَضْحَكُوا، فَإِنِّي سَمِعْتُ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مَا مِنْ مُسْلِمٍ يُشَاكُ شَوْكَةً فَمَا فَوْقَهَا، إِلَّا كُتِبَتْ لَهُ بِهَا دَرَجَةٌ، وَمُحِيَتْ عَنْهُ بِهَا خَطِيئَةٌ</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مسلم </w:t>
      </w:r>
      <w:r>
        <w:rPr>
          <w:rFonts w:cs="Traditional Arabic" w:ascii="Traditional Arabic" w:hAnsi="Traditional Arabic"/>
          <w:b w:val="false"/>
          <w:bCs w:val="false"/>
          <w:i w:val="false"/>
          <w:iCs w:val="false"/>
          <w:color w:val="000000"/>
          <w:sz w:val="36"/>
          <w:szCs w:val="36"/>
        </w:rPr>
        <w:t>2572</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lang w:bidi="ar-EG"/>
        </w:rPr>
      </w:pPr>
      <w:r>
        <w:rPr>
          <w:rFonts w:cs="Traditional Arabic" w:ascii="Traditional Arabic" w:hAnsi="Traditional Arabic"/>
          <w:b w:val="false"/>
          <w:bCs w:val="false"/>
          <w:i w:val="false"/>
          <w:iCs w:val="false"/>
          <w:color w:val="000000"/>
          <w:sz w:val="36"/>
          <w:szCs w:val="36"/>
          <w:rtl w:val="true"/>
          <w:lang w:bidi="ar-EG"/>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تأمَّلُوا هذا الحديثَ فِي صحيح البُخارِيِّ، عن عطاءِ بْنِ يَسارٍ، عَن أبي هُريْرَ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مَثَلُ الْمُؤْمِنِ كَمَثَلِ الْخَامَةِ مِنَ الزَّرْعِ</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وهي الزرع أول ما ينبت على ساق واحد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لَا تَزَالُ الرِّيحُ تُمِيلُهُ، وَلَا يَزَالُ الْمُؤْمِنُ يُصِيبُهُ الْبَلَاءُ حتى يأتيه أجله، وَمَثَلُ الفاجر كَمَثَلِ شَجَرَةِ الأَرْزِ وهو الصنوبر لَا تَهْتَزُّ حَتَّى تَسْتَحْصِدَ ويكون انجعافها مرة واحدة</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7028</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eastAsia="Traditional Arabic"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 النووي</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قال العلماء</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عْنَى الْحَدِيث أَنَّ الْمُؤْمِن كَثِير الْآلَام فِي بَدَنه أَوْ أَهْله أَوْ مَاله، وَذَلِكَ مُكَفِّر لِسَيِّئَاتِهِ، وَرَافِع لِدَرَجَاتِهِ، وَأَمَّا الْكَافِر فَقَلِيلهَا، وَإِنْ وَقَعَ بِهِ شَيْء لَمْ يُكَفِّر شَيْئًا مِنْ سَيِّئَاته، بَلْ يَأْتِي بِهَا يَوْم الْقِيَامَة كَامِلَة</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شرح النووي على مسلم</w:t>
      </w:r>
      <w:r>
        <w:rPr>
          <w:rFonts w:cs="Traditional Arabic" w:ascii="Traditional Arabic" w:hAnsi="Traditional Arabic"/>
          <w:b w:val="false"/>
          <w:bCs w:val="false"/>
          <w:i w:val="false"/>
          <w:iCs w:val="false"/>
          <w:color w:val="000000"/>
          <w:sz w:val="36"/>
          <w:szCs w:val="36"/>
        </w:rPr>
        <w:t>17/153</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eastAsia="Traditional Arabic" w:cs="Traditional Arabic" w:ascii="Traditional Arabic" w:hAnsi="Traditional Arabic"/>
          <w:b w:val="false"/>
          <w:bCs w:val="false"/>
          <w:i w:val="false"/>
          <w:iCs w:val="false"/>
          <w:color w:val="000000"/>
          <w:sz w:val="36"/>
          <w:szCs w:val="36"/>
          <w:rtl w:val="true"/>
        </w:rPr>
        <w:t xml:space="preserve"> </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قال ابن بط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يعن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ن حيثُ جاءَ أمرُ اللهِ انطاعَ لهُ ولَانَ ورَضِيهُ، وإن جاءَه مكرُوهٌ رَجا فِيه الخيرَ والْأَجْرَ، فإِذا سَكن الْبَلاءُ عنْهُ اعتدَلَ قَائِمًا بالشُّكْرِ لَهُ عَلى الْبلاءِ، والْكَافِرُ كَالْأَرْزَةِ صَمَّاءَ معتدِلةً، لَا يتفقَّدُه اللهُ باختبارٍ، بَلْ يُعافِيهِ فِي دُنيَاهُ، وَيُيَسِّرُ علَيْهِ في أُمورِهِ لِيُعَسِّرَ عليْهِ في مَعَادِهِ، حتَّى إِذا أَرادَ اللهُ إِهْلاكَهُ قَصَمَهُ قَصْمَ الْأَرْزَةِ الصَّمَّاءِ؛ فَيكُونُ مَوْتُه أشدَّ عَذابًا علَيْهِ، وأَكْثَرَ أَلَمَا فِي خُرُوجِ نَفْسِهِ مِن أَلمِ النَّفْسِ المُليَّنَةِ بالبلاءِ المأجورِ علي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شرح صحيح البخاري لابن بطال</w:t>
      </w:r>
      <w:r>
        <w:rPr>
          <w:rFonts w:cs="Traditional Arabic" w:ascii="Traditional Arabic" w:hAnsi="Traditional Arabic"/>
          <w:b w:val="false"/>
          <w:bCs w:val="false"/>
          <w:i w:val="false"/>
          <w:iCs w:val="false"/>
          <w:color w:val="000000"/>
          <w:sz w:val="36"/>
          <w:szCs w:val="36"/>
        </w:rPr>
        <w:t>9/373</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عوذ بالله من الشيطان الرجي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زمر</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0</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b w:val="false"/>
          <w:bCs w:val="false"/>
          <w:i w:val="false"/>
          <w:iCs w:val="false"/>
          <w:color w:val="000000"/>
          <w:sz w:val="36"/>
          <w:szCs w:val="36"/>
          <w:rtl w:val="true"/>
        </w:rPr>
        <w:t>.</w:t>
      </w:r>
      <w:r>
        <w:br w:type="page"/>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جنَّتِه ورِضوانِه، صلَّى اللهُ عليهِ وعلى آلِه وأصحابِه وأعوانِه</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عْشَر الإِخْوَ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ومِن عِظَمِ أجر المرَضِ أنْ أَوْصَلَ صَاحِبَه لمنْزِلَةِ الشَّهادَةِ، ففِي الصَّحِيحَيْنِ مِن حديث أَبِي هُريْرَ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أَنَّ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الشُّهَدَاءُ خَمْسَ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لْمَطْعُونُ، وَالْمَبْطُونُ، وَالْغَرِقُ، وَصَاحِبُ الْهَدْمِ، وَالشَّهِيدُ فِي سَبِيلِ الل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624</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المبْطونُ هُوَ الَّذي يمُوتُ بِسَبَبِ داءٍ فِي جَوْفِهِ، ومَا أكْثَرَها فِي وَقْتِنا هَذِهِ</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إِنَّ مِن الحرْمَانِ الشَّديدِ لهذَا الْأَجْرِ الْعَظيمِ الجزَعَ والتَّسخُّطَ على أقدارِ اللهِ، وإطلاقَ الكَلِمات الَّتي لا يُبالِي بِها صاحِبُها، وَهِي تَهْوِي بِه في نَارِ جَهنَّمَ، ولْيَكُنْ أنبياءُ اللهِ قُدْوَتَكَ فِي مَرَضِكَ؛ فَهَا هُو أَيُّوبُ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ليه السلا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وهُوَ رَسُولٌ مِن رُسلِ اللهِ مَكَثَ في مَرَضِهِ قُرابَةَ الْعِشرينَ سنَةً وَهُوَ صَابِرٌ محتَسِبٌ، 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إِنَّا وَجَدْنَاهُ صَابِرًا نِعْمَ الْعَبْدُ إِنَّهُ أَوَّابٌ</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44</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الْعَزِيمَةُ وعدَمُ الاستسْلَامِ هِي أفْضَلُ مُعِينٍ عَلى هذَا</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تَذَكَّر مَن هُو مُبْتَلًى بأشَدَّ مِنْكَ، وَلَئِنْ أخَذ اللهُ منك شيْئًا فَقَدْ أعطَاك أَشْيَاءَ، فَإِيَّاكَ أن تَزْدَرِي نِعمَةَ اللهِ عَلَيْكَ، وأَكْثِرْ مِن دُعاءِ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أنْتَ مُثابٌ عَلى ذَلِكَ، وَإِنْ لَمْ تَرَ أَثَرَ دُعائِكَ عليْكَ</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اسْمَع إِلى دُعاءِ أيُّوبَ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ليه السلا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وَأَيُّوبَ إِذْ نَادَى رَبَّهُ أَنِّي مَسَّنِيَ الضُّرُّ وَأَنْتَ أَرْحَمُ الرَّاحِمِ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نبياء</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83</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وبابُ الدُّعاءِ في عقيدَةِ المسْلِمِ مِن أَحبِّ الْعِبادَاتِ إِلى اللهِ لما يَحُفُّه مِن الخُضُوعِ وَالذِّلَّةِ 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تَراكَ فِي عَافِيَتِكَ مِمَّنْ سيَسْلُكُ وَيَلِجُ هذا البابَ؟ وإِنْ سلَكْتَهُ أَتَراكَ بِهذِهِ الذِّلَّةِ والخُشُوعِ؟</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أنْتُم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يَا مَنْ عُوفِي بِبَدَ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لا تَغُرَّنُكم صحَّتُكُمْ وعافِيَتُكُمْ، فَإِنَّما هِي ابْتِلاءٌ وامْتِحانٌ، وسوْفَ تُسْأَلُونَ، فَلَنْ تَزُولَ قَدما عَبْدٍ يوْمَ الْقِيامَةِ حتَّى يُسْأَلَ عَنْ صحَّتِهِ وعافِيَتِه، مَاذَا فَعل بِه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كما أخرجه الترمذي </w:t>
      </w:r>
      <w:r>
        <w:rPr>
          <w:rFonts w:cs="Traditional Arabic" w:ascii="Traditional Arabic" w:hAnsi="Traditional Arabic"/>
          <w:b w:val="false"/>
          <w:bCs w:val="false"/>
          <w:i w:val="false"/>
          <w:iCs w:val="false"/>
          <w:color w:val="000000"/>
          <w:sz w:val="36"/>
          <w:szCs w:val="36"/>
        </w:rPr>
        <w:t>2417</w:t>
      </w:r>
      <w:r>
        <w:rPr>
          <w:rFonts w:ascii="Traditional Arabic" w:hAnsi="Traditional Arabic" w:cs="Traditional Arabic"/>
          <w:b w:val="false"/>
          <w:b w:val="false"/>
          <w:bCs w:val="false"/>
          <w:i w:val="false"/>
          <w:i w:val="false"/>
          <w:iCs w:val="false"/>
          <w:color w:val="000000"/>
          <w:sz w:val="36"/>
          <w:sz w:val="36"/>
          <w:szCs w:val="36"/>
          <w:rtl w:val="true"/>
        </w:rPr>
        <w:t>، و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حسن صحيح</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هذِهِ النَّفْسُ التي تحبُّ العُلُوَّ والاسْتِكْبَارَ والاستِكْثارَ إِلَّا مَا رَحِم اللهُ، أيُّ شيءٍ يَكْسِرُ سَوْرَةَ كِبريائِها، ويرُدُّ إليْهَا عقْلَها، ويُعَرِّفُها بِكُنْهِها وطبيعَتِها الحقَّةِ؟ كَيْفَ تَرْجِعُ نفْسٌ تعالَتْ وتمايَلَتْ تبَخْتُرًا وتِيهًا بِبعْضِ نِعَمِهِ؟ كيْفَ تُبَصِّرُها؟ كيْفَ تَدُلُّها؟ كيْفَ تُزِيلُ الْغَشاوَةَ الَّتي غطَّت علَيْها؟</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قد تعْجَزُ عن ذَلِك حتَّى يأتِيَ أمْرُ اللهِ وقَدَرُه بشيْءٍ لا يسْتَطِيعُ ردَّه ولا الصَّبْرَ عليْهِ، إنَّه المرَضُ وسَلْبُ الصحَّةِ والعافيةِ، فِي تِلْكَ السَّاعَةِ تَرى نَفْسًا غيْرَ الَّتي عَهِدْتَ، تَرى كلامًا ينْبِضُ بالحِكْمَةِ والحقِيقَةِ، طَارَتْ تِلكَ الفُقَّاعاتُ وذَلِك الْبَهْرَجُ الَّذي مَلأَ فُؤادَها، وَوَجد كُلَّ شَيْءٍ لا يَنْفَعُ، ورَخُصَ أَمامَ المَوْتِ عِلْمُه وثَرْوَتُه ومنْصِبُهُ</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نْسَدَّتْ كُلُّ الطُّرُقِ الَّتي يسلُكُها إِبَّانَ صحَّتِهِ وعافِيَتِهِ، قَدْ كَان يُحَصِّلُ مطالِبَه بطُرُقٍ اعْتَادَها، أمَّا هذا المطلَبُ فليْسَ لَهُ إِلَّا طَرِيقٌ واحِدٌ اعْتادَهُ أهْلُ الصِّحَّةِ والعافِيَةِ فِي سَرَّائِهم وضرَّائِهم، هُو التعلُّقُ باللهِ</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إنَّه المرَضُ، فكَمْ للهِ مِن آياتٍ باهِرَةٍ عظِيمَةٍ، فاللهُ هُو المبْتَلِي، وهُوَ المعَافِي، 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وَمَا بِكُمْ مِنْ نِعْمَةٍ فَمِنَ اللَّهِ ثُمَّ إِذَا مَسَّكُمُ الضُّرُّ فَإِلَيْهِ تَجْأَرُ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نحل</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53</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و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b w:val="false"/>
          <w:b w:val="false"/>
          <w:bCs w:val="false"/>
          <w:i w:val="false"/>
          <w:i w:val="false"/>
          <w:iCs w:val="false"/>
          <w:color w:val="000000"/>
          <w:sz w:val="36"/>
          <w:sz w:val="36"/>
          <w:szCs w:val="36"/>
          <w:rtl w:val="true"/>
        </w:rPr>
        <w:t>وَإِذَا مَرِضْتُ فَهُوَ يَشْفِ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شعراء</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80</w:t>
      </w:r>
      <w:r>
        <w:rPr>
          <w:rFonts w:cs="Traditional Arabic" w:ascii="Traditional Arabic" w:hAnsi="Traditional Arabic"/>
          <w:b w:val="false"/>
          <w:bCs w:val="false"/>
          <w:i w:val="false"/>
          <w:iCs w:val="false"/>
          <w:color w:val="000000"/>
          <w:sz w:val="36"/>
          <w:szCs w:val="36"/>
          <w:rtl w:val="true"/>
        </w:rPr>
        <w:t>]</w:t>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bidi w:val="1"/>
        <w:ind w:left="0" w:right="0" w:hanging="0"/>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صلوا وسلموا</w:t>
      </w:r>
      <w:r>
        <w:rPr>
          <w:rFonts w:cs="Traditional Arabic" w:ascii="Traditional Arabic" w:hAnsi="Traditional Arabic"/>
          <w:b w:val="false"/>
          <w:bCs w:val="false"/>
          <w:i w:val="false"/>
          <w:iCs w:val="false"/>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6:00Z</dcterms:created>
  <dc:creator>سليمان الحربي</dc:creator>
  <dc:description/>
  <dc:language>en-US</dc:language>
  <cp:lastModifiedBy>c.expert</cp:lastModifiedBy>
  <cp:lastPrinted>2021-06-16T13:45:00Z</cp:lastPrinted>
  <dcterms:modified xsi:type="dcterms:W3CDTF">2021-06-16T11:46:00Z</dcterms:modified>
  <cp:revision>2</cp:revision>
  <dc:subject>1/قصة وعبرة 2/فضائل المرض وعظم أجره 3/خطورة التسخط والجزع 4/وصايا للمريض والمعافى 5/وجوب شكر نعمة العافية.</dc:subject>
  <dc:title>ثواب المرض</dc:title>
</cp:coreProperties>
</file>