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ثواب</w:t>
            </w:r>
            <w:r>
              <w:rPr>
                <w:sz w:val="36"/>
                <w:sz w:val="36"/>
                <w:szCs w:val="36"/>
                <w:rtl w:val="true"/>
                <w:lang w:bidi="ar-EG"/>
              </w:rPr>
              <w:t xml:space="preserve"> </w:t>
            </w:r>
            <w:r>
              <w:rPr>
                <w:rFonts w:cs="Traditional Arabic;Times New Roman"/>
                <w:sz w:val="36"/>
                <w:sz w:val="36"/>
                <w:szCs w:val="36"/>
                <w:rtl w:val="true"/>
                <w:lang w:bidi="ar-EG"/>
              </w:rPr>
              <w:t>الرو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صعب</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مير</w:t>
            </w:r>
            <w:r>
              <w:rPr>
                <w:sz w:val="36"/>
                <w:sz w:val="36"/>
                <w:szCs w:val="36"/>
                <w:rtl w:val="true"/>
              </w:rPr>
              <w:t xml:space="preserve"> </w:t>
            </w:r>
            <w:r>
              <w:rPr>
                <w:rFonts w:cs="Traditional Arabic;Times New Roman"/>
                <w:sz w:val="36"/>
                <w:sz w:val="36"/>
                <w:szCs w:val="36"/>
                <w:rtl w:val="true"/>
              </w:rPr>
              <w:t>وثمرة</w:t>
            </w:r>
            <w:r>
              <w:rPr>
                <w:sz w:val="36"/>
                <w:sz w:val="36"/>
                <w:szCs w:val="36"/>
                <w:rtl w:val="true"/>
              </w:rPr>
              <w:t xml:space="preserve"> </w:t>
            </w:r>
            <w:r>
              <w:rPr>
                <w:rFonts w:cs="Traditional Arabic;Times New Roman"/>
                <w:sz w:val="36"/>
                <w:sz w:val="36"/>
                <w:szCs w:val="36"/>
                <w:rtl w:val="true"/>
              </w:rPr>
              <w:t>جهاد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حقيقة</w:t>
            </w:r>
            <w:r>
              <w:rPr>
                <w:sz w:val="36"/>
                <w:sz w:val="36"/>
                <w:szCs w:val="36"/>
                <w:rtl w:val="true"/>
              </w:rPr>
              <w:t xml:space="preserve"> </w:t>
            </w:r>
            <w:r>
              <w:rPr>
                <w:rFonts w:cs="Traditional Arabic;Times New Roman"/>
                <w:sz w:val="36"/>
                <w:sz w:val="36"/>
                <w:szCs w:val="36"/>
                <w:rtl w:val="true"/>
              </w:rPr>
              <w:t>ثواب</w:t>
            </w:r>
            <w:r>
              <w:rPr>
                <w:sz w:val="36"/>
                <w:sz w:val="36"/>
                <w:szCs w:val="36"/>
                <w:rtl w:val="true"/>
              </w:rPr>
              <w:t xml:space="preserve"> </w:t>
            </w:r>
            <w:r>
              <w:rPr>
                <w:rFonts w:cs="Traditional Arabic;Times New Roman"/>
                <w:sz w:val="36"/>
                <w:sz w:val="36"/>
                <w:szCs w:val="36"/>
                <w:rtl w:val="true"/>
              </w:rPr>
              <w:t>الروح</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سبيل</w:t>
            </w:r>
            <w:r>
              <w:rPr>
                <w:sz w:val="36"/>
                <w:sz w:val="36"/>
                <w:szCs w:val="36"/>
                <w:rtl w:val="true"/>
              </w:rPr>
              <w:t xml:space="preserve"> </w:t>
            </w:r>
            <w:r>
              <w:rPr>
                <w:rFonts w:cs="Traditional Arabic;Times New Roman"/>
                <w:sz w:val="36"/>
                <w:sz w:val="36"/>
                <w:szCs w:val="36"/>
                <w:rtl w:val="true"/>
              </w:rPr>
              <w:t>للحصول</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ثواب</w:t>
            </w:r>
            <w:r>
              <w:rPr>
                <w:sz w:val="36"/>
                <w:sz w:val="36"/>
                <w:szCs w:val="36"/>
                <w:rtl w:val="true"/>
              </w:rPr>
              <w:t xml:space="preserve"> </w:t>
            </w:r>
            <w:r>
              <w:rPr>
                <w:rFonts w:cs="Traditional Arabic;Times New Roman"/>
                <w:sz w:val="36"/>
                <w:sz w:val="36"/>
                <w:szCs w:val="36"/>
                <w:rtl w:val="true"/>
              </w:rPr>
              <w:t>الروح</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صايد</w:t>
            </w:r>
            <w:r>
              <w:rPr>
                <w:sz w:val="36"/>
                <w:sz w:val="36"/>
                <w:szCs w:val="36"/>
                <w:rtl w:val="true"/>
              </w:rPr>
              <w:t xml:space="preserve"> </w:t>
            </w:r>
            <w:r>
              <w:rPr>
                <w:rFonts w:cs="Traditional Arabic;Times New Roman"/>
                <w:sz w:val="36"/>
                <w:sz w:val="36"/>
                <w:szCs w:val="36"/>
                <w:rtl w:val="true"/>
              </w:rPr>
              <w:t>الشيطان</w:t>
            </w:r>
            <w:r>
              <w:rPr>
                <w:sz w:val="36"/>
                <w:sz w:val="36"/>
                <w:szCs w:val="36"/>
                <w:rtl w:val="true"/>
              </w:rPr>
              <w:t xml:space="preserve"> </w:t>
            </w:r>
            <w:r>
              <w:rPr>
                <w:rFonts w:cs="Traditional Arabic;Times New Roman"/>
                <w:sz w:val="36"/>
                <w:sz w:val="36"/>
                <w:szCs w:val="36"/>
                <w:rtl w:val="true"/>
              </w:rPr>
              <w:t>ومكائد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 w:val="36"/>
                <w:szCs w:val="36"/>
                <w:rtl w:val="true"/>
              </w:rPr>
              <w:t>عبداللطيف</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سْلِمُونَ</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مران</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02</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قِيبًا</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نساء</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Times New Roman"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ظِيمًا</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70</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71</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د</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Traditional Arabic;Times New Roman" w:hAnsi="Traditional Arabic;Times New Roman" w:eastAsia="Courier New" w:cs="Traditional Arabic;Times New Roman"/>
          <w:sz w:val="36"/>
          <w:szCs w:val="36"/>
          <w:lang w:eastAsia="ar-SA" w:bidi="ar-DZ"/>
        </w:rPr>
      </w:pPr>
      <w:r>
        <w:rPr>
          <w:rFonts w:eastAsia="Courier New" w:cs="Traditional Arabic;Times New Roman" w:ascii="Traditional Arabic;Times New Roman" w:hAnsi="Traditional Arabic;Times New Roman"/>
          <w:sz w:val="36"/>
          <w:szCs w:val="36"/>
          <w:rtl w:val="true"/>
          <w:lang w:eastAsia="ar-SA" w:bidi="ar-DZ"/>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في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مِنْ أنعمِ شبابِ مكة، ومنْ أطيبِهم ملبسًا ومطعمًا، وأجملِهم حياةً وعيشة، ولمْ يبلغْ أحدٌ في النعمةِ مَبلغَه منَ الشباب، قرةُ عينِ والديه، يطعمونه أطيبَ الطعام، ويعاملونَه بألطفِ الك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شَ الفتى حياةً كريمةً في ظلِّ رعايةِ هذين الوالدين، فلمَّا ظهرَ نورُ الإسلام، وأشرقَ القرآن، كانَ لقلبِ هذا الفتى شأنٌ آخر معه، وهكذا الإيمانُ إذا خالطتْ بشاشتُه القل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ضى سفيرًا للإسلام، حاملًا نورَ الهدايةِ للأنام، مضى مهاجرًا إلى ربِّه، ناجيًا بدي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 مُدةٍ ليستْ بالطويلةِ ماتَ شهيدًا فمضى إلى ربِّه، وفاضتْ روحُه، ووقعَ أجرُ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هَاجِ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سَبِي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جِ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أَرْضِ</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رَاغَ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ثِيرً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سَعَ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خْرُجْ</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يْتِ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هَاجِرً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رَسُو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ثُ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دْرِكْ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مَوْ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قَعَ</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جْرُ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غادرَ الصحابيُّ الجليل، والشابُ الجميلُ مصعبُ بنُ عمير الدنيا ولمْ  ينلْ شيئاً منْ حظوظِها وثوابِها، ولكنَّه غادرَها بأعظم من ذلك ك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ثوابُ الرو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ثوابُ الباقي، الثوابُ الذي لا يفنى، والنعيمُ الذي لا يز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صحيحينِ عنْ خباب بن الأَرَتِّ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هَاجَرْنَا مَ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سَبِيلِ اللهِ، نَبْتَغِي وَجْهَ اللهِ، فَوَجَبَ أَجْرُنَا عَلَى اللهِ، فَمِنَّا مَنْ مَضَى لَمْ يَأْكُلْ مِنْ أَجْرِهِ شَيْئًا، مِنْهُمْ مُصْعَبُ بْنُ عُمَيْرٍ، قُتِلَ يَوْمَ أُحُدٍ، فَلَمْ يُوجَدْ لَهُ شَيْءٌ يُكَفَّنُ فِيهِ إِلَّا نَمِرَةٌ، فَكُنَّا إِذَا وَضَعْنَاهَا عَلَى رَأْسِهِ، خَرَجَتْ رِجْلَاهُ، وَإِذَا وَضَعْنَاهَا عَلَى رِجْلَيْهِ، خَرَجَ رَأْ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ضَعُوهَا مِمَّا يَلِي رَأْسَهُ، وَاجْعَلُوا عَلَى رِجْلَيْهِ الْإِذْخِ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ا مَنْ أَيْنَعَتْ لَهُ ثَمَرَتُهُ، فَهْوَ يَهْدِ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كِر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ثوابَ الروحِ له شأنٌ 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أنٌ آخر تدركُه القلوبُ فتعرفُ به حقيقةَ الدنيا، وهذا منْ أعظمِ الثوابِ لكلِّ منْ يبذلُ نفسَه في محابِّ اللهِ ومرضاتِه وطاعتِه، وَإن نعيمَ الثوابِ ليسَ حصرًا في تضاعفِ الأرصدة، وتطاولِ الأبنية،  وجمالِ المظهر، وحسنِ المركب فحس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نعيمَ الروحِ يكمنُ حقيقةً في ثوابِ الروح، وجمالِ المخب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لْ خيرٌ أفضل للعبدِ منْ حلاوةِ القلبِ وانشراحِ الصدر؟ وهل ثوابٌ أعظم منْ لذةِ المناجا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لْ جزاءٌ أعظم من تيسيرِ العبدِ للطاعاتِ تلوَ الطاع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مَا بالُ بعضِنا يقصرُ الثواب على النعيمِ الدنيويِّ، ويغفلُ عنِ النعيمِ المقيمِ  الذي لا يحولُ ولا يزو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متاجرةَ م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فض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عملَ للهِ لا تضاهيها أيَّةُ متاجرةٍ مهمَا بلغت، فتجاراتُ الدنيا قائمةٌ على المخاطرةِ والظنون، والتجارةُ معَ اللهِ قائمةٌ على المرابحةِ واليقي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تْلُ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تَ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أَقَامُ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صَّلَا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أَنْفَقُ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زَقْنَا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سِرًّ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عَلَانِيَ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رْجُ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جَارَ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بُورَ</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يُوَفِّيَ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جُورَ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يَزِيدَ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ضْ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نَّ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غَفُو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قولُ الإم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كلامٍ جميلٍ حولَ معنى </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ك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لمْ تجدْ للعملِ حلاوةً في قلبِك وانشراحًا، فاتهمْ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ك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قَ تلميذُه ابنُ القيمِ قائلً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أنه لا بدَّ أن يثيبَ العاملَ على عملِه في الدني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حلاوةٍ يجدُها في قلبِه، وقوةِ انشراح، وقرةِ ع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يثُ لمْ يجدْ ذل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ملُه مدخُو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هَا مقاماتُ الإيمانِ العليَّة، ومدارجُ النعيمِ البقيَّة، حتى يبلغَ العبدُ ذروةَ المراتب، وراحةَ الجسد، وبركةَ العمل، وثوابَ الروح الحقيقي، وإنَّ ذ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تحصل عليه العبدُ إلا بالاستقامةِ واليقين، والصبرِ والاحتسابِ والرض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ا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نَفْسٍ</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مُو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إِذْ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تَابً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ؤَجَّ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رِ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ثَوَ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دُّنْيَ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نُؤْتِ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رِ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ثَوَ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آخِرَ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نُؤْتِ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سَنَجْزِ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4"/>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Style14"/>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4"/>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Style14"/>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Style14"/>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4"/>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حمدُ ربي وأَشكرُه وأَشهدُ ألا إلهَ إلا اللهُ وحدَه لا شَريكَ له، وأَشهدُ أن نبيَّنا محمداً عبدُه ورسولُه، اللهمَّ صلِّ وسلم وبارك عليه وعلى آلِه وأصحا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مصايدِ الشيطانِ الخطيرة إغفالُ الناسِ عنْ ثوابِ الروح، فمَا يزالُ بهم تشكيكًا في يقي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صدق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ينَ أضعافُها التي وعدَك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ررتَ والد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ينَ بركةُ دعواتِهما لك في الدني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عففتَ عن الحرامِ والنظرِ الحر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مْ ترزقْ زوجةً جمي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كذا تتزايدُ الشكوكُ الإبليسيةِ بالتقيِّ النقيِّ، حتى يقعَ بعضُهم في الشكِ والحيرة، واليأسِ والقنوط</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ا شكَّ أنه تغافل عن معنى ثوابِ الروحِ الحقيق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سبُكَ بأهلِ الأخدودِ الذين أبيدوا جميعًا عنْ بكرةِ أبيهم، ولمْ يحصلُوا على الثوابِ الدنيويِّ مُطلقًا بل على عذابِه ونكالِه، ولكنهم ثبتُوا على دينِهم؛ فرزقوا ثوابَ الروحِ الأبدي، فخلد القرآنُ حكايتَهم للتاريخِ والأجي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تَنُ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مُؤْمِنِ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مُؤْمِنَ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ثُ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تُوبُ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ذَ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جَهَنَّ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ذَ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حَرِيقِ</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مَنُ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عَمِلُ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صَّالِحَ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جَنَّ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جْرِ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حْتِ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أَنْهَا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ذَلِ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فَوْزُ</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رو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لا خسارةَ في العملِ للهِ أبد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عاملُ لله لا بدَّ وأن يُثاب، وقدْ يجتمعُ ثوابُ الدنيا، وثوابُ الآخرة كما في بعضِ الصحابةِ الذينَ طالتْ أعمارُهم وبلغُوا الفتوحات؛ فأغدقَ اللهُ عليهمْ خيرَ الدنيا، وقدْ يعلمُ اللهُ أنَّ الخيرَ لعبدِه هوَ غلقُ أبوابِ الدنيا عل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يلا يُفتنَ بها، فافهمْ ع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ح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 متى فتحَ لك بابَ الفهمِ في المنع؛ عادَ المنعُ عينَ العطاء، ومتى أعطاكَ أشهَدَكَ برَّه، ومتى منعكَ أشهدَك قهرَه، فهو في كلِّ ذلك متعرّفٌ إليك، ومقبلٌ بوجودِ لطفِه علي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ا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وْ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الُ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غْفِ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ذُنُوبَ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إِسْرَافَ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مْرِ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ثَبِّ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قْدَامَ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نْصُرْ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قَوْ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كَافِرِي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آتَا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ثَوَ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دُّنْيَ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حُسْ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ثَوَ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آخِرَ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حِ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7</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14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اجعلْنَا منَ الشاكرينَ المحسنين، واغفرْ لنَا أجمعين، وارزقْنا الفقهَ في الدين، و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4:00Z</dcterms:created>
  <dc:creator>الشيخ عبداللطيف التويجري</dc:creator>
  <dc:description/>
  <cp:keywords/>
  <dc:language>en-US</dc:language>
  <cp:lastModifiedBy>شركة احمد فارس للديكور والاعمال الفنية</cp:lastModifiedBy>
  <cp:lastPrinted>2018-02-22T14:05:00Z</cp:lastPrinted>
  <dcterms:modified xsi:type="dcterms:W3CDTF">2020-07-26T10:48:00Z</dcterms:modified>
  <cp:revision>7</cp:revision>
  <dc:subject>1/مصعب بن عمير وثمرة جهاده 2/حقيقة ثواب الروح 3/السبيل للحصول على ثواب الروح 4/من مصايد الشيطان ومكائده.</dc:subject>
  <dc:title>ثواب الروح</dc:title>
</cp:coreProperties>
</file>