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والمخلو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وَلِيِّ الْحَمِيدِ،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هُ فِي خَلْقِهِ آيَاتٌ دَالَّةٌ عَلَى عَظَمَتِهِ، وَلَهُ فِي عِبَادِهِ أَفْعَالٌ دَالَّةٌ عَلَى حِكْمَتِهِ، وَهُوَ الْحَكِيمُ الْعَلِيمُ، نَحْمَدُهُ حَمْدًا يَلِيقُ بِجَلَالِهِ وَعَظَمَتِهِ، وَنَشْكُرُهُ عَلَى هِدَايَتِهِ وَرِعَايَتِهِ وَنِعْ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امْتَنَّ عَلَى عِبَادِهِ الْمُؤْمِنِينَ 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هُمْ لِلْإِيمَانِ،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الْقُرْآنِ مَعْرِ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مَائِهِ وَصِفَاتِهِ وَأَفْعَا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ذَلِكُمُ اللَّهُ رَبُّكُمْ لَا إِلَهَ إِلَّا هُوَ خَالِقُ كُلِّ شَيْءٍ فَاعْبُدُوهُ وَهُوَ عَلَى كُلِّ شَيْءٍ وَكِيلٌ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ا تُدْرِكُهُ الْأَبْصَارُ وَهُوَ يُدْرِكُ الْأَبْصَارَ وَهُوَ اللَّطِيفُ الْخَبِ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أَعْلَمُ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شَاهُمْ لَهُ، وَأَنْصَحُهُمْ لِخَلْقِهِ؛ فَ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 هُوَ رَبُّنَا، وَمَ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مَا عَ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جَزَاؤُنَا، وَبَلَّغَ الْبَلَا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جَاءَكُمْ رَسُولٌ مِنْ أَنْفُسِكُمْ عَزِيزٌ عَلَيْهِ مَ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عَنِتُّمْ حَرِيصٌ عَلَيْكُمْ بِالْمُؤْمِنِينَ رَءُوفٌ 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عَظِّمُ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ثْ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عَلَيْهِ، وَالْهَجُوا بِذِكْرِهِ وَشُكْرِهِ، وَأَحْسِنُوا عِبَ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سْتَحِقُّ لِلْعِبَادَةِ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كُمْ وَلَمْ تَكُونُوا شَيْئًا، وَرَعَاكُمْ صِغَارًا وَكِبَارًا، وَرَزَقَكُمْ وَلَوْلَا رِزْ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لَكْتُمْ، 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كُمْ لِمَا يُصْلِحُكُمْ وَلَوْلَا هِدَايَتُهُ لَضَلَلْ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هُ بِقُلُوبِكُمْ وَأَلْسِنَتِكُمْ،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هُ بِجَوَارِحِكُمْ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بِإِتْيَانِ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جَانَبَةِ الْمُحَرَّمَاتِ؛ فَمَنْ هَانَ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قَلْبِهِ فَانْتَهَكَ حُرُمَاتِهِ هَانَ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هَانَ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ذَّ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هِنِ اللَّهُ فَمَا لَهُ مِنْ مُكْرِمٍ إِنَّ اللَّهَ يَفْعَلُ مَا يَ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قُرْآنِ الْكَرِيمِ 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يرٌ، وَهُوَ ثَنَاءٌ أَثْنَى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فْسِهِ، وَأَثْنَى عَلَيْهِ مَلَائِ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ثْنَى عَلَيْهِ أَنْبِيَاؤُهُ الْمُرْسَلُونَ إِلَى الْبَشَرِ؛ لِيُغْ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حَبَّتُهُ وَخَوْفُهُ وَرَجَاؤُهُ، فَلَا يَبْقَى فِي قَلْبِهِ شَيْءٌ 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سِ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ذَلِكَ يَنَالُ سَعَادَةَ الدُّنْيَا بِرَاحَةِ الْقَلْبِ وَطُمَأْنِينَتِهِ، وَ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رَاضٍ عَنْهُ، وَمَنْ 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 أَرْضَاهُ، وَمَنْ أَرْضَاهُ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 يَحْزَنَ وَلَنْ يَخَافَ أَبَ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أَثْ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فْسِهِ فِي آيَاتٍ كَثِيرَةٍ بِالْحَيَاةِ وَالْعِلْمِ وَالْقُدْرَةِ، فَ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اةٌ كَامِلَةٌ لَا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عَلَ</w:t>
      </w:r>
      <w:r>
        <w:rPr>
          <w:rFonts w:ascii="Traditional Arabic" w:hAnsi="Traditional Arabic" w:cs="Traditional Arabic"/>
          <w:sz w:val="48"/>
          <w:sz w:val="48"/>
          <w:szCs w:val="36"/>
          <w:rtl w:val="true"/>
        </w:rPr>
        <w:t>يهَا</w:t>
      </w:r>
      <w:r>
        <w:rPr>
          <w:rFonts w:ascii="Traditional Arabic" w:hAnsi="Traditional Arabic" w:cs="Traditional Arabic"/>
          <w:sz w:val="48"/>
          <w:sz w:val="48"/>
          <w:szCs w:val="36"/>
          <w:rtl w:val="true"/>
        </w:rPr>
        <w:t xml:space="preserve"> 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مَ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نَ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نُعَ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حَيُّ الْقَيُّ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يطٌ بِكُلِّ شَيْءٍ، وَلَا يُحِيطُ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يْءٍ مِنْ عِلْمِهِ إِلَّا بِمَا شَاءَ،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قُ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رَةٍ لِمَخْلُوقٍ فَهِيَ مِنَ الْعَلِيمِ الْقَدِيرِ، فَإِنْ شَاءَ أَبْقَاهَا 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إِنْ شَاءَ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نْهُمْ، وَهُوَ عَلَى كُلِّ شَيْءٍ قَدِي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ثْنَ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فْسِهِ بِالْمُلْكِ فِي آيَاتٍ كَثِيرَةٍ مِنَ الْقُرْآنِ،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لَّهُ الْمَلِكُ الْحَقُّ</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لِكًا فَهُوَ 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وَلَ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هُ مُلْكُ السَّمَاوَاتِ وَالْأَرْضِ</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مُ اللَّهُ رَبُّكُمْ لَهُ الْمُلْ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بَارَكَ الَّذِي بِيَدِهِ الْمُلْ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يْسَ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رِثٌ لِمُلْكِهِ كَمَا لِلْبَشَرِ؛ لِأَنَّهُ حَيٌّ لَا يَمُوتُ، وَكَذَلِكَ لَا شَرِيكَ لَهُ فِي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كِهِ؛ لِاسْتِغْنَ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شُّرَكَ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هُ مُلْكُ السَّمَاوَاتِ وَالْأَرْضِ وَلَمْ يَتَّخِذْ وَلَدًا وَلَمْ يَكُنْ لَهُ شَرِيكٌ فِي الْمُلْ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رِّدًا بِالْمُلْكِ فَذَلِكَ نِعْمَةٌ عَظِيمَةٌ عَلَى الْخَلْقِ؛ إِذْ تَتَوَجَّهُ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لَيْهِ وَحْدَهُ لَا شَرِيكَ لَهُ، وَلَا تَتَعَلَّقُ بِغَيْرِهِ؛ وَلِذَا كَانَ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ذَلِكَ مَأْمُورًا بِهِ فِي الْقُرْآنِ الْكَرِ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امِلٌ لِلدُّنْيَا وَالْآخِرَةِ، وَيَقْرَأُ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صَلَاةٍ فَاتِ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وَفِي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لِكِ يَوْمِ ال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 هُوَ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يَامَةِ، وَفِي هَذَا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مَنِ الْمُلْكُ الْيَوْمَ لِلَّهِ الْوَاحِدِ الْقَهَّ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قْبِضُ اللَّهُ الْأَرْضَ، وَيَطْوِي السَّمَوَاتِ بِيَمِينِهِ، ثُمَّ 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ا الْمَلِكُ، أَيْنَ مُلُوكُ الْأَرْضِ</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مَا أَ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يُؤْتِيهِ مَنْ يَشَاءُ، وَيَمْنَعُهُ مَنْ يَشَاءُ، وَيَنْزِعُهُ مِمَّنْ يَشَ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لَّهُ يُؤْتِي مُلْكَهُ مَنْ يَ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مَا أَ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إِرَادَتَهُ غَالِبَةٌ، وَمَشِيئَتَهُ نَافِذَةٌ، فَمَا شَاءَ كَانَ، وَمَا لَمْ يَشَأْ لَمْ يَكُنْ؛ وَلِذَا أَثْنَ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قُرْآنِ الْكَرِيمِ عَلَى نَفْسِهِ بِالْمَشِيئَةِ وَالْإِرَادَةِ فَلَا يَقَعُ إِلَّا مَا يَشَاءُ وَيُرِي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يَحْكُمُ مَا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رَبَّكَ فَعَّالٌ لِمَا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يَفْعَلُ مَا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لُّ مَا يَقَعُ فِي الْكَوْنِ فَبِمَشِيئَتِهِ وَإِرَ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 لَمْ يَرْضَهُ؛ فَإِنَّهُ لَا يَرْضَى الْكُفْرَ لِعِبَادِهِ، وَلَا يُحِبُّهُ مِنْهُمْ، وَلَكِنَّهُ شَاءَهُ كَوْنًا وَقَدَرًا؛ 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عِبَا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شَاءَ رَبُّكَ لَآمَنَ مَنْ فِي الْأَرْضِ كُلُّهُمْ جَمِي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وْ يَشَاءُ اللَّهُ لَهَدَى النَّاسَ جَمِي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شَاءَ اللَّهُ لَجَعَلَكُمْ أُمَّةً وَاحِدَةً وَلَكِنْ يُضِلُّ مَنْ يَشَاءُ وَيَهْدِي مَنْ يَ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شِرْكِ الْمُشْرِكِي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شَاءَ اللَّهُ مَا أَشْرَكُو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شَاءَ رَبُّكَ مَا فَعَلُو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الْهِدَايَةُ بِمَشِيئَتِهِ وَإِرَ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هْدِي مَنْ يَشَاءُ إِلَى صِرَاطٍ مُسْتَقِ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نَّ اللَّهَ يَهْدِي مَنْ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هُدَى اللَّهِ يَهْدِي بِهِ مَنْ يَشَاءُ مِنْ عِبَادِ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كَانَ كَذَلِكَ وَجَبَ أَنْ تَتَعَلَّقَ الْقُلُوبُ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تَتَوَجَّهَ النُّفُ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سَائِ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اهُ الْ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صِرَاطِهِ الْمُسْتَقِ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ا يَقَعُ فِي الْأَرْضِ مِنَ الِاخْتِلَافِ وَالتَّفَرُّقِ وَالْحُرُوبِ بِمَشِيئَ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تَتَحَقَّ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رْضِ، وَهِيَ مِمَّا يُرِ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يَ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لَا دَفْعُ اللَّهِ النَّاسَ بَعْضَهُمْ بِبَعْضٍ لَفَسَدَتِ الْأَرْضُ وَلَكِنَّ اللَّهَ ذُو فَضْلٍ عَلَى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شَاءَ اللَّهُ مَا اقْتَتَلُوا وَلَكِنَّ اللَّهَ يَفْعَلُ مَا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لُّ مَشِيئَةٍ لِلْمَخْلُوقِ فَهِيَ تَ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يئَ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كَانَتْ إِلَّا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اءَ أَنْ تَكُو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تَشَاءُونَ إِلَّا أَنْ يَشَاءَ ا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كْوِي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فَسُبْحَانَ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حَمْدِهِ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هِ، وَرِضَا نَفْسِ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زِ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مِ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اتِهِ، وَلَهُ الْحَمْدُ لَا نُحْصِي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كَمَا أَثْنَى هُوَ عَلَى نَفْسِ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لِلَّهِ الْحَمْدُ رَبِّ السَّمَاوَاتِ وَرَبِّ الْأَرْضِ 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لَهُ الْكِبْرِيَاءُ فِي السَّمَاوَاتِ وَالْأَرْضِ وَهُوَ الْعَزِيزُ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ثْ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هُوَ أَهْلُهُ؛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 الثَّنَاءِ وَالْمَجْدِ، لَا مَانِعَ لِمَا أَعْطَى، وَلَا مُعْطِيَ لِمَا مَنَعَ، وَلَا يَنْفَعُ ذَا 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مِنْهُ 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ذَلِكُمُ اللَّهُ رَبُّكُمْ فَتَبَارَكَ اللَّهُ 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هُوَ الْحَيُّ لَا إِلَهَ إِلَّا هُوَ فَادْعُوهُ مُخْلِصِينَ لَهُ الدِّينَ الْحَمْدُ 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48035217"/>
      <w:r>
        <w:rPr>
          <w:rFonts w:ascii="Traditional Arabic" w:hAnsi="Traditional Arabic" w:cs="Traditional Arabic"/>
          <w:sz w:val="48"/>
          <w:sz w:val="48"/>
          <w:szCs w:val="36"/>
          <w:rtl w:val="true"/>
        </w:rPr>
        <w:t>كَثَ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الْكَرِي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 لِقَارِئِ الْقُرْآنِ الْعَلَ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خَالِقِ وَالْمَخْلُوقِ؛ فَالْخَالِقُ رَبٌّ رَحِيمٌ شَكُورٌ قَدِ اتَّصَفَ بِصِفَاتِ الْجَلَالِ وَالْجَمَالِ وَالْكَمَالِ، وَالْ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مَرْبُوبٌ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ا 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لَا 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طُمَأْنِينَةَ إِلَّا بِعُبُودِيَّتِهِ لِ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bookmarkEnd w:id="16"/>
      <w:r>
        <w:rPr>
          <w:rFonts w:ascii="Traditional Arabic" w:hAnsi="Traditional Arabic" w:cs="Traditional Arabic"/>
          <w:sz w:val="48"/>
          <w:sz w:val="48"/>
          <w:szCs w:val="36"/>
          <w:rtl w:val="true"/>
        </w:rPr>
        <w:t>، وَرُ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سُ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اعْتِمَ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أَيْقَنَ الْمُؤْمِنُ أَ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لَا يَحْزَنُ عَلَى مَا فَاتَهُ مِنَ الدُّنْيَا؛ لِأَنَّ 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أْذَ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فِيمَا فَاتَهُ، وَ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كْتُبُ لَهُ إِلَّا مَا هُوَ خَيْرٌ لَهُ يَطْرُدُ الْ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لُّ بِهِ ال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رْضَى عَ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قِينُهُ بِأَ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ضِيهِ بِقَضَائِهِ وَقَدَرِهِ، وَيُزِيلُ عَنْهُ 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لْمِهِ أَنَّ مَا أَصَابَهُ مِمَّا يَكْرَهُهُ فَهُوَ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عَلُهُ لَا يَ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خَيْرًا؛ لِأَنَّهُ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لْمُؤْمِنِينَ إِلَّا مَا هُوَ خَيْرٌ لَهُمْ وَلَوْ كَرِهُوهُ، وَلَوْ كُشِفَ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مُؤْمِ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اخْتَارَ إِلَّا مَا اخْتَ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مِنْ نَفْسِهِ،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مُ بِمَا يَنْفَعُهُ وَمَا يَضُ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إِذَا أَيْقَنَ الْمُؤْمِنُ أَنَّ الْمُلْكَ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أَمْرَ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هُ لَا يَكُونُ شَيْءٌ إِلَّا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وَ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تَعَلَّقَ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لَا مِنَ التَّعَلُّقِ بِالْمَخْلُوقِينَ، أَوِ الِاعْتِمَادِ عَلَى الْأَسْبَابِ اعْتِمَادًا كُلِّيًّا، بَلِ اعْتِمَ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أَخْذِهِ بِالْأَسْبَابِ الَّتِي جَعَلَ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يُرِ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لَحَّ فِي الدُّعَ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 قَلْبَهُ مُتَعَلِّقٌ بِهِ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حَصَلَ لَهُ مُ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ا آتَاهُ، وَ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 بِتَعَلُّقِ قَلْبِهِ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نْ فَاتَهُ مَطْ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ادَ بِهِ خَيْرًا بِفَوَا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كَانَ هَذَا حَالُهُ لَمْ يَظْفَرِ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بِشَيْءٍ، وَلَمْ يُغَيِّرْ دِينَهُ لِتَرْغِيبِهِمْ، وَلَمْ يَتَنَازَلْ عَنْ شَيْءٍ مِنْهُ بِتَرْهِيبِهِمْ، بَلْ 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13:00Z</dcterms:created>
  <dc:creator>الشيخ إبراهيم الحقيل</dc:creator>
  <dc:description/>
  <dc:language>en-US</dc:language>
  <cp:lastModifiedBy>c.expert</cp:lastModifiedBy>
  <cp:lastPrinted>2018-02-22T14:05:00Z</cp:lastPrinted>
  <dcterms:modified xsi:type="dcterms:W3CDTF">2020-08-11T14:15:00Z</dcterms:modified>
  <cp:revision>3</cp:revision>
  <dc:subject>1/الحكمة من ثناء الله تعالى على نفسه في القرآن 2/بعض صور ثناء الله تعالى على نفسه 3/بيان العلاقة بين الخالق والمخلوق 4/فائدة اليقين بأن الملك كله لله تعالى</dc:subject>
  <dc:title>ثناء الله تعالى على نفسه (3)</dc:title>
</cp:coreProperties>
</file>