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س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ش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ِّكْ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ِكْ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ث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س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ر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قراء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م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ل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إخل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راق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ك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س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ر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ي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ر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758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ط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ع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ئِك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س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نِح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ُلَا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ب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م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ْلُ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ِدْن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ك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لَا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َ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ظَّ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ب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ِ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م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ثَّ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ِ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َز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ْ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ق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نْي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خْر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ِيش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نْك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ْرِف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َد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ث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ضُو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بُّ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قْتَر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ِي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عَبّ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بّ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ب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ج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ظِّم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ِبّ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ث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ذْكُرُو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س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َرَّك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فَتَا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رَ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ض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ن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دْح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ّ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سْتَمِع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لَاحِظ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تَبَي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نَا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لِ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ثَّن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ِكْ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ض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فَع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اط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َكّ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ُو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يَا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مِ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جَل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ظَم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ُو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تَر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عَاس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وْم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غ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يّ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خُذ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وْ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5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فَرّ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مِ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لِك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ب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كْر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مِل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َا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تَل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عْظِي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ض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ع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َو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ت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غُو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ل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ُوت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َاقَب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خُذ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وْ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طَّلِ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حْظ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ي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ث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ِلْ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ص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ِخْلَاف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لَائِك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َبِّ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مْ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بْ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ْتُ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اط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ْبِ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حَم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ذِّب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سَلْ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بّ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5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ث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بِ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ّ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تَص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ِيط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3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ا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ث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ل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غَي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ن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فَات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م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ْث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غِي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ح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زْد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ِقْدَا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ه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ب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عَا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هَاد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ث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ل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خْف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كِن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دُورُ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فِي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فَي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نْت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مْتَحَن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بْ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ْتُ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سِر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ْل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غَابُ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ِر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ه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ن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ل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ذْك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ح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دَا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شْج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لَام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ِد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ا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د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لَام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ا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لُوم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َّم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رَج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ط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هَات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بْ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فْئِ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َّم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3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قِرَاء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م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و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خْلَا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رَاقَبَة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قِي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خْ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ث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ُدْ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دْر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د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تَن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ثْن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دْر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ْع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ثْن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دْر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د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يْ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ذْهِب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أ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خَ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ش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ذْهِب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أ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َلْ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دِ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زِيز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2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اد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بَدّ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سْبُو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رِج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4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ثْن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دْر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ز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رِي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ِ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ادِ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9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ثْن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دْر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و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ز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د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سْكَنّ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هَا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ادِ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ثْن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دْر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اد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لُ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َّا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َلْق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اد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ْي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ت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ق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اد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ْي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ت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ز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دْر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ْ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ادِ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رِ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ن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ُد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ُف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دْر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ش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لَّق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ِو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ج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ل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د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د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ْلُب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ج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َا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د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دْر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سَس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ضُر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ش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سَس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خَي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ل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لُّ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ْه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سِنَت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ن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حْص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ن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ظِّم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ث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ن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تَع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ّ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س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لَق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ْفَال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رَب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بَاب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هْر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يُوخ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ِيش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ث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ن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كْن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تِ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ن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سِي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ِد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َّد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ن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ف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كُوع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لْ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لْ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لْ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ئ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جْ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ذْك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ْب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ّ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ع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ن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سَن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َادِي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حَر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كْث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ن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ت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سِنَت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ثَّ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رَب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لَادَ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ه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ُّو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َي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بّ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كَب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رِ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ل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رِئ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صَو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ْ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س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بّ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ِي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2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4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10-18T07:44:00Z</dcterms:modified>
  <cp:revision>3</cp:revision>
  <dc:subject>1/ أشرف الذِّكْر ذِكْر الله تعالى 2/ من أمثلة ثناء الله على نفسه في القرآن الكريم 3/ بقراءة المؤمن آيات الثناء على الله تعالى ينمو في قلبه الخوف والإخلاص والمراقبة 4/ أكثر الله تعالى من الثناء على نفسه في القرآن الكريم ليتعلم قراء القرآن حسن الثناء عليه</dc:subject>
  <dc:title>ثناء الله تعالى على نفسه (2) - مشكولة</dc:title>
</cp:coreProperties>
</file>