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سبحان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خيرة</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هدا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تبرؤ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مْ خِ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وَهُ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اصْطَفَا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بَلِّغُوا رِسَ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يَّدَهُمْ بِالْآيَاتِ وَالْبَيِّنَاتِ؛ فَمَنْ تَبِعَهُمْ نُجِّيَ وَفَازَ،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صَاهُمْ خَسِرَ وَخَا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ولُو الْعَزْمِ هُمْ أَفْضَلُ الرُّسُلِ،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أُولِي الْعَزْمِ، اخْتَصَّ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آيَاتٍ كَثِيرَةٍ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هْدِ لِيُبَ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هُ مَ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تُ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ا وَعَلَى ابْنِهَا السَّلَ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الْقُرْآنِ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كَثِيرٌ لِمَ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ثَنَايَ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قْلٌ لِثَنَائِ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وَهِيَ جَادَّةُ الْأَنْبِيَاءِ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ول</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الْعَزْمِ مِنْهُمْ خَا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الدِّينِ الَّذِي شَرَ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ثَّنَاءُ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هْدِ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أَنْطَ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شَبَابِهِ وَكُهُولَتِهِ إِلَى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فَ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هْدِهِ بِالْعُبُودِيَّةِ لَهُ وَحْدَهُ لَا شَرِيكَ لَهُ، وَبِمَا آتَاهُ مِنَ الْكِتَابِ وَالنُّبُ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مَا أَجْرَى عَلَى يَدَيْهِ مِنَ الْمُعْجِزَةِ وَ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ةِ، وَبِمَا جَنَّبَهُ مِنْ طَرِيقِ الْجَبَرُ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أَشَارَتْ إِلَيْهِ قَالُوا كَيْفَ نُكَلِّمُ مَنْ كَانَ فِي الْمَهْدِ صَ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إِنِّي عَبْدُ اللَّهِ آتَانِيَ الْكِتَابَ وَجَعَلَنِي نَ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جَعَلَنِي مُبَارَكًا أَيْنَ مَا كُنْتُ وَأَوْصَانِي بِالصَّلَاةِ وَالزَّكَاةِ مَا دُمْتُ حَ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بَرًّا بِوَالِدَتِي وَلَمْ يَجْعَلْنِي جَبَّارًا شَقِيًّ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ثْنَى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تَّوْحِيدِ وَاسْتِحْقَ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 وَهَذَا مِنْ أَ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لَّهَ هُوَ رَبِّي وَرَبُّكُمْ فَاعْبُدُوهُ هَذَا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مْ يُسَخِّرْ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عْطَ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مُعْجِزَاتِ الْبَاهِرَةِ فِي الْعُلُوِّ عَلَى النَّاسِ، وَلَا فِي جَ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فْسِهِ بِتِلْكَ الْخَوَارِقِ، وَلَمْ يَسْكُتْ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مِنْ عِنْدِهِ أَوْ بِقُدْرَتِهِ، بَلْ سَخَّ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جِزَاتِ الرَّبَّ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أُعْطِ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ي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وَ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إِلَى تَوْحِيدِهِ وَعِبَا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نْ أَعْظَمِ مَا يَكُونُ وَلَاءً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قْرَارًا بِنِعْمَتِهِ، وَثَنَاءً عَلَيْهِ بِمَا هُوَ أَهْ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هَذِهِ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إِقْرَارًا بِقُدْرَتِهِ وَفَضْ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حِينَ أَجْرَاهَا عَلَى يَدَيْهِ، وَعَلَى بَنِي إِسْرَائِيلَ حِينَ أَظْهَرَ لَهُمْ رِسَالَتَهُ بِالْمُعْجِزَاتِ الَّتِي لَا يَقْدِرُ عَلَيْهَا الْبَشَرُ؛ لِهِدَايَتِهِمْ لِلْحَ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جَعْلِ الْجَمَادِ حَيَوَانًا، وَإِبْ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وِي الْعَاهَاتِ الَّتِي لَا قُدْرَةَ لِلْأَطِبَّاءِ فِي مُعَالَجَتِهَا، وَإِ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ى، وَالْإِ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مُورِ الْغَيْبِيَّةِ،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 مِنْ هَذِهِ الْأُمُورِ آيَةٌ عَظِيمَةٌ بِمُفْرَدِهَا، فَكَيْفَ بِهَا إِذَا اجْتَمَعَتْ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إِنَّهَا مُوجِبَةٌ لِلْإِيقَانِ وَدَاعِيَةٌ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فِي كُلِّ ذَلِكَ يَعْزُو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نَاءً عَلَيْهِ؛ لِئَ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قْ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لْكَ الْمُعْجِزَاتِ، وَذَلِكَ 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 عَنْ كُلِّ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إِذْنِ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xml:space="preserve">، وَذَلِكَ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مْتَنُّ عَلَيْهِ يَوْمَ الْقِيَامَةِ بِهَذِهِ الْمُعْجِزَاتِ وَيُ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خِطَابِهِ لِبَنِي إِسْرَائِيلَ أَثْنَى عِيسَ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رُّبُوبِيَّةِ الْمُسْتَ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ةِ لِلْأُلُوهِيَّ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صَدِّقًا لِمَا بَيْنَ يَدَيَّ مِنَ التَّوْرَاةِ وَلِأُحِلَّ لَكُمْ بَعْضَ الَّذِي حُرِّمَ عَلَيْكُمْ وَجِئْتُكُمْ بِآيَةٍ مِنْ رَبِّكُمْ فَاتَّقُوا اللَّهَ وَأَطِي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لَّهَ رَبِّي وَرَبُّكُمْ فَاعْبُدُوهُ هَذَا صِرَاطٌ مُسْتَقِ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سْتَدَلَّ بِتَوْحِيدِ الرُّبُوبِيَّةِ الَّذِي يُقِرُّ بِ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 عَلَى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لَ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نْكِرُهُ الْمُشْرِكُونَ، </w:t>
      </w:r>
      <w:bookmarkStart w:id="16" w:name="_Hlk28690282"/>
      <w:r>
        <w:rPr>
          <w:rFonts w:ascii="Traditional Arabic" w:hAnsi="Traditional Arabic" w:cs="Traditional Arabic"/>
          <w:sz w:val="48"/>
          <w:sz w:val="48"/>
          <w:szCs w:val="36"/>
          <w:rtl w:val="true"/>
        </w:rPr>
        <w:t xml:space="preserve">فَكَمَ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ذِي خَلَقَنَا وَرَزَقَنَا وَأَنْعَمَ عَلَيْنَا نِعَمًا ظَاهِرَةً وَبَاطِ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يُكُنْ هُوَ مَعْبُ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ذِي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حُبِّ وَالْخَوْفِ وَالرَّجَاءِ وَالدُّعَاءِ وَالِاسْتِعَانَةِ وَ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وَ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bookmarkEnd w:id="16"/>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سَأَلَ الْحَوَارِيُّونَ الْمَسِيحَ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ئِ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فِي عِيدِهِمْ؛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دَعَاهُ مُبْتَهِلًا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أَلُهُ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ئِ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يدِهِمْ، وَ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هُ خَيْرُ الرَّازِقِينَ، وَهَذَا مِنْ أَدَبِ الدُّعَاءِ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خْتَارَ الدَّاعِي مِنْ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نَاسِبُ دَعْوَ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ذْ قَالَ الْحَوَارِيُّونَ يَا عِيسَى ابْنَ مَرْيَمَ هَلْ يَسْتَطِيعُ رَبُّكَ أَنْ يُنَزِّلَ عَلَيْنَا مَائِدَةً مِنَ السَّمَاءِ قَالَ اتَّقُوا اللَّهَ إِنْ كُنْتُمْ مُؤْمِ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وا نُرِيدُ أَنْ نَأْكُلَ مِنْهَا وَتَطْمَئِنَّ قُلُوبُنَا وَنَعْلَمَ أَنْ قَدْ صَدَقْتَنَا وَنَكُونَ عَلَيْهَا مِنَ الشَّاهِدِ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عِيسَى ابْنُ مَرْيَمَ اللَّهُمَّ رَبَّنَا أَنْزِلْ عَلَيْنَا مَائِدَةً مِنَ السَّمَاءِ تَكُونُ لَنَا عِيدًا لِأَوَّلِنَا وَآخِرِنَا وَآيَةً مِنْكَ وَارْزُقْنَا وَأَنْتَ خَي</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رُ الرَّازِقِ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اللَّهُ إِنِّي مُنَزِّلُهَا عَلَيْكُمْ فَمَنْ يَكْفُرْ بَعْدُ مِنْكُمْ فَإِنِّي أُعَذِّبُهُ عَذَابًا لَا أُعَذِّبُهُ أَحَدًا مِنَ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كَذَا كَانَ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ثْنِيً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وَالِهِ، كَمَا كَانَ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مَعُونَ</w:t>
      </w:r>
      <w:r>
        <w:rPr>
          <w:rFonts w:ascii="Traditional Arabic" w:hAnsi="Traditional Arabic" w:cs="Traditional Arabic"/>
          <w:sz w:val="48"/>
          <w:sz w:val="48"/>
          <w:szCs w:val="36"/>
          <w:rtl w:val="true"/>
        </w:rPr>
        <w:t xml:space="preserve"> يُثْنُونَ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وَالْقُرْآنُ مَمْلُوءٌ بِثَنَائِهِمْ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مَا كَانَ نَ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يرَ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اهِدَةٌ عَلَى ذَلِكَ فِي نُصُوصٍ كَثِيرَةٍ، وَقَدْ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قْتَدِيَ بِالرُّسُلِ فِي هُدَا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ئِكَ الَّذِينَ هَدَى اللَّهُ فَبِهُدَاهُمُ اقْتَدِ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عْظَمِ مَا هُدِيَ إِلَيْهِ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حَرِيٌّ بِالْمُؤْمِنِ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w:t>
      </w:r>
      <w:r>
        <w:rPr>
          <w:rFonts w:ascii="Traditional Arabic" w:hAnsi="Traditional Arabic" w:cs="Traditional Arabic"/>
          <w:sz w:val="48"/>
          <w:sz w:val="48"/>
          <w:szCs w:val="36"/>
          <w:rtl w:val="true"/>
        </w:rPr>
        <w:t xml:space="preserve">مِنَ </w:t>
      </w:r>
      <w:r>
        <w:rPr>
          <w:rFonts w:ascii="Traditional Arabic" w:hAnsi="Traditional Arabic" w:cs="Traditional Arabic"/>
          <w:sz w:val="48"/>
          <w:sz w:val="48"/>
          <w:szCs w:val="36"/>
          <w:rtl w:val="true"/>
        </w:rPr>
        <w:t>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 xml:space="preserve">مِنْ </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أَشْرَكَ طَائِفَةٌ مِنَ النَّصَارَى فَزَعَمُوا أَ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هُوَ الْمَسِيحُ ابْنُ مَرْ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زِعَ الْمَسِ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ا الِادِّعَاءِ الْكَاذِبِ، وَالْبُهْتَانِ الْعَظِيمِ، وَبَيَّنَ لِبَنِي إِسْرَائِيلَ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وَلَهُمْ، وَخُطُ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صَاحِبَهُ يُخَلَّدُ فِي نَارِ جَهَنَّ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نَّ النَّصَارَى عَبَدُوا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يْرَهُ، وَزَعَمُوا أَ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هُوَ الْمَسِيحُ ابْنُ مَرْ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زَعَمُوا أَ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ثَالِثُ ثَلَاثَ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عِيسَى يُسْأَلُ عَنْ شِرْكِهِمْ يَوْمَ الْقِيَامَةِ،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 عِيسَى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نَزِّهُهُ عَنِ الشِّرْكِ، وَيُثْنِي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لْمِهِ بِمَا فِي الصُّدُورِ، وَعِلْمِهِ لِلْغَيْبِ، فَلَا يَخْفَى عَلَيْهِ شَيْءٌ، وَيَشْهَدُ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إِنَّمَا دَعَا قَوْمَهُ إِلَى التَّوْحِيدِ، وَيُثْبِتُ جُمْلَةً مِنْ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ثْنِيًا عَلَيْهِ بِهَا كَالْعِلْمِ وَالْمُرَاقَبَةِ وَالْقُدْرَةِ وَالْمَغْفِرَةِ وَالْعِزَّةِ وَالْحِكْمَ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تُعَذِّبْهُمْ فَإِنَّهُمْ عِبَادُكَ وَإِنْ تَغْفِرْ لَهُمْ فَإِنَّكَ أَنْتَ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يَكُونُ يَوْمَ الْقِيَامَةِ، وَ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يَظْهَرُ صِدْقُ مَنْ أَثْنَوْ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حَّدُوهُ، وَيَنَالُونَ ثَوَابَهُمْ، وَذَلِكَ 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هَذَا الْحِوَارَ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مُلْكِ وَالْ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اللَّهُ هَذَا يَوْمُ يَنْفَعُ الصَّادِقِينَ صِدْقُهُمْ لَهُمْ جَنَّاتٌ تَجْرِي مِنْ تَحْتِهَا الْأَنْهَارُ خَالِدِينَ فِيهَا أَبَدً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ضِيَ اللَّهُ عَنْهُمْ</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رَضُوا عَنْهُ ذَلِكَ الْفَوْزُ الْعَظِ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لَّهِ مُلْكُ السَّمَاوَاتِ وَالْأَرْضِ وَمَا فِيهِنَّ وَهُوَ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06:00Z</dcterms:created>
  <dc:creator>الشيخ إبراهيم الحقيل</dc:creator>
  <dc:description/>
  <dc:language>en-US</dc:language>
  <cp:lastModifiedBy>abo malak</cp:lastModifiedBy>
  <cp:lastPrinted>2018-02-22T14:05:00Z</cp:lastPrinted>
  <dcterms:modified xsi:type="dcterms:W3CDTF">2020-01-01T08:07:00Z</dcterms:modified>
  <cp:revision>3</cp:revision>
  <dc:subject>1/الرسل هم خيرة البشر وهداتهم 2/ثناء المسيح عليه السلام على الله تعالى 3/صدق توحيد المسيح عليه السلام وتبرؤه من الشرك</dc:subject>
  <dc:title>ثناء الأنبياء على الله تعالى (4) ثناء عيسى عليه السلام على ربه سبحانه</dc:title>
</cp:coreProperties>
</file>