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ثم</w:t>
            </w:r>
            <w:r>
              <w:rPr>
                <w:b/>
                <w:b/>
                <w:bCs/>
                <w:rtl w:val="true"/>
              </w:rPr>
              <w:t xml:space="preserve"> </w:t>
            </w:r>
            <w:r>
              <w:rPr>
                <w:rFonts w:cs="Traditional Arabic"/>
                <w:b/>
                <w:b/>
                <w:bCs/>
                <w:rtl w:val="true"/>
              </w:rPr>
              <w:t>لتسألن</w:t>
            </w:r>
            <w:r>
              <w:rPr>
                <w:b/>
                <w:b/>
                <w:bCs/>
                <w:rtl w:val="true"/>
              </w:rPr>
              <w:t xml:space="preserve"> </w:t>
            </w:r>
            <w:r>
              <w:rPr>
                <w:rFonts w:cs="Traditional Arabic"/>
                <w:b/>
                <w:b/>
                <w:bCs/>
                <w:rtl w:val="true"/>
              </w:rPr>
              <w:t>يومئذ</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ع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عتدال</w:t>
            </w:r>
            <w:r>
              <w:rPr>
                <w:b/>
                <w:b/>
                <w:bCs/>
                <w:rtl w:val="true"/>
              </w:rPr>
              <w:t xml:space="preserve"> </w:t>
            </w:r>
            <w:r>
              <w:rPr>
                <w:rFonts w:cs="Traditional Arabic"/>
                <w:b/>
                <w:b/>
                <w:bCs/>
                <w:rtl w:val="true"/>
              </w:rPr>
              <w:t>والقص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نفا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طائ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مفاسد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مقبو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إسر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ء</w:t>
            </w:r>
            <w:r>
              <w:rPr>
                <w:b/>
                <w:b/>
                <w:bCs/>
                <w:rtl w:val="true"/>
              </w:rPr>
              <w:t xml:space="preserve"> </w:t>
            </w:r>
            <w:r>
              <w:rPr>
                <w:rFonts w:cs="Traditional Arabic"/>
                <w:b/>
                <w:b/>
                <w:bCs/>
                <w:rtl w:val="true"/>
              </w:rPr>
              <w:t>والكهرباء</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1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زَّ وَقَهَرَ، خَلَقَنا على أَحسَنِ الصُّورِ، نَشهَدُ أن لا إلهَ إلاَّ اللهُ وَحدَهُ لا شَرِيكَ لَهُ يُضَاعِفُ الحَسَنَاتِ، وَيعْفُو عن السَّيِّئاتِ، وَنَشهَدُ أنَّ نَبِيَّنا مُحمَّدَاً عبدُ اللهِ ورَسُولُهُ، الطَّاهِرُ المُطهَّرُ خَيْرُ البَشَرِ، صلَّى اللهُ وسلَّمَ وباركَ عليه، وعلى آلِهِ وَصَحبِهِ خَيرِ صَحْبٍ ومَعشَرٍ، وَمَنْ تَبِعَهم بإحسانٍ وإيمانٍ إلى يومِ المَح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 اتَّقُوا اللهَ رَبَّكم، فإنَّ التَّقوى هي الأَسَاسُ وَعلَيها المُعوَّلُ، واشكُروا اللهَ على ما أَمَدَّكُم بِهِ من النِّعَمِ والصِّحَةِ والأمْنِ وَأَغْ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واللهِ عَن النَّعِيمِ لَمَسْئُولُونَ فَالمَوقِفُ بَينَ يَدي اللهِ تَعالَى رَهِيبٌ، والكَاتِبُ أَمِينٌ لا يَظ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رَامًا كَاتِ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ونَ مَا تَ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 كِتَابَكَ كَفَى بِنَفْسِكَ الْيَوْمَ عَلَيْكَ حَسِ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ونَ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عَةُ الْشَّيْطَانِ هِيَ أَصْلُ الْخُسْرَانِ وَأَسَاسُ الْإِفْلَ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يُزَيِّنُ تَرَكَ الطَّاعَاتِ وَإِتْيَانَ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على سَبِيلِ المِثَا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سْرِفُ والمُبَذِّرُ لَيسَ مُتَّبِعَاً للشَّيطانِ فَقطْ بَلْ مِنْ سُوءِ عَمَلِهِ صَارَ للشَّيطانِ أَخَاً وَصَاحِ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أَلِهَذَا الحَدِّ تَكُونُ عَاقِبَةُ الإسرَافِ والتَّبذِيرِ؟نَعمْ يا مُؤمِنُونَ بَلْ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سْرَافَ فِعْلٌ يُبغِضُهُ اللهُ وَيَأبَ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بٌ مِن للضَّلالِ وَطَرِيقٌ لِلهَلاكِ وَالخَسَ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هدِي مَن هُوَ مُسرِفٌ كَ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صَفَ بِالإِسرَافِ شَرُّ خَلقِ اللهِ، قَالَ سُبحَانَهُ عَن فِ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فِرعَونَ لَعَالٍ في الأَرضِ وَإِنَّهُ لَمِنَ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نَا دِينُ القِسْطِ والعَدْلِ و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مَجَالاتِهِ، عَقِيدَةً وَعِبَادَةً وَمُعَامَلَةً وَعَادَةً وَخُلُ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ذَلِكَ جَعَلْنَاكُمْ أُمَّةً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جَاءتْ شَرِيعَتُنَا لِتَحْفَظَ الدِّينَ، والنَّفْسَ، والمَالَ، والعِرْضَ، والعَقْلَ، وَمِنْ هَذا المُنطَلَقِ حَذَّ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سْرَافِ والتَّبذِيرِ، وَنَهَى عَنْ البُخْلِ والتَّقْتِ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يكُمْ يا كِرامُ بَعضَ المَفَاهِيمِ المُهِمَّةِ حتى نَعرِفَ مَا هو مُباحٌ لَنا وَمَا هُوَ مُحَرَّمٌ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أصلُ أنَّ اللهَ أَحَلَّ لَنا كُلَّ الطَّيِّبَاتِ وَحَرَّمَ عَلَينَا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حْذِيرُ مِن الإسْرَافِ، لا يَعْنِي تَرْكَ المُبَاحِ؛ ألِمْ يَقُ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لُوا وَاشْرَبُوا وَلاَ تُسْرِفُوا إِنَّهُ لاَ يُحِبُّ المُسْرِ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حَرَّمَ زِينَةَ اللَّهِ الَتِي أَخْرَجَ لِعِبَادِهِ وَالطَّيِّبَاتِ مِنَ الرِّ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ستَدْرَ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وَتَصَدَّقُوا فِي غَيْرِ سَرَفٍ وَلاَ مَخِيلَةٍ إِ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رَى أَثَرَ نِعْمَتِ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صَحِيحُ الإِسْ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بْلُ وَصَفَ اللهُ الأَتْقِ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أَمَّلْتُمْ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اعتِدَالُ في كُلِّ شَيءٍ في المَلبَسِ والمَأكَلِ والمَشْرَبِ والمَركَبِ والمَسْ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عطَاكَ اللهُ وَأَمَدَّكَ فاجْعَلِ المَالَ خَادِمَاً لَكَ، لا أَنْ تَخْدِ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مَالَ حَارِسَاً لَكَ لا أَنْ تَحْرِ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المَالَ مُنْفَقَاً فِي وَجْهِهِ وَحِلِّهِ لا أَنْ تُمْسِ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ا الإِسْرَافُ؟ الإِسْرَ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جَاوَزَةُ الحَدِّ وَتَعَدِّي المَشْرُوعِ،  وزِيَادَةُ الصَّرْفِ عَلى مِقْدَارِ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رْفُ المَالِ فِي غَيرِ وَجْهِهِ وَحِ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مُتَّفَقِ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رِه لَكُمُ قِيلَ وَقَالَ، وَكَثْرةَ السُّؤَالِ، وإِضَاعَةَ المَالِ</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مَالِ تَبْدِيدُهُ وَصَرْفُهُ فِي غَيرِ الوُجُوهِ المَأْذُونِ فِيها مِنْ مَقَاصِدِ الآخِرَةِ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أنْ تَلْبَسَ مَا تَشَاءُ مِمَّا أَبَاحَهُ اللهُ وَأحَلَّهُ لَكْنْ بِدُونِ سَرَفٍ وَلاَ مَخِي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لَبِسَ ثَوْبَ شُهْرَةٍ أَلْبَسَهُ اللَّهُ يَوْمَ الْقِيَامَةِ ثَوْبَ مَذَ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خُذُوا زِينَتَكُمْ عِندَ كُلِّ 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دَ كُلِّ صَلاةٍ نَحنُ مَأمُورُونَ بِلُبْسِ أَحْسَنِ مَا نَجِدُ ولا يُعَدُّ ذلِكَ إسرَ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نُ المَلْبَسِ وَجَمَالُهُ مَطْلُوبٌ قَدْرِ الاستِطَاعَةِ وَالوُ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ى الأَحْوَصِ الْجُشَمِيِّ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آ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أَطْمَارٌ أَيْ ثِيَابٌ بَالِ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لَكَ مِنْ 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آتَانِ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شَّاءِ وَالإِ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تُرَ نِعْمَةُ اللَّهِ وَكَرَامَتُهُ عَلَيْكَ، فَهُوَ سُبْحَانَهُ يُحِبُّ ظُهُورَ أَثَرِ نِعْمَتِهِ عَلى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رْ مِنْ الطِّيبِ مَا تَ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طِّيِّبِ مَا تَشَاءُ فَقَدْ قَالَ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بِّبَ إِلَيَّ مِنَ الدُّنْيَا النِّسَاءُ وَالطِّيبُ، وَجُعِلَ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جَمِيلٌ يُحِبُّ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فَةُ الإسْرَافِ أَنَّهُ يَزْرَعُ العَدَاوَةَ في قُلُوبِ الفُ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سِرُ قُلُوبَهُمْ، فَليسَ مِن الأُخُوَّةِ الإيمَانِيَّةِ أنْ تَكُونَ شَبْعَانًا مُتْرَفَاً وَجَارُكَ فَقِيراً جَائِ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فَاتِ الإسْرَافِ أنْهُ جَعَلَ أُنَاسَاً مِنْ ذَوي الدَّخْلِ المَحدُودِ يَسْتَدِينُونَ لا لِسَدِّ الحَاجَةِ وإنَّمَا لِلْكَمَالِيَّاتِ وَمُجَارَاةِ الأَغْنِ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اكَ لِتَرْمِيمِ مَنْزِلِهِ وآخَرُ لِتَغْيِيرِ أثَاثِهِ وَهكَذا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طِيعُوا أَمْرَ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رَفِ أنْ يَلْبَسَ الإنْسَانُ وَيَأْكُلَ وَيَشْرَبَ مِمَّا لَيسَ عِنْدَهُ، وَمَا جَاوَزَ الكَفَافَ فَهُوَ تَبْذِ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زُيِّنَ لِلْمُسْرِفِ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شَبِّعُ بِمَا لَمْ يُعْطَ كَلاَبِسِ ثَوْبَيْ زُ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غْنِنَا بِحَلالِكَ عنْ حَرَامِ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مِ الخَبيرِ، نَشهدُ أن لا إلهَ إلاَّ اللهُ وحدَهُ لا شَريكَ لَهُ العَليُّ الكَبِيرُ،  ونَشهَدُ أنَّ نبيَّنا مُحَمَّدًا عبدُ اللهِ ورَسُولُهُ البَشِيرُ النَّذِيرُ والسِّرَاجُ المُنِيرُ، اللَّهمَّ صَلِّ وسلِّم وبَارِك عليهِ، وعلى آلِهِ وَصَحْبِهِ وَمَنْ سَارَ على نَهجِهم إلى يَومِ المَ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تَعَالَى وَأَطِيعُ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تَّقُوا الْنَّارَ الَّتِي أُعِدَّتْ لِلْكَافِ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رَبِّي فِي تَصَ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يفِكِ خَيرُ الأَحكَ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 بِي أَعلَمُ 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خَيرُ الأَكرَمِي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أَولَى بِيَ مِ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عنَّا يَا مُعِينُ </w:t>
      </w:r>
    </w:p>
    <w:p>
      <w:pPr>
        <w:pStyle w:val="Normal"/>
        <w:jc w:val="left"/>
        <w:rPr>
          <w:vanis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تْ في الآوِنَةِ الأخِيرَةِ بَعْضُ المَقاطِعِ التي تَدُلُّ على السَّفَهِ والإسْرَافِ والتَّبْذِيرِ الذي لا مُبَرِّرَ لَهُ إلاَّ حُبُّ الإسْرَافِ والظُّ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مِيلُ في انْكِشَافِها أنَّها صَارتْ بِإجْمَاعِ المُسلِمينَ مَحَلَّ نَقْدٍ وَتَهَكُّمٍ بَلْ وفي بَعضِ الأَحْيَانِ دُعَاءٍ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يا أهْلَ البَطَرِ والتَّرَفِ، واحذَروا سُوءَ فِعْلِكُمُ المَش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إسْرَافِ البَيِّنِ المُحَرَّمِ مَا يَقَعُ مِنْ بَعْضِنا فِي حَفَلاتِ الزِّوَاجَاتِ والمُنَاسَبَاتِ،  مِنْ تَنَافُسٍ وَبَذْخٍ وإِنْفَاقٍ فِي غَيرِ مَحَلِّهِ، مُجَارَةً ل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سْمِ التَّجدِيدِ والتَّنْو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واللهِ خَطَرٌ عَظِيمٌ على مُستَقْبَلِ الزَّوْجَينِ؛ وَعَلى المُجتَمَعِ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سَائِلُنا عَنْ مَالِنا فِيمَا أَنْفَقْ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عِدَّ لِلسُّؤَالِ جَوَا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لُغُ الخَطَرُ مُنتَهاهُ حينَ تُرْمى بَقَايَا الأطْعِمَةِ في النِّفَايَاتِ فَهذا واللهِ كُفرٌ بِالنِّعَمِ، وَسَبَبٌ فِي تَحَوُّلِهَا وَزَوَ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قَيِّمِ العَاقِلِ أنْ لا يَنْهَزِمَ أَمَامَ رَغَبَاتِ ضِعَافِ الدِّينِ وَالعُقُولِ، ف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ؤْتُوا السُّفَهَاءَ أَمْوَالَكُمُ الَتِي جَعَلَ اللَّهُ لَكُمْ قِيَاماً وَارْزُقُوَهُمْ فِيهَا وَاكْسُوَهُمْ وَقُولُوا لَهُمْ قَوْلاً مَّعْرُو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شْكُرُ الجَمْعِيَّاتِ الخَيرِيَّةِ التي أخَذَت على عاتِقِها مَشْرُوعَ حِفظِ النِّعمَةِ فَجَزَاهُمُ الل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طَرِ أَنْوَاعِ الإسْرَافِ إِنْفَاقُ الأَمْوَالِ بِ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عَدُّ مُقْتَصِدَاً مَنْ أَنفَقَ أمْوَالَهُ فِي سَفَرِيَّاتٍ مُحَرَّمَةٍ أو حَفَلاتٍ مَاجِنَةٍ؟ هَلْ يُعَدُّ مُقْتَصِدَاً مَنْ اشتَرى مُسْكِرَاً أو مُخَدِّراً؟ أو عِلَبَ دُخَانٍ مُفْ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ونَ مَنْ أنفَقَ أَمْوَالَهُ على الأشرِطَةِ الغِنائيَّةِ والمُسلْسلاتِ الخَبِيثَةِ أنَّهُ سَيَسْلَمُ مِنْ عَذَابِ اللهِ وَمُحاسَ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فُ إِنْفَاقُ المَالِ فِي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خُ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ءُ نِعْمَةٌ عُظْمَى، والكَهْرَبَاءُ مِنْحَةٌ كُبْرَى، والوَقُودُ بِأَنْوَاعِهِ هِبَةٌ مِن اللهِ لَنا، فَهَلْ يَقَعُ فِيها إسْرَا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عُ فِيها إسرَافَاً وَهَدْرَاً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حَالَ بَعضِنَا عِندَ الوُضُوءِ أو الاغْتِسَالِ وعِندَ غَسْلِ الأَحْواشِ والسَّيَّاراتِ وعندَ سَقْي أَشْجَارِ ال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هدَرُ فِيها مِن كَمِّيَّاتِ مِياهٍ نَحنُ بِأَمَسِّ الحَاجَةِ إليها اليومَ وَغَدَاً ومُس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حَدِيثٍ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سَعدٍ وَهُوَ يَتَوَضَّأُ؛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سَّ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وُضُوءِ إِسْرَافٌ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لو كُنْتَ عَلى نَهْرٍ جَ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حسنه الألباني في السلسلة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حالُ بَعضِنا مع الكَهْرَبَاءِ؟ كَثيرٌ مِنْ الشَّبَابِ لا يَعرِفُونَ قَدْرَهُ ولا تَكَالِ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حَدَهُم يَخْرُجُ مِنْ غُرفَتِهِ أو مَكانِ جُلُوسِهِ وَكُلُّ شيءٍ مَفتُوحٌ ولا يُ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 الشَّبابِ يَقِفُ السَّاعَاتِ الطِّوالِ تَارِكاً سَيَّارَتَهُ تَصْرِفُ وَقُودَاً وهو يَتَحَدَّثُ مَعَ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 المَدينَةَ طُولاً وَعَرْضَاً، دَوَرانٌ بِلا هَدَفِ ولا 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عَدُّ ذلِكَ إسْرَافَاً؟ 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مَاءِ والطَّاقَةِ بِأنْواعِها، والاقْتِصَادُ فِيها  وَاجِبٌ على الجَمِيعِ، لأنَّهُ حَقٌّ مُشتَرَكٌ، وَنَقْصُهُ ضَرَرٌ على الجَمِيعِ، فَوَفْرَةُ المَالِ لَيس عُذْرًا ولا مُبَرِّراً لِلإسْرَ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عَلْ يَدَكَ مَغْلُولَةً إِلَى عُنُقِكَ وَلاَ تَبْسُطْهَا كُلَّ البَسْطِ فَتَقْعُدَ مَلُوماً مَّحْسُ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لَيستَ دَعْوَةً لِلبُخْلِ والتَّقْتِيرِ عَلى الأَهْلِ والأولادِ، وَلَكِنَّها دَعْوَةٌ لإعَادَةِ النَّظَرِ فِي كَثِيرٍ مِنْ عَادَاتِنا وَتَصَرُّفَاتِنا وَنَفَقَاتِنا، عَلَى ضَوْءِ وَصْفِ اللهِ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قَصْدُ والعَدْلُ لا غَيرَ، والتَّوَازُنُ وحُسْنُ التَّدْبِيرِ لا شَكَّ، 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قْلَ كَالتَّدْ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مَنْهَجُ الرَّبَّانِيُّ الذي بِهِ استِغْنَاءٌ عَنِ الخَلْقِ، وَتَضْيِيقُ الفَجْوَةِ بَينَ الأَغْنِياءِ والفُقَرَاءِ، وَتَوفِيرُ المَالِ النَّافِعِ لِيُصرَفَ فِي المَصَالِحِ العَامَّةِ و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رَحِمَكُمُ اللهُ والزَمُوا هَدْيَ دِينِكُم واسْلُكُوا مَسْلَكَ العَدْلِ وَال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أَنْتَ رَبُّنا لاَ إِلَهَ إِلاَّ أَنْتَ خَلَقْتَنا وَنَحنُ عَبِيدُكَ وَنَحنُ عَلَى عَهْدِكَ وَوَعْدِكَ مَا اسْتَطَعْنا نَعُوذُ بِكَ مِنْ شَرِّ مَا صَنَعْنا نَبُوءُ لَكَ بِنِعْمَتِكَ عَلَينا وَنَبُوءُ بِذنُوبِنَا فاغْفِرْ لنا فَإِنَّهُ لاَ يَغْفِرُ الذُّنُوبَ إِلاَّ أَنْتَ، اللَّهُمَّ اكْفِنَا وَأغْنِنا بِحَلالِكَ عَنْ حَرَامِكَ وَبِفَضْلِكَ عَمَّن سِو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ؤَاخِذْنَا بِمَا فَعَلَ السُّفَهاءُ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أَنْتَ مَولانَا نِعَمَ المَولَى ونِعمَ ال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5:56:00Z</dcterms:created>
  <dc:creator>الشيخ/ خالد القرعاوي</dc:creator>
  <dc:description/>
  <dc:language>en-US</dc:language>
  <cp:lastModifiedBy>Admin</cp:lastModifiedBy>
  <cp:lastPrinted>2011-04-02T16:45:00Z</cp:lastPrinted>
  <dcterms:modified xsi:type="dcterms:W3CDTF">2016-01-26T05:58:00Z</dcterms:modified>
  <cp:revision>3</cp:revision>
  <dc:subject>1/ ذم الإسراف والتبذير 2/ أهمية الاعتدال والقصد في الإنفاق 3/ تحريم إضاعة المال في غير طائل 4/ مساوئ الإسراف ومفاسده 5/ صور غير مقبولة من الإسراف في المجتمع 6/ خطورة الإسراف في الماء والكهرباء.</dc:subject>
  <dc:title>ثم لتسألن يومئذ عن النعيم</dc:title>
</cp:coreProperties>
</file>