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م</w:t>
            </w:r>
            <w:r>
              <w:rPr>
                <w:b/>
                <w:b/>
                <w:bCs/>
                <w:rtl w:val="true"/>
                <w:lang w:bidi="ar-EG"/>
              </w:rPr>
              <w:t xml:space="preserve"> </w:t>
            </w:r>
            <w:r>
              <w:rPr>
                <w:rFonts w:cs="Traditional Arabic"/>
                <w:b/>
                <w:b/>
                <w:bCs/>
                <w:rtl w:val="true"/>
                <w:lang w:bidi="ar-EG"/>
              </w:rPr>
              <w:t>استق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وضوع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دثت</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هود</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معان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w:t>
            </w:r>
            <w:r>
              <w:rPr>
                <w:rFonts w:cs="Traditional Arabic"/>
                <w:b/>
                <w:b/>
                <w:bCs/>
                <w:rtl w:val="true"/>
              </w:rPr>
              <w:t>ثمار</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ا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52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جَعَلَ فِي السَّمَاء بُرُوجًا وَجَعَلَ فِيهَا سِرَاجًا وَقَمَرً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 من يهده الله فهو المهتد، 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ؤلف على الخي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لم شعثنا، وأن ترفع رايتنا، وأن تنصرنا على عدوك وعدونا، يا قوي يا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أبو بكر الصديق خليف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فوجده جال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عرفه فقد عاش معه، وسافر معه، وجلس معه، وجاهد معه، وأوذي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إلى رأ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بشيب اعترى رأ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شيب في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بب ذلك؟ ما الذي جعل الشيب يظهر في رأسك يا رسول الل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بتني هود وأخو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طبراني والحاكم، و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ورة هود وأخو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واتها،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 يت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هود، تتحدث عن ذكر الأمم الماضية، كيف خلقها الله، ورزقها الله، فأنزل لها ماءً من السماء، وثمراً من الأرض، وآتاهم بسطة في الرزق، وسعة في المال، وانتشاراً في 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ر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حدوا به، فأهلكهم الله ببط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ته، وعظمته، وسط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تغشاهم برحمته وفضله وكرمه وج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ورة هود، فيها قصص الأنبياء، و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أنبياء إلى أقوامهم منذرين، موجهين، مربين، فكفر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ان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حدوا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هود، تتكلم عن القيامة وأهوالها وعظائ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قوة الله، وملكه، وسلطانه وبطشه وق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و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افرين من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ن ال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من الهول الذي يفطر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يب الأج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وْنَهَا تَذْهَلُ كُلُّ مُرْضِعَةٍ عَمَّا أَرْضَ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هود، أظهرت الشيب في شع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تذكر ب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نثى، كل 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رضع، تذهل، تنش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سى أطف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سى ما تر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آيات أظهرت الشيب في شع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أصابك بالشيب منها؟ ما هي الآية العظيمة التي في سورة هود؟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سمعت عن أهوال يوم القيامة، بعد سمعت عن أحوال الأمم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سمعت ما حل ب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م كما أمرت، ليس على هواك، بل كما أنزل الله، ليس كما يقول البشر، بل كما يقول الله رب البشر، ليس كما تقول العادات والتقاليد، بل كما أمر الله، ليس كما يربي الإعلام، والمسلسلات الما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لات الهابطة، والأغاني الساقطة، بل كما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من أ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دق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تقم كما است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حلَّ بالأمة كما حل بالأمم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ستقم في الدنيا سيحل به ما حلَّ بالأمم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جد أهوال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طاب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انظر ماذا قال الله عن المستقيمين، وما جزاؤهم في الدنيا، وما جزاؤهم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طقوا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لسنتهم، وتيقنت بها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ت بها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صارهم، آمنوا بها فكراً وسلوكاً وعقيدة ومنه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سليماً ولا صحيح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ا ت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ذب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ذب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قد تستطيع في الدنيا أن تغالط البشر، لكن من يغالط رب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في الدنيا تستطيع أن تضحك على القاضي في المحكمة، تغالطه بأوراق مز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ت منمقة، أو بشاهد زور، لكن ما هي الأو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هي الكلمات؟ ومن هم الشهود الذين سيقفون أمام الله إذا كان سمعك سيكذبك وبصرك سيكذ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هَدُ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إنها جلودهم التي طالما خدموها بحسن النظافة، والنظارة، والعناية، وأيديهم التي عملوا بها، ولأجلها كل ما يقدر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صارهم التي جعلوها ما تقع إلا على كل ما تريد، وصرفوها عن كل ما لا ت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ان ينظر إلى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د،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ان يأكل الرش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ط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ان يتغذى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ت هذه آية من كتاب الله؟ أليس هذا هو قول الله؟ أليس هذا هو كلام الله، فصدقوه، وآمنوا به، واعملوا بما أو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طقوا بألسنتهم، ثم استقاموا بجوارحهم، أرضوا الله، وأرضوا رسول الله، وكانوا بين الناس مستق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 تَتَنَزَّلُ عَلَيْ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ول الجو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الجوائز، تتنزل عليهم الملائكة، ليس في الآخرة، بل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عند سكرات الموت، وأنت تكاب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ارع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ك تتقهقر، يُنزل الله عليك ملائكة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الله عليك فضله من السماء، تتنزل عليهم الملائكة، لماذا تت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ف الملائكة عن يمين الميت وعن يس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رأسه وعند أرجله،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 ولا ت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خَافُوا وَلَا تَحْزَ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خَافُوا وَلَا تَحْزَ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كم البشرى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زلنا من عند الله، وأرسلنا الله إليكم، ن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وا على الماضي، ولا تخافوا من القا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الضمانات؟ وما أدراني من أ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افة 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اف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 بن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ي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لا أسال عنه أحداً غيرك؟ لن أسأل أحداً غيرك، وسأستمسك بالذي قلت 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موجزاً، ليس بالطويل، فيشق عليَّ، ولا بالقصير المبهم لا أسأل عنه أحداً غيرك؟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قم، ثم أطع، ثم صل، ثم صم، ثم حج، ثم افعل الطاعات، واترك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 استقامة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امة ب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سحر والشعوذة، ترك الحلف بالأولياء، وأصحاب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ف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ب المطر إلا من الله، ولا يُطلب الولد إلا من الله، ولا يُطلب الشفاء إل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ب من طبيب، ولا من ساحر، ولا من كاهن، ولا من 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طبيب إذا ذهبت إليه، فاجعل في قلبك أنه وسيلة، وأن الشافي المعافي الذي أنزل البلاء، والذي يرفعه، ه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ظرت إلى الصخرة الصماء كيف أخرج الله منها ثمرة حلوة؟ أما رأيت إلى البحر الواسع كيف أوجد الله فيه ملايين من الحيوانات؟ أما رأيت إلى قدرته وعظمته؟ أما تفكرت في خلق السموات والأرض واختلاف الليل والنهار، واختلاف ألسنتكم وألوانكم ولهجاتكم؟ أليس ذلك دليل على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رى بعض الناس إذا مرض ذهب إلى  ال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مش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قام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 من الله الرزق وأنت تشر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 من الله الرزق والعافية وأنت تع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صدقه بما يقول فقد كفر بما أنزل على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صححه الألباني في 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فر بما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وحيد؛ 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ت بعبادك فتنة، فاقبضني إليك غير مف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وقال الشيخ الألباني في صحيح الترغيب والتر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ثبتني على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فظة على الصلاة في أو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ما يفعل بعض الناس يسهر إلى الساعة الثالثة بعد منتصف الليل على الأ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جالس ا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ج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سمر، حتى إذا جاء وقت الصلاة نام، وما استيقظ إلا الساعة العاشرة قبل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صلى الفجر أو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 صلاة الظهر أو لا يص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قام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يقا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 على الخلق الس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وك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إلى الجنة مستقيم ليس فيه اعو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إلى الجنة مستوٍ لا اعوجاج فيه،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بعوا الأهواء، شهوة ال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وة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وة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وة 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و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وة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قامة على الدين شرع الأنبي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قيموا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واجبات، وترك المحرمات، حتى وإن كنت مستقيماً مطلوب منك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بة، لذلك انظر ما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يمُوا إِلَيْهِ وَاسْتَغْفِ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ع استقامتكم اطلبوا منه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 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ربوا وسدوا، واعلموا أنه لن ينجوا أحد منكم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رحمة منه و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معان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عاذ بن 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 ما كانت، وأتبع السيئة الحسنة تم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حسن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ن مستقيماً في كل حياتك، في عملك، في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ار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مكان كن مستقيماً على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مستق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طائ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من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مستغ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وبنا، واستر عيوبنا، وتجاوز عن خطئن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ستقامة على دين الله شيء عظيم، وشيء كبير لا يقوم به إلا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لله، واعلموا أن خير أعمالك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افظ على الوضوء إلا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ماجة، و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راد استقامة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ما حرم الله، فليبدأ بصلاح القلب واستقامته، فهو المضغة التي يبدأ بها في 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عني ذلك أنك غير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ك إنسان م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ك غارق في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ك إنسان فاجر،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الاستقامة من الله زيادة ف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الله مزيداً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صى الصح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اتَّ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قم على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لمؤمنين وهم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زيدوا في إ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دوا في صلاحكم وتقو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قامة على دين الله ليست خاصة بأناس دون أ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استقامة خاصة بالملتز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اصة بالصالحين، الاستقامة لكل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أستغرب أيما استغ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نظر الناس إلى رجل ملتحٍ، وقع في خطأ، تجد الناس،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أنت مل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أنت م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ملتحين لا يخط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 لا يقعون في 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استقامة مطلوبة من الذي أطلق لحيته، ومن الذي لم يطلق لحيته، ف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عليه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الأمور محرمة على أناس، وجائزة 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لأصحاب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لكبا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لعينة دون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عث لكل الناس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د يوجد في المجتمع من لم يطلق لحيته، لكنه من خير عباد الله استقامة في الصلاة، وطاعة ل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أذية للجيران، وفعل ل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للمحرمات، ويكون مقصراً في لحيته، لكنه طائع في أمو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ة، وحسنه في صحيح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ستقامة على دين الله إنما هي 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مستقيمين على أمر الله، وهو خير القدوات التي نتب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كيف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باسه، وكيف كان في تجارته، وكيف كان في بيته، وكيف كان مع ربه، وكيف كان في لسانه، وكيف كان في بصره، وكيف كان في عمله، فاقتدوا به، فمن فعل كما كان ي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قول عنه الناس؟ مت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ز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لبس 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ا يسبل إز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ا ي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سن إلى أبنائه، وكان يحسن إلى زوجاته، ولم يكن ي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ظر إلى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متزمت؟ أهو متشدد؟ هو خير المستقيمين، وخير الأنبياء، وأحب الناس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رضى به قد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مار الاستقام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من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حافظ على الصلاة يحبه الناس ويحترمونه، فمثلاً إذا جئت تشتري أرضاً، أو تستأجر ب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خطب بن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نسان يعرف الله، هذا إنسان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ذه هي 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ذي يحبه الناس الطائع لوالديه أم الع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تشي أم الذي لا يأكل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حبه الناس ويحترمونه الصادق أم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ن أم الأمين؟ المعاكس أم العفيف؟ الغاش أم التقي؟ الشاب الصالح أم الشاب الضائع؟ الحاكم الصادق العادل أم الحاكم الظالم الجائ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 لنا أن نقيم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تبع سنة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نرتاح في الدنيا والآخرة، فما جاء الإيدز إلا حين ابتعدنا عن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قع في الزنى أصابه مرض الإيد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قع في البعد عن طاعة الله، أصابته أمراض الدنيا، كالضغ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اض أخرى، بسبب بعده عن كتاب الله، وع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سمعنا عن ذاك الذي انت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الذي أحرق نفسه، وذاك الذي فعل و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تل المؤمن التق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ستقامة راحة في الدنيا، ونجاة في الآخرة، ومقابل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نى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في الدنيا، وسلامة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مستقيمين على طاعتك، ومن المتبعين لسنة ن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ستقيمين في ألسنتنا، وفي أبص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سما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جوا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ي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وج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حك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اقتص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سياستنا، وأصلح جميع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رفع أيدينا إليك، فلا تردنا خ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بابك مطرو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الغيث من السماء، ولا تجلع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بركاتك من السماء، وأخرج لنا بركاتك من الأرض، يا أرحم الر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ك رحماك يا رب ب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رامل،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أسمائك الحسنى، وبصفاتك العلى، وبوحدانيتك، اللهم إنا وفدنا إليك، إلى بيت من بيوتك، وفي ساعة أمرتنا بالحضور فيها، تلبية لندائك، اللهم انصر عباد المجاهدين، اللهم انصرهم في فلسطين، اللهم انصرهم في العراق، اللهم انصرهم في أفغانستان، اللهم انصرهم في كل مكان، اللهم ثبت أقدامهم، واربط على قلوبهم، اللهم من أراد بهم سوءً فأشغله بنفسه، واجعل كيده في ن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تدميره في 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ي يا عزيز يا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6:00Z</dcterms:created>
  <dc:creator>الشيخ محمد أحمد العامري</dc:creator>
  <dc:description/>
  <dc:language>en-US</dc:language>
  <cp:lastModifiedBy>Admin</cp:lastModifiedBy>
  <cp:lastPrinted>2011-04-02T16:45:00Z</cp:lastPrinted>
  <dcterms:modified xsi:type="dcterms:W3CDTF">2016-01-27T10:17:00Z</dcterms:modified>
  <cp:revision>3</cp:revision>
  <dc:subject>1/بعض الموضوعات التي تحدثت عنها سورة هود 2/وجوب الاستقامة وأهميتها 3/حقيقة الاستقامة ومعانيها 4/بعض علامات الاستقامة 5/وجوب الاستقامة على جميع الناس 6/ثمار الاستقامة في الدنيا</dc:subject>
  <dc:title>ثم استقم</dc:title>
</cp:coreProperties>
</file>