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ل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ها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ك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ي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نيف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سِي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ه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ر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تاب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ذف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ٍ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َّ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ب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َد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ّ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خ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و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َّع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ز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ط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رب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ذاءَ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سل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ا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م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حِ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َّا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آز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ذ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ِّ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في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يَتَوَرّ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ليس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جا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د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و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لُو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ۚ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ُع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َ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فك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يض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ن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ّ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َّل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ء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س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ِّ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ح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اب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،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ا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و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ِ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ْب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ذ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ا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ت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ْ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ف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ت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تَّبَع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كُف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فْوا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تُ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إِخْو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اع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ر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س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ز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ت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بْش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ح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بْش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َا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رْ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خْشَو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َا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ك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قَل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سَس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و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اف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ِف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د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زَّ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ق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ِ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ص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ز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ئ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54:00Z</dcterms:created>
  <dc:creator>عبد الكريم الخنيفر</dc:creator>
  <dc:description/>
  <dc:language>en-US</dc:language>
  <cp:lastModifiedBy>ahmed</cp:lastModifiedBy>
  <cp:lastPrinted>2023-11-06T08:55:00Z</cp:lastPrinted>
  <dcterms:modified xsi:type="dcterms:W3CDTF">2023-11-06T06:55:00Z</dcterms:modified>
  <cp:revision>4</cp:revision>
  <dc:subject>1/حرمة دم المؤمن 2/تسلط الصهاينة على أهل غزة 3/أشد الناس عداوةً للمؤمنين 4/ واجب الساعة وفريضة الوقت 5/المؤمن لا تنكسر عزيمته ولا تضعف همته.</dc:subject>
  <dc:title>ثمن دم المسلم وواجب الساعة</dc:title>
</cp:coreProperties>
</file>