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مرة</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سبحانه</w:t>
            </w:r>
            <w:r>
              <w:rPr>
                <w:b/>
                <w:b/>
                <w:bCs/>
                <w:rtl w:val="true"/>
                <w:lang w:bidi="ar-EG"/>
              </w:rPr>
              <w:t xml:space="preserve"> </w:t>
            </w:r>
            <w:r>
              <w:rPr>
                <w:rFonts w:cs="Traditional Arabic"/>
                <w:b/>
                <w:b/>
                <w:bCs/>
                <w:rtl w:val="true"/>
                <w:lang w:bidi="ar-EG"/>
              </w:rPr>
              <w:t>و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تنمية</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فوس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شي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لربه</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هبوب</w:t>
            </w:r>
            <w:r>
              <w:rPr>
                <w:b/>
                <w:b/>
                <w:bCs/>
                <w:rtl w:val="true"/>
                <w:lang w:bidi="ar-EG"/>
              </w:rPr>
              <w:t xml:space="preserve"> </w:t>
            </w:r>
            <w:r>
              <w:rPr>
                <w:rFonts w:cs="Traditional Arabic"/>
                <w:b/>
                <w:b/>
                <w:bCs/>
                <w:rtl w:val="true"/>
                <w:lang w:bidi="ar-EG"/>
              </w:rPr>
              <w:t>الر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ما أسعد مَن عر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أن الله هو الرزاق، التواب، العظيم، الكريم، الوهاب، المحيي، المميت، المعطي، المانع؛ الذي له الأسماء الحسنى والصفات العلا، سعد قلبه أيما سع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ثمرة التوحيد؟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عرفة الله، إذا عرفت الله حق المعرفة فقد حققت ثمرة التوحيد،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تفاضل بين الناس وتفاضلهم عند الله إنما هو بمعرفة الله ومحبته، فإذا كان الناس يتفاضلون فيما يعرفونه من المعروفات، فتفاضلهم في معرفة الله وصفاته أعظ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خلق يتفاضلون فيما يعرفونه في أنفسهم من صفات أبدانهم، من صحتها، من سقمها، فتفاضلهم فيما يتعلق بمعرفة الله أعظم وأعظم، إذ لا موجود إلا والله خال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ستطرد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ما في المخلوقات من كمال فإنما هو أثر من 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ا ثبت لمخلوق من الكمال على وجه لا نقص فيه، فالخالق به أحق، وكل صفة تنزه عنها المخلوق، فالله أحق أن ينزه عنها، وكل ما في المخلوقات من الصفات والأسماء كلها دلائل وشواهد على ما لله من الأسماء الحسنى والصفات ال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يف ننمي في نفوسنا معرفة الله؟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رف الله من ط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نظر وأن نتفكر في مفعول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خلوق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يات في ذلك كث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ن في هذه الأيام نعيش اختلافا بين الليل والنهار، بدأ الليل يقصر والنهار يطول، أليست عبرة وآية على وجود الله وعظمته وقد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والآيات في ذلك كث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نظُرُواْ فِي مَلَكُوتِ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في ملك السما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 اللّهُ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ما خلق الله من شيء، من جميع الأش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عَسَى أَن يَكُونَ قَدِ اقْتَرَبَ أَ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فكرون أن أجلهم ربما يأتيهم عما قريب، فلعل هذا التفكر يوصلهم إلى أن يؤمنوا بالله قبل أن يلقوه غير موح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نظُرُواْ فِي مَلَكُوتِ السَّمَاوَاتِ وَالأَرْضِ وَمَا خَلَقَ اللّهُ مِن شَيْءٍ وَأَنْ عَسَى أَن يَكُونَ قَدِ اقْتَرَبَ أَجَلُهُمْ فَبِأَيِّ حَدِيثٍ بَعْدَ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حسن الكلام لو كان الكلام فما ي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لمس هذا في الأيام الماضية لما هطلت الأمطار، هذه آية وعلامة على وجود الله وقد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رِيكُمْ آيَاتِهِ وَيُنَزِّلُ لَكُم مِّنَ السَّمَاءِ رِزْ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هل كل واحد يتع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تَذَكَّرُ إِلَّا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ية أخرى تدعونا إلى التفكر في مخلوق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نظُرُوا إِلَى السَّمَاء فَوْ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كلف الإنسان عناءً ولا تعبا إذا نظر إلى أعلى، ولذلك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رفع طرفه إلى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فِكرنا في أنفسنا، في أطوار حياتنا من الطفولة إلى الشباب إلى الكهولة إلى الشيخوخة، عبرة وعظة وآية وبرهان، يدعوك إلى أن تتعرف على الله، وأن تزداد معرف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ما نملكه من الدواب والبهائم فيه ع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نظُرُونَ إِلَى الْإِبِلِ كَيْفَ خُلِ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عظمها يقودها أضعف الناس، قد يقودها 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ظمة في هذه البهيمة ألا تدل على قدرة الله وخلقه وعظيم سلط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في ذلك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يف نعرف الله؟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ريق الأول أن تنظر وأن تتفكر في مخلوقات الله، الطريق الثاني أن تتدبر آي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تأمل وأن تمعن النظر في آيات الله، في هذا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دَّبَّرُوا الْقَوْلَ أَمْ جَاءهُم مَّا لَمْ يَأْتِ آبَاءهُمُ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طرد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فعول يدل على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لزم أن يكون هذا الفاعل قديرا، موجودا، له مشيئة، له علم، لاستحالة أن يصدر الفعل من معدوم، أو من موجود لا صفات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ظر إلى هذه المخلوقات وما فيها من العجائب والفرائ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في مخلوقات الله من المصالح والحكم دال على حكمته، وما في المخلوقات من النفع والإحسان دال على رحمته، وما في المخلوقات من البطش والانتقام دال على غضبه، وما في المخلوقات من الإكرام دال على محبته، وما في المخلوقات من الإهانة والخذلان دال على بغضه وم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آخر م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فعولاته من أدل الأشياء على صفات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 من كل 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جبلنا على الفط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ويولد 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و أعرف من كل معروف، وأبين من كل دليل، فالأشياء كلها إنما عرف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 عُرف بها على وجه النظر و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تقاكم وأعلمكم بالله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لأن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متلأ من معرفة الله، لأن العبد إذا عرف الله خ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نقل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جَّهْتُ وَجْهِيَ لِلَّذِي فَطَرَ السَّمَاوَاتِ وَالأَرْضَ حَنِيفاً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 المناظرة التي جرت بي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قوم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لك قلب المؤمن إذا عرف الله واستدل بقلبه عليه ازداد نورا على نور،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رف الله بقلبه واستدل عليه بدلائله، علم أن له ربا وخالقا، فلما عرَّفه الله بنفسه وحصلت تلك المناظرة في نهايتها ماذا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تُحَاجُّونِّي فِي اللّهِ وَقَدْ هَ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يريد أن يكون من المهتدين، كيف تكون مهتديا؟ اسمع إلى ما قا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هتداء لا يكون إلا بالمعرفة، لا يمكن أن تهتدي إلى 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تهتدي إلى طريق إلا إذا كنت عالما وعارفا به وإلا ضللت، فكذلك هداية الله لا تحصل إلا بمعرف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عبادة الفق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فقه صفة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قُلُوبٌ لاَّ يَفْقَهُ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فقهوا علموا، فلما علموا عملوا، فلما عملوا عرفوا، فلما عرفوا ا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كان القلب أفقه كلما كانت نفسه أسرع استجابة لله، وأكثر انقيادا لمعالم شر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صهيبا، لو لم يخف الله لم يع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معنى هذا الكل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صهيبا أعطي كتابا بالأمان من النار ما ترك عبادة الله، 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كان عارف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يقو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ف الناس لربه أعرفه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كم وأعلمكم بالله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دليل عل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تريد أن تكون عارفا عالما، عليك بخشية الله، وخشية الله لا طريق لها إلا بمعرفة الله، إذا عرفت عظمة الشيء خشيته، وأثنيت عليه، وعظمته، وتقربت إ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العلماء الذين يحفظون النصوص الشرعية دون أن يكون هناك تطبيق في واقعهم،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حقيقة هم مَنْ عظموا الله وعرفوه، هؤلاء هم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يقو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ملت معرفتك بالله أورثت لك خوفا واحتراقا للقلب، ولا وصول إلى سعادة لقاء الله في يوم القيامة إلا ب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نس به في الدنيا، ولا تحصل تلك المحبة لله إلا بمعرف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يف أصل إلى معرفة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وام ال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تمعن النظر في كل ما تراه من مخلوق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عبد أن يحزن أو أن يتعب أو أن يقلق أو أن يهتم وهو يعلم أن له ربا شافيا غنيا رزاقا وهابا رحيما رؤوفا، وقل ما تشاء من أسمائه وصفاته التي ثبتت له بالكتاب والسنة؛ ولذلك، من ازدادت معرفته بالله زادت هيبته، ثم إذا زادت معرفته بالله أوجبت له السكينة، تراه رجلا ساكنا متئدا مت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يقو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إذا عرف الله أحبه، وإذا أحبه أقبل على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ما تراه مصليا تراه ساجدا، تراه ركعا، تراه متصدقا، تراه متعلما، تراه تاليا للقرآن، فهو مع المتعلمين متعلم، وهو مع المتصدقين متصدق، وهو مع المصلين مصلٍّ، وهكذا ينتقل مَنْ عرف الله من عبادة إلى عباد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الله خرج من هذه الدنيا ولم يشبع من اث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اؤه على نفسه وتقصيره، وثناؤه على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يثني على ربه؟ لأنه عرفه، ولذا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رف الله لو أعطي مثلما أعطي سليمان من الملك، ما أشغله هذا الملك عن الله طرفة 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عرف الله صفا له العيش، وطابت له الحياة، وهابه كل شيء، وذهب عنه كل خوف، وأنس بالله، وقرت عينه بالله، وقرت به كل عين، ومن لم يعرف الله تقطع حسرات في هذه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رف الله لم تبق له رغبة فيما سواه، من عرف الله أورث الله له رضا وثقة بالله، وإقبالا على الله، وبعدا عن مساخط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الله جمع السعادة في الداري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الله صار من أطيب الناس عي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الله استنار قل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عرف الله في هذه الدنيا عرف الله يوم القيامة إذا أتى على صورته التي يُعرف بها، ولا يكون كالمنافقين،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رف الله أورث قلبه خوفا وخشي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الله ازداد نورا على ن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ر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ا شئت من الخيرات والفوائد والإيجابيات و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لأ قلوبنا بمعرفة الله، والأنس به، والتقرب إليه، وتعظيمه، وخشيته، والإقبال عليه، والإناب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هب الرياح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ي أسألك خير هذه الريح، وخير ما فيها، وخير ما أمرت به، وأعوذ بك من شر هذه الريح، وشر ما فيها، وشر ما أمر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ت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خير هذه الريح، وخير ما فيها، وخير ما أمرت به، أو أرسلت به، وأعوذ بك من شر هذه الريح، وشر ما فيها، وشر ما أمرت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قحا لا ع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رياح إذا كانت لقحا لقحت السحب ولقحت الأشجار فحصل خير كثير، وأما إذا كانت عقيما فإنها تدمر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عَادٍ إِذْ أَرْسَلْنَا عَلَيْهِمُ الرِّيحَ الْعَ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رُ مِن شَيْءٍ أَتَتْ عَلَيْهِ إِلَّا جَعَلَتْهُ كَالرَّ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الله لأنه يعرف الله، فإذا هبت الريح لم يستقر له حال، حتى تمطر السماء، فإذا أمطرت السماء استقرت نفسه، لم؟ لأنه كان يخشى إذا هبت الريح أن يكون عذابا أرسل من الله، كما أرسل على عاد تلك الريح الع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01:00Z</dcterms:created>
  <dc:creator>الشيخ زيد بن مسفر البحري</dc:creator>
  <dc:description/>
  <dc:language>en-US</dc:language>
  <cp:lastModifiedBy>c.expert</cp:lastModifiedBy>
  <cp:lastPrinted>2011-04-02T16:45:00Z</cp:lastPrinted>
  <dcterms:modified xsi:type="dcterms:W3CDTF">2016-05-11T18:02:00Z</dcterms:modified>
  <cp:revision>3</cp:revision>
  <dc:subject>1/ ثمرات معرفة الله سبحانه وتعالى 2/ كيفية تنمية معرفة الله في نفوسنا 3/ خشية النبي الكريم  لربه عند هبوب الريح</dc:subject>
  <dc:title>ثمرة معرفة الله</dc:title>
</cp:coreProperties>
</file>