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746" w:type="dxa"/>
        <w:jc w:val="left"/>
        <w:tblInd w:w="-45" w:type="dxa"/>
        <w:tblLayout w:type="fixed"/>
        <w:tblCellMar>
          <w:top w:w="0" w:type="dxa"/>
          <w:left w:w="108" w:type="dxa"/>
          <w:bottom w:w="0" w:type="dxa"/>
          <w:right w:w="108" w:type="dxa"/>
        </w:tblCellMar>
      </w:tblPr>
      <w:tblGrid>
        <w:gridCol w:w="1526"/>
        <w:gridCol w:w="5220"/>
      </w:tblGrid>
      <w:tr>
        <w:trPr/>
        <w:tc>
          <w:tcPr>
            <w:tcW w:w="1526"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r>
              <w:rPr>
                <w:rFonts w:cs="Traditional Arabic"/>
                <w:b/>
                <w:b/>
                <w:bCs/>
                <w:rtl w:val="true"/>
              </w:rPr>
              <w:t>ثمرة</w:t>
            </w:r>
            <w:r>
              <w:rPr>
                <w:b/>
                <w:b/>
                <w:bCs/>
                <w:rtl w:val="true"/>
              </w:rPr>
              <w:t xml:space="preserve"> </w:t>
            </w:r>
            <w:r>
              <w:rPr>
                <w:rFonts w:cs="Traditional Arabic"/>
                <w:b/>
                <w:b/>
                <w:bCs/>
                <w:rtl w:val="true"/>
              </w:rPr>
              <w:t>العفة</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2"/>
            <w:bookmarkStart w:id="10" w:name="OLE_LINK1"/>
            <w:bookmarkStart w:id="11" w:name="_Hlk298699356"/>
            <w:bookmarkStart w:id="12" w:name="OLE_LINK38"/>
            <w:bookmarkStart w:id="13" w:name="OLE_LINK37"/>
            <w:bookmarkEnd w:id="9"/>
            <w:bookmarkEnd w:id="10"/>
            <w:bookmarkEnd w:id="11"/>
            <w:bookmarkEnd w:id="12"/>
            <w:bookmarkEnd w:id="13"/>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1</w:t>
            </w:r>
            <w:r>
              <w:rPr>
                <w:rFonts w:cs="Traditional Arabic"/>
                <w:b/>
                <w:bCs/>
                <w:rtl w:val="true"/>
                <w:lang w:bidi="ar-EG"/>
              </w:rPr>
              <w:t xml:space="preserve">/ </w:t>
            </w:r>
            <w:r>
              <w:rPr>
                <w:rFonts w:cs="Traditional Arabic"/>
                <w:b/>
                <w:b/>
                <w:bCs/>
                <w:rtl w:val="true"/>
                <w:lang w:bidi="ar-EG"/>
              </w:rPr>
              <w:t>تعريف</w:t>
            </w:r>
            <w:r>
              <w:rPr>
                <w:b/>
                <w:b/>
                <w:bCs/>
                <w:rtl w:val="true"/>
                <w:lang w:bidi="ar-EG"/>
              </w:rPr>
              <w:t xml:space="preserve"> </w:t>
            </w:r>
            <w:r>
              <w:rPr>
                <w:rFonts w:cs="Traditional Arabic"/>
                <w:b/>
                <w:b/>
                <w:bCs/>
                <w:rtl w:val="true"/>
                <w:lang w:bidi="ar-EG"/>
              </w:rPr>
              <w:t>العفة</w:t>
            </w:r>
            <w:r>
              <w:rPr>
                <w:b/>
                <w:b/>
                <w:bCs/>
                <w:rtl w:val="true"/>
                <w:lang w:bidi="ar-EG"/>
              </w:rPr>
              <w:t xml:space="preserve"> </w:t>
            </w:r>
            <w:r>
              <w:rPr>
                <w:rFonts w:cs="Traditional Arabic"/>
                <w:b/>
                <w:b/>
                <w:bCs/>
                <w:rtl w:val="true"/>
                <w:lang w:bidi="ar-EG"/>
              </w:rPr>
              <w:t>وبيان</w:t>
            </w:r>
            <w:r>
              <w:rPr>
                <w:b/>
                <w:b/>
                <w:bCs/>
                <w:rtl w:val="true"/>
                <w:lang w:bidi="ar-EG"/>
              </w:rPr>
              <w:t xml:space="preserve"> </w:t>
            </w:r>
            <w:r>
              <w:rPr>
                <w:rFonts w:cs="Traditional Arabic"/>
                <w:b/>
                <w:b/>
                <w:bCs/>
                <w:rtl w:val="true"/>
                <w:lang w:bidi="ar-EG"/>
              </w:rPr>
              <w:t>فضائلها</w:t>
            </w:r>
            <w:r>
              <w:rPr>
                <w:b/>
                <w:b/>
                <w:bCs/>
                <w:rtl w:val="true"/>
                <w:lang w:bidi="ar-EG"/>
              </w:rPr>
              <w:t xml:space="preserve"> </w:t>
            </w:r>
            <w:r>
              <w:rPr>
                <w:rFonts w:cs="Traditional Arabic"/>
                <w:b/>
                <w:bCs/>
                <w:lang w:bidi="ar-EG"/>
              </w:rPr>
              <w:t>2</w:t>
            </w:r>
            <w:r>
              <w:rPr>
                <w:rFonts w:cs="Traditional Arabic"/>
                <w:b/>
                <w:bCs/>
                <w:rtl w:val="true"/>
                <w:lang w:bidi="ar-EG"/>
              </w:rPr>
              <w:t xml:space="preserve">/ </w:t>
            </w:r>
            <w:r>
              <w:rPr>
                <w:rFonts w:cs="Traditional Arabic"/>
                <w:b/>
                <w:b/>
                <w:bCs/>
                <w:rtl w:val="true"/>
                <w:lang w:bidi="ar-EG"/>
              </w:rPr>
              <w:t>أنواع</w:t>
            </w:r>
            <w:r>
              <w:rPr>
                <w:b/>
                <w:b/>
                <w:bCs/>
                <w:rtl w:val="true"/>
                <w:lang w:bidi="ar-EG"/>
              </w:rPr>
              <w:t xml:space="preserve"> </w:t>
            </w:r>
            <w:r>
              <w:rPr>
                <w:rFonts w:cs="Traditional Arabic"/>
                <w:b/>
                <w:b/>
                <w:bCs/>
                <w:rtl w:val="true"/>
                <w:lang w:bidi="ar-EG"/>
              </w:rPr>
              <w:t>العفة</w:t>
            </w:r>
            <w:r>
              <w:rPr>
                <w:b/>
                <w:b/>
                <w:bCs/>
                <w:rtl w:val="true"/>
                <w:lang w:bidi="ar-EG"/>
              </w:rPr>
              <w:t xml:space="preserve"> </w:t>
            </w:r>
            <w:r>
              <w:rPr>
                <w:rFonts w:cs="Traditional Arabic"/>
                <w:b/>
                <w:b/>
                <w:bCs/>
                <w:rtl w:val="true"/>
                <w:lang w:bidi="ar-EG"/>
              </w:rPr>
              <w:t>وأفضلها</w:t>
            </w:r>
            <w:r>
              <w:rPr>
                <w:b/>
                <w:b/>
                <w:bCs/>
                <w:rtl w:val="true"/>
                <w:lang w:bidi="ar-EG"/>
              </w:rPr>
              <w:t xml:space="preserve"> </w:t>
            </w:r>
            <w:r>
              <w:rPr>
                <w:rFonts w:cs="Traditional Arabic"/>
                <w:b/>
                <w:bCs/>
                <w:lang w:bidi="ar-EG"/>
              </w:rPr>
              <w:t>3</w:t>
            </w:r>
            <w:r>
              <w:rPr>
                <w:rFonts w:cs="Traditional Arabic"/>
                <w:b/>
                <w:bCs/>
                <w:rtl w:val="true"/>
                <w:lang w:bidi="ar-EG"/>
              </w:rPr>
              <w:t xml:space="preserve">/ </w:t>
            </w:r>
            <w:r>
              <w:rPr>
                <w:rFonts w:cs="Traditional Arabic"/>
                <w:b/>
                <w:b/>
                <w:bCs/>
                <w:rtl w:val="true"/>
                <w:lang w:bidi="ar-EG"/>
              </w:rPr>
              <w:t>عفة</w:t>
            </w:r>
            <w:r>
              <w:rPr>
                <w:b/>
                <w:b/>
                <w:bCs/>
                <w:rtl w:val="true"/>
                <w:lang w:bidi="ar-EG"/>
              </w:rPr>
              <w:t xml:space="preserve"> </w:t>
            </w:r>
            <w:r>
              <w:rPr>
                <w:rFonts w:cs="Traditional Arabic"/>
                <w:b/>
                <w:b/>
                <w:bCs/>
                <w:rtl w:val="true"/>
                <w:lang w:bidi="ar-EG"/>
              </w:rPr>
              <w:t>أهل</w:t>
            </w:r>
            <w:r>
              <w:rPr>
                <w:b/>
                <w:b/>
                <w:bCs/>
                <w:rtl w:val="true"/>
                <w:lang w:bidi="ar-EG"/>
              </w:rPr>
              <w:t xml:space="preserve"> </w:t>
            </w:r>
            <w:r>
              <w:rPr>
                <w:rFonts w:cs="Traditional Arabic"/>
                <w:b/>
                <w:b/>
                <w:bCs/>
                <w:rtl w:val="true"/>
                <w:lang w:bidi="ar-EG"/>
              </w:rPr>
              <w:t>العلم</w:t>
            </w:r>
            <w:r>
              <w:rPr>
                <w:b/>
                <w:b/>
                <w:bCs/>
                <w:rtl w:val="true"/>
                <w:lang w:bidi="ar-EG"/>
              </w:rPr>
              <w:t xml:space="preserve"> </w:t>
            </w:r>
            <w:r>
              <w:rPr>
                <w:rFonts w:cs="Traditional Arabic"/>
                <w:b/>
                <w:b/>
                <w:bCs/>
                <w:rtl w:val="true"/>
                <w:lang w:bidi="ar-EG"/>
              </w:rPr>
              <w:t>عن</w:t>
            </w:r>
            <w:r>
              <w:rPr>
                <w:b/>
                <w:b/>
                <w:bCs/>
                <w:rtl w:val="true"/>
                <w:lang w:bidi="ar-EG"/>
              </w:rPr>
              <w:t xml:space="preserve"> </w:t>
            </w:r>
            <w:r>
              <w:rPr>
                <w:rFonts w:cs="Traditional Arabic"/>
                <w:b/>
                <w:b/>
                <w:bCs/>
                <w:rtl w:val="true"/>
                <w:lang w:bidi="ar-EG"/>
              </w:rPr>
              <w:t>الدنايا</w:t>
            </w:r>
            <w:r>
              <w:rPr>
                <w:b/>
                <w:b/>
                <w:bCs/>
                <w:rtl w:val="true"/>
                <w:lang w:bidi="ar-EG"/>
              </w:rPr>
              <w:t xml:space="preserve"> </w:t>
            </w:r>
            <w:r>
              <w:rPr>
                <w:rFonts w:cs="Traditional Arabic"/>
                <w:b/>
                <w:bCs/>
                <w:lang w:bidi="ar-EG"/>
              </w:rPr>
              <w:t>4</w:t>
            </w:r>
            <w:r>
              <w:rPr>
                <w:rFonts w:cs="Traditional Arabic"/>
                <w:b/>
                <w:bCs/>
                <w:rtl w:val="true"/>
                <w:lang w:bidi="ar-EG"/>
              </w:rPr>
              <w:t xml:space="preserve">/ </w:t>
            </w:r>
            <w:r>
              <w:rPr>
                <w:rFonts w:cs="Traditional Arabic"/>
                <w:b/>
                <w:b/>
                <w:bCs/>
                <w:rtl w:val="true"/>
                <w:lang w:bidi="ar-EG"/>
              </w:rPr>
              <w:t>العزة</w:t>
            </w:r>
            <w:r>
              <w:rPr>
                <w:b/>
                <w:b/>
                <w:bCs/>
                <w:rtl w:val="true"/>
                <w:lang w:bidi="ar-EG"/>
              </w:rPr>
              <w:t xml:space="preserve"> </w:t>
            </w:r>
            <w:r>
              <w:rPr>
                <w:rFonts w:cs="Traditional Arabic"/>
                <w:b/>
                <w:b/>
                <w:bCs/>
                <w:rtl w:val="true"/>
                <w:lang w:bidi="ar-EG"/>
              </w:rPr>
              <w:t>في</w:t>
            </w:r>
            <w:r>
              <w:rPr>
                <w:b/>
                <w:b/>
                <w:bCs/>
                <w:rtl w:val="true"/>
                <w:lang w:bidi="ar-EG"/>
              </w:rPr>
              <w:t xml:space="preserve"> </w:t>
            </w:r>
            <w:r>
              <w:rPr>
                <w:rFonts w:cs="Traditional Arabic"/>
                <w:b/>
                <w:b/>
                <w:bCs/>
                <w:rtl w:val="true"/>
                <w:lang w:bidi="ar-EG"/>
              </w:rPr>
              <w:t>أجمل</w:t>
            </w:r>
            <w:r>
              <w:rPr>
                <w:b/>
                <w:b/>
                <w:bCs/>
                <w:rtl w:val="true"/>
                <w:lang w:bidi="ar-EG"/>
              </w:rPr>
              <w:t xml:space="preserve"> </w:t>
            </w:r>
            <w:r>
              <w:rPr>
                <w:rFonts w:cs="Traditional Arabic"/>
                <w:b/>
                <w:b/>
                <w:bCs/>
                <w:rtl w:val="true"/>
                <w:lang w:bidi="ar-EG"/>
              </w:rPr>
              <w:t>صورها</w:t>
            </w:r>
            <w:r>
              <w:rPr>
                <w:b/>
                <w:b/>
                <w:bCs/>
                <w:rtl w:val="true"/>
                <w:lang w:bidi="ar-EG"/>
              </w:rPr>
              <w:t xml:space="preserve"> </w:t>
            </w:r>
            <w:r>
              <w:rPr>
                <w:rFonts w:cs="Traditional Arabic"/>
                <w:b/>
                <w:bCs/>
                <w:lang w:bidi="ar-EG"/>
              </w:rPr>
              <w:t>5</w:t>
            </w:r>
            <w:r>
              <w:rPr>
                <w:rFonts w:cs="Traditional Arabic"/>
                <w:b/>
                <w:bCs/>
                <w:rtl w:val="true"/>
                <w:lang w:bidi="ar-EG"/>
              </w:rPr>
              <w:t xml:space="preserve">/ </w:t>
            </w:r>
            <w:r>
              <w:rPr>
                <w:rFonts w:cs="Traditional Arabic"/>
                <w:b/>
                <w:b/>
                <w:bCs/>
                <w:rtl w:val="true"/>
                <w:lang w:bidi="ar-EG"/>
              </w:rPr>
              <w:t>تعلق</w:t>
            </w:r>
            <w:r>
              <w:rPr>
                <w:b/>
                <w:b/>
                <w:bCs/>
                <w:rtl w:val="true"/>
                <w:lang w:bidi="ar-EG"/>
              </w:rPr>
              <w:t xml:space="preserve"> </w:t>
            </w:r>
            <w:r>
              <w:rPr>
                <w:rFonts w:cs="Traditional Arabic"/>
                <w:b/>
                <w:b/>
                <w:bCs/>
                <w:rtl w:val="true"/>
                <w:lang w:bidi="ar-EG"/>
              </w:rPr>
              <w:t>القلوب</w:t>
            </w:r>
            <w:r>
              <w:rPr>
                <w:b/>
                <w:b/>
                <w:bCs/>
                <w:rtl w:val="true"/>
                <w:lang w:bidi="ar-EG"/>
              </w:rPr>
              <w:t xml:space="preserve"> </w:t>
            </w:r>
            <w:r>
              <w:rPr>
                <w:rFonts w:cs="Traditional Arabic"/>
                <w:b/>
                <w:b/>
                <w:bCs/>
                <w:rtl w:val="true"/>
                <w:lang w:bidi="ar-EG"/>
              </w:rPr>
              <w:t>بالهع</w:t>
            </w:r>
            <w:r>
              <w:rPr>
                <w:b/>
                <w:b/>
                <w:bCs/>
                <w:rtl w:val="true"/>
                <w:lang w:bidi="ar-EG"/>
              </w:rPr>
              <w:t xml:space="preserve"> </w:t>
            </w:r>
            <w:r>
              <w:rPr>
                <w:rFonts w:cs="Traditional Arabic"/>
                <w:b/>
                <w:b/>
                <w:bCs/>
                <w:rtl w:val="true"/>
                <w:lang w:bidi="ar-EG"/>
              </w:rPr>
              <w:t>الغني</w:t>
            </w:r>
            <w:r>
              <w:rPr>
                <w:b/>
                <w:b/>
                <w:bCs/>
                <w:rtl w:val="true"/>
                <w:lang w:bidi="ar-EG"/>
              </w:rPr>
              <w:t xml:space="preserve"> </w:t>
            </w:r>
            <w:r>
              <w:rPr>
                <w:rFonts w:cs="Traditional Arabic"/>
                <w:b/>
                <w:b/>
                <w:bCs/>
                <w:rtl w:val="true"/>
                <w:lang w:bidi="ar-EG"/>
              </w:rPr>
              <w:t>الحميد</w:t>
            </w:r>
            <w:r>
              <w:rPr>
                <w:b/>
                <w:b/>
                <w:bCs/>
                <w:rtl w:val="true"/>
                <w:lang w:bidi="ar-EG"/>
              </w:rPr>
              <w:t xml:space="preserve"> </w:t>
            </w:r>
            <w:r>
              <w:rPr>
                <w:rFonts w:cs="Traditional Arabic"/>
                <w:b/>
                <w:bCs/>
                <w:lang w:bidi="ar-EG"/>
              </w:rPr>
              <w:t>6</w:t>
            </w:r>
            <w:r>
              <w:rPr>
                <w:rFonts w:cs="Traditional Arabic"/>
                <w:b/>
                <w:bCs/>
                <w:rtl w:val="true"/>
                <w:lang w:bidi="ar-EG"/>
              </w:rPr>
              <w:t xml:space="preserve">/ </w:t>
            </w:r>
            <w:r>
              <w:rPr>
                <w:rFonts w:cs="Traditional Arabic"/>
                <w:b/>
                <w:b/>
                <w:bCs/>
                <w:rtl w:val="true"/>
                <w:lang w:bidi="ar-EG"/>
              </w:rPr>
              <w:t>أهمية</w:t>
            </w:r>
            <w:r>
              <w:rPr>
                <w:b/>
                <w:b/>
                <w:bCs/>
                <w:rtl w:val="true"/>
                <w:lang w:bidi="ar-EG"/>
              </w:rPr>
              <w:t xml:space="preserve"> </w:t>
            </w:r>
            <w:r>
              <w:rPr>
                <w:rFonts w:cs="Traditional Arabic"/>
                <w:b/>
                <w:b/>
                <w:bCs/>
                <w:rtl w:val="true"/>
                <w:lang w:bidi="ar-EG"/>
              </w:rPr>
              <w:t>الاستغناء</w:t>
            </w:r>
            <w:r>
              <w:rPr>
                <w:b/>
                <w:b/>
                <w:bCs/>
                <w:rtl w:val="true"/>
                <w:lang w:bidi="ar-EG"/>
              </w:rPr>
              <w:t xml:space="preserve"> </w:t>
            </w:r>
            <w:r>
              <w:rPr>
                <w:rFonts w:cs="Traditional Arabic"/>
                <w:b/>
                <w:b/>
                <w:bCs/>
                <w:rtl w:val="true"/>
                <w:lang w:bidi="ar-EG"/>
              </w:rPr>
              <w:t>عن</w:t>
            </w:r>
            <w:r>
              <w:rPr>
                <w:b/>
                <w:b/>
                <w:bCs/>
                <w:rtl w:val="true"/>
                <w:lang w:bidi="ar-EG"/>
              </w:rPr>
              <w:t xml:space="preserve"> </w:t>
            </w:r>
            <w:r>
              <w:rPr>
                <w:rFonts w:cs="Traditional Arabic"/>
                <w:b/>
                <w:b/>
                <w:bCs/>
                <w:rtl w:val="true"/>
                <w:lang w:bidi="ar-EG"/>
              </w:rPr>
              <w:t>الناس</w:t>
            </w:r>
            <w:r>
              <w:rPr>
                <w:b/>
                <w:b/>
                <w:bCs/>
                <w:rtl w:val="true"/>
                <w:lang w:bidi="ar-EG"/>
              </w:rPr>
              <w:t xml:space="preserve"> </w:t>
            </w:r>
            <w:r>
              <w:rPr>
                <w:rFonts w:cs="Traditional Arabic"/>
                <w:b/>
                <w:bCs/>
                <w:lang w:bidi="ar-EG"/>
              </w:rPr>
              <w:t>7</w:t>
            </w:r>
            <w:r>
              <w:rPr>
                <w:rFonts w:cs="Traditional Arabic"/>
                <w:b/>
                <w:bCs/>
                <w:rtl w:val="true"/>
                <w:lang w:bidi="ar-EG"/>
              </w:rPr>
              <w:t xml:space="preserve">/ </w:t>
            </w:r>
            <w:r>
              <w:rPr>
                <w:rFonts w:cs="Traditional Arabic"/>
                <w:b/>
                <w:b/>
                <w:bCs/>
                <w:rtl w:val="true"/>
                <w:lang w:bidi="ar-EG"/>
              </w:rPr>
              <w:t>مسألة</w:t>
            </w:r>
            <w:r>
              <w:rPr>
                <w:b/>
                <w:b/>
                <w:bCs/>
                <w:rtl w:val="true"/>
                <w:lang w:bidi="ar-EG"/>
              </w:rPr>
              <w:t xml:space="preserve"> </w:t>
            </w:r>
            <w:r>
              <w:rPr>
                <w:rFonts w:cs="Traditional Arabic"/>
                <w:b/>
                <w:b/>
                <w:bCs/>
                <w:rtl w:val="true"/>
                <w:lang w:bidi="ar-EG"/>
              </w:rPr>
              <w:t>الناس</w:t>
            </w:r>
            <w:r>
              <w:rPr>
                <w:b/>
                <w:b/>
                <w:bCs/>
                <w:rtl w:val="true"/>
                <w:lang w:bidi="ar-EG"/>
              </w:rPr>
              <w:t xml:space="preserve"> </w:t>
            </w:r>
            <w:r>
              <w:rPr>
                <w:rFonts w:cs="Traditional Arabic"/>
                <w:b/>
                <w:b/>
                <w:bCs/>
                <w:rtl w:val="true"/>
                <w:lang w:bidi="ar-EG"/>
              </w:rPr>
              <w:t>مذلة</w:t>
            </w:r>
            <w:r>
              <w:rPr>
                <w:b/>
                <w:b/>
                <w:bCs/>
                <w:rtl w:val="true"/>
                <w:lang w:bidi="ar-EG"/>
              </w:rPr>
              <w:t xml:space="preserve"> </w:t>
            </w:r>
            <w:r>
              <w:rPr>
                <w:rFonts w:cs="Traditional Arabic"/>
                <w:b/>
                <w:bCs/>
                <w:lang w:bidi="ar-EG"/>
              </w:rPr>
              <w:t>8</w:t>
            </w:r>
            <w:r>
              <w:rPr>
                <w:rFonts w:cs="Traditional Arabic"/>
                <w:b/>
                <w:bCs/>
                <w:rtl w:val="true"/>
                <w:lang w:bidi="ar-EG"/>
              </w:rPr>
              <w:t xml:space="preserve">/ </w:t>
            </w:r>
            <w:r>
              <w:rPr>
                <w:rFonts w:cs="Traditional Arabic"/>
                <w:b/>
                <w:b/>
                <w:bCs/>
                <w:rtl w:val="true"/>
                <w:lang w:bidi="ar-EG"/>
              </w:rPr>
              <w:t>الاستغناء</w:t>
            </w:r>
            <w:r>
              <w:rPr>
                <w:b/>
                <w:b/>
                <w:bCs/>
                <w:rtl w:val="true"/>
                <w:lang w:bidi="ar-EG"/>
              </w:rPr>
              <w:t xml:space="preserve"> </w:t>
            </w:r>
            <w:r>
              <w:rPr>
                <w:rFonts w:cs="Traditional Arabic"/>
                <w:b/>
                <w:b/>
                <w:bCs/>
                <w:rtl w:val="true"/>
                <w:lang w:bidi="ar-EG"/>
              </w:rPr>
              <w:t>بالله</w:t>
            </w:r>
            <w:r>
              <w:rPr>
                <w:b/>
                <w:b/>
                <w:bCs/>
                <w:rtl w:val="true"/>
                <w:lang w:bidi="ar-EG"/>
              </w:rPr>
              <w:t xml:space="preserve"> </w:t>
            </w:r>
            <w:r>
              <w:rPr>
                <w:rFonts w:cs="Traditional Arabic"/>
                <w:b/>
                <w:b/>
                <w:bCs/>
                <w:rtl w:val="true"/>
                <w:lang w:bidi="ar-EG"/>
              </w:rPr>
              <w:t>هو</w:t>
            </w:r>
            <w:r>
              <w:rPr>
                <w:b/>
                <w:b/>
                <w:bCs/>
                <w:rtl w:val="true"/>
                <w:lang w:bidi="ar-EG"/>
              </w:rPr>
              <w:t xml:space="preserve"> </w:t>
            </w:r>
            <w:r>
              <w:rPr>
                <w:rFonts w:cs="Traditional Arabic"/>
                <w:b/>
                <w:b/>
                <w:bCs/>
                <w:rtl w:val="true"/>
                <w:lang w:bidi="ar-EG"/>
              </w:rPr>
              <w:t>الغنى</w:t>
            </w:r>
            <w:r>
              <w:rPr>
                <w:b/>
                <w:b/>
                <w:bCs/>
                <w:rtl w:val="true"/>
                <w:lang w:bidi="ar-EG"/>
              </w:rPr>
              <w:t xml:space="preserve"> </w:t>
            </w:r>
            <w:r>
              <w:rPr>
                <w:rFonts w:cs="Traditional Arabic"/>
                <w:b/>
                <w:b/>
                <w:bCs/>
                <w:rtl w:val="true"/>
                <w:lang w:bidi="ar-EG"/>
              </w:rPr>
              <w:t>الحقيقي</w:t>
            </w:r>
            <w:r>
              <w:rPr>
                <w:rFonts w:cs="Traditional Arabic"/>
                <w:b/>
                <w:bCs/>
                <w:rtl w:val="true"/>
                <w:lang w:bidi="ar-EG"/>
              </w:rPr>
              <w:t>.</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4" w:name="OLE_LINK12"/>
            <w:bookmarkStart w:id="15" w:name="OLE_LINK11"/>
            <w:bookmarkStart w:id="16" w:name="OLE_LINK36"/>
            <w:bookmarkStart w:id="17" w:name="OLE_LINK35"/>
            <w:bookmarkStart w:id="18" w:name="_Hlk298879277"/>
            <w:bookmarkStart w:id="19" w:name="OLE_LINK78"/>
            <w:bookmarkStart w:id="20" w:name="OLE_LINK77"/>
            <w:bookmarkEnd w:id="14"/>
            <w:bookmarkEnd w:id="15"/>
            <w:bookmarkEnd w:id="16"/>
            <w:bookmarkEnd w:id="17"/>
            <w:bookmarkEnd w:id="18"/>
            <w:bookmarkEnd w:id="19"/>
            <w:bookmarkEnd w:id="20"/>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
                <w:bCs/>
                <w:rtl w:val="true"/>
              </w:rPr>
              <w:t>عمر</w:t>
            </w:r>
            <w:r>
              <w:rPr>
                <w:b/>
                <w:b/>
                <w:bCs/>
                <w:rtl w:val="true"/>
              </w:rPr>
              <w:t xml:space="preserve"> </w:t>
            </w:r>
            <w:r>
              <w:rPr>
                <w:rFonts w:cs="Traditional Arabic"/>
                <w:b/>
                <w:b/>
                <w:bCs/>
                <w:rtl w:val="true"/>
              </w:rPr>
              <w:t>القزابري</w:t>
            </w:r>
          </w:p>
        </w:tc>
      </w:tr>
      <w:tr>
        <w:trPr>
          <w:trHeight w:val="40" w:hRule="atLeast"/>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15</w:t>
            </w:r>
          </w:p>
        </w:tc>
      </w:tr>
      <w:tr>
        <w:trPr/>
        <w:tc>
          <w:tcPr>
            <w:tcW w:w="1526"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rPr>
              <w:t>9398</w:t>
            </w:r>
          </w:p>
        </w:tc>
      </w:tr>
    </w:tbl>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حمد لله المتفرد باسمه الأسمى، والمختص بالملك الأعز الأحمى، الذي ليس من دونه منتهى ولا ورائه مرمى، الظاهر لا تخيلاً ووهمًا، الباطن تقدسًا لا عدمً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سع كل شيء رحمة وعلمًا، وأسبغ على أوليائه نعما عُما، وبعث فيهم رسولاً من أن أنفسهم عربًا وعجمًا، وأذكاهم محتدًا ومنما، وأشدهم بهم رأفة ورحمة حاشاه ربه عيبًا ووصمًا وذكاه روحًا وجسمًا وآتاه حكمة وحكمًا، فآمن به وصدقه من جعل الله له في مغنم السعادة قسمًا، وكذّب به وصدف عنه من كتب الله عليه الشقاء حتمًا، ومن كان في هذه أعمى فهو في الآخرة أعم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صلى الله عليه صلاة تنمو وتنمى وعلى آله وصحبه وسلم تسليمً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عاشر الصالح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عفة هي البضاعة التي لا يخسر استبضاعها، والمادة التي لا يخاف انقطاعها والعدة التي لا وصول للنوائب إليها، والذخيرة التي لا يد للحوادث عليها، تخدم الناس صاحبها بالآراء الطائعة والأهواء الراغبة، ويرونه أهلاً لكل سبق وإن تنازعوا، وشأو يدركه وإن تدافعوا، وحظًّا يبلغه وإن تحاسدوا، ولا شيء أحسن بذي الرأي الثاقب والاختيار الصائب من التصون وترك التبذل؛ فإن في الصيانة مهابة، وفي البذلة مهانة، وفي القناعة رفعة، وفي الحرص ضعة، والإنسان موضوع بحيث يضع نفسه، فإن وفاها حقها من الكرامة نزلت هذه المنزلة أو بخسها إياه كان من سواه أعذر في سلوك هذه الطريقة به، ولله در القائل</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ما المرء إلا حيثُ يجعلُ نفس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في صالح الأعمالِ نفسك فاجعلِالعف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ا أدراكم ما العف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عاء جامع لعدد من صفات الخير والفضل، من رزقها عاش سيدا، ومات كريما، وبعث سعيدا، العفة ما العفة خلق عظيم تندرج تحته مجموعة من الأخلاق العظيمة والخلال الكريمة، وحياة بلا عفة وتعفف واستعفاف حياة خالية من سر التزكية منقطعة عن عالم الكرام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عفة ما العفة هي في اللغة كما يقول ابن منظو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كف عما لا يحل ويجمل، إذا فهي امتناع واستمتاع، امتناع عما لا يحل من الأعمال، واستمتاع بجميل الخصال والخلا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قال أهل الع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ا يكون الإنسان تام العفة حتى يكون عفيف اليد واللسان والسمع والبصر، فمن عدمها في اللسان السخرية، والتجسس والغيبة والهمز والنميمة والتنابز بالألقاب، ومن عدمها في البصر مد العين إلى المحارم وزينة الحياة الدنيا المولدة للشهوات الرديئة، ومن عدمها في السمع الإصغاء إلى المسموعات القبيحة، وعماد عفة الجوارح كلها ألا يستعملها صاحبها ولا يطلقها في شيء مما يختص بكل واحد منها إلا فيما يصوغه العقل والشرع 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يستعمل جوارحه كلها إلا فيما يجزيه العقل والشرع دون الشهوة والهو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إذًا فهناك عفة القلب وعفة العين وعفة السمع، وعفة اليد وعفة الرجل، وعفة الفرج وعفة الاستشراق والتعلق ولمكانتها واشتمالها على هذه الخصال والخلال كانت من دعاء سيدنا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عن عبدالله بن مسعو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ه كان ي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لهم إني أسألك الهدى والتقى والعفاف والغن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رواه م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بل إن العفيف المتعفف هو من أول ثلاثة يدخلون الجنة، فعن أبي هرير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عرض عليَّ أول ثلاثة يدخلون الجن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شهيد، وعفيف متعفف، وعبد أحسن عبادة الله ونصح لموالي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رواه الترمذي وغير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عن أبي هريرة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يس الغنى عن كثرة العرض</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ي الأراضي والأموال والعقارات ليس هذا هو الغنى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ليس الغنى عن كثرة العرض ولكن الغنى غنى النفس</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رواه البخاري وم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صدق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فكم رأينا في زماننا من يملك الأموال والأراضي والعقارات، ولكنه متلهف يلهف بلا توقف، يود لو ملك الدنيا بأجمعها لا شيء يكفيه، ولا حد يغنيه كالشارب من البحر لا يزداد إلا عطشا؛ حرصًا وبخلاً، وتطلعًا إلى الناس وغصبًا لحقوقهم، لا منظره يسر الناظرين، ولا خُلقه يعجب المخالطين، حِرْص وجَشَع وطَمَع والنتيجة تعاسة ملازمة، وكيف لا تلازمه التعاسة، وقد دعا بها عليه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حديث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تعس عبد الدرهم والدينا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هذا دعاء م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س عبد الدرهم والدينار، تعس عبد القطيفة –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ثيا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عس وانتكس، وإذا شيك فلا انتقش</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يعني إذا ضربته شوكة لن تخرج من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ما أجمل ما قال المتنبي</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من ينفق الساعات في جمع مال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خافة فقر فالذي فعل الفقر</w:t>
      </w:r>
    </w:p>
    <w:p>
      <w:pPr>
        <w:pStyle w:val="Normal"/>
        <w:jc w:val="left"/>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رصه هو الفقر بعيني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حريص المضحي بنفسه وراحته من أجل جمع الأموال من حرام وحلال، ليس الحرص زائدًا في قدر الرزق، ولا السعي المجهود موصلاً إلى الحظ المحروم، كما أن ليس الاقتصار في الدأب بدافع عن الغرض ولا الاقتصاد في الطلب بحاجز عن الظفر، فللأمور مقادير، وللمقدور تصاريف، وللأفعال حدود وللالتماس شروط، والموهوب موهوب، والممنوع ممنوع، وإنما يبقى فرق ما بين التعب والراحة والنصب والرفاهة، وإلا فكلا يجري إلى غايته ويأخذ ما قُسم له من بغيت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بعض الناس يحرصون على الجاه والمال من أجل الحصول عل مدح الناس وثنائهم وتملقهم وتزلفهم، ونسي هؤلاء أن المال لا يشتري حبًّا ولا يخلق ودًّا، ولله در القائل</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لا تراعي المقال من ألسن الناس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راعي القلوب ماذا تقول</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الأسوأ من هذا الحريص حالاً، والأقبح منه مآلاً من يتملق له ويحابيه، ويثني عليه ويمدحه من أجل لقمة أو فتات ويزداد القبح قبحًا، والسوء سوءًا عندما يصدر هذا الفعل من أهل العلم وأهل القرآن عندما يتملقون لهم من أجل درهيمات أو من أجل لقيمات يغيرون مبادئهم تبعًا للعطاء، ما أقبحها من صورة وما أحطها من صف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ت أكرمك الله بالقرآن وبالعلم وبالمعرفة، وتذل نفسك للوجهاء وتجاملهم على خطأهم بل وتبرر أفعال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لا ساء ما يزر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ما أجمل ما قال القاضي الجرجان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هو يطارد هذه الفئة من المتزلفة والمتصنعة الذين تعددت وجوههم حتى ضاع وجههم الأصلي، يقول الجرجاني وتأملوا رعاكم الله هذا الشعر، فإن من الشعر لحكمة كما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قولون فيك انقباض وإنم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عض الناس اليوم إذا رءوا أحدًا يعتزل الناس أو عنده شيء من عزة النفس يقول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ذا متكبر أو منقبض أو مريض أو معقد</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يقولون لي فيك انقباضٌ وإنم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أوا رجلاً عن موقفِ الذلِّ أحجما</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أرى الناسَ من داناهُمُ هان عنده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ن أكرَمته عزةُ النفسِ أكرِما</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ما كلُّ برقٍ لاحَ لي يستفزُّني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ا كلُّ من في الأرضِ أرضاه مُنَعَّما</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إني إذا ما فاتني الأمرُ لم أبت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قلِّبُ فكري إثره مُتَنَدِّما</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لم أقضِ حَقَّ العلمِ إن كان كُلَّمَ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دا طَمَعٌ صَيَّرتُه لي سُلَّما</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إذا قيلَ هذا مَنهلٌ قلتُ قد أرى</w:t>
      </w:r>
      <w:r>
        <w:rPr>
          <w:rFonts w:cs="Traditional Arabic" w:ascii="Traditional Arabic" w:hAnsi="Traditional Arabic"/>
          <w:sz w:val="36"/>
          <w:szCs w:val="36"/>
          <w:rtl w:val="true"/>
        </w:rPr>
        <w:tab/>
        <w:t xml:space="preserve">*** </w:t>
      </w:r>
      <w:r>
        <w:rPr>
          <w:rFonts w:ascii="Traditional Arabic" w:hAnsi="Traditional Arabic" w:cs="Traditional Arabic"/>
          <w:sz w:val="36"/>
          <w:sz w:val="36"/>
          <w:szCs w:val="36"/>
          <w:rtl w:val="true"/>
        </w:rPr>
        <w:t>ولكنَّ نفسَ الحرِّ تَحتَملَ الظَّمَا</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لم أبتذل في خدمة العلمِ مُهجَتي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أَخدمَ من لاقيتُ لكن لأُخدما</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أأشقى به غَرساً وأجنيه ذِلةً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ذن فاتباعُ الجهلِ قد كان أَحزَما</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لو أن أهل العلمِ صانوه صانَهُ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و عَظَّمُوه في النفوسِ لَعُظِّما</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لكن أهانوه فهانو ودَنَّسُو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حَيَّاه بالأطماعِ حتى تَجهَّما</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ما أروعه من ك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ا أجملها من حِك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كذا يكون أهل العلم الصادقون عفةً وتعففًا واستغناءً عن الناس، وعدم تطلع إلى ما في أيديه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يقو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سيأتي ناس من أمتي يوم القيامة نورهم كضوء الشمس</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قلن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أولئك يا رسول الله؟ 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قراء المهاجرين الذين تُتَّقَى بهم المكاره يموت أحدهم، وحاجته في صدره يحشرون من أقطار الأرض</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رواه الطبراني وغيره وصححه الألباني</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ا أجمله من تعبير يموت أحدهم وحاجاته في صدره لم يظهرها للناس لم تطاوع نفسه أن يريق ماء وجهه، عزة نفسه منعته من التذلل لغير الله، إنها العزة في أجمل صوره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عن ابن عباس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م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ه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ستغنوا عن الناس وما قل من السؤال فهو خي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قالو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منك يا رسول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مني</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رواه الطبراني وقال الحافظ العراق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سناده صحيح</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ستغنِ عن الناس؛ فإن الناس فقراء أبناء فقراء أبناء أبناء فقراء، قال الله معرّفًا الناس بحقيقتهم وهو خطاب للناس كلهم ملكهم ومملوكهم وغنيهم وفقيرهم ووجيههم وحقيره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ا أَيُّهَا النَّاسُ أَنتُمُ الْفُقَرَاء إِلَى اللَّهِ وَاللَّهُ هُوَ الْغَنِيُّ الْحَمِيدُ</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اطر</w:t>
      </w:r>
      <w:r>
        <w:rPr>
          <w:rFonts w:cs="Traditional Arabic" w:ascii="Traditional Arabic" w:hAnsi="Traditional Arabic"/>
          <w:sz w:val="36"/>
          <w:szCs w:val="36"/>
          <w:rtl w:val="true"/>
        </w:rPr>
        <w:t>:</w:t>
      </w:r>
      <w:r>
        <w:rPr>
          <w:rFonts w:cs="Traditional Arabic" w:ascii="Traditional Arabic" w:hAnsi="Traditional Arabic"/>
          <w:sz w:val="36"/>
          <w:szCs w:val="36"/>
        </w:rPr>
        <w:t>15</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من العجب أن يذل فقير لفقي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تزداد الغرابة عندما يزداد التملق والتزلف من كبار السن المفروض فيهم النضج ومعرفة الحقائق، ولله در ابن الرومي يوم يقول</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لَهْفي على الدنيا وهل لهفة ٌ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نْصِفُ منها إن تلهَّفْتُهَا</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كَّرتُ في خمسين عاماً خَلَتْ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انتْ أمامي ثم خلَّفْتُهَا</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لا عُذر لي في أسفي بعده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لى العطايا عفتها عفتها</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عن ابن مسعو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ن أصابتْه فاقة فأنزلها بالناس لم تُسدَّ فاقته، ومن أنزلها بالله أوشك الله له بالغنى، إما بموت عاجل أو غنى عاج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رواه أبو داود وغيره وصححه الألباني</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من نزلت بك نازلة أين أنت من الثلث الأخير من الليل، عندما ينزل ربنا إلى السماء الدنيا نزولاً يليق بكماله، وي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هل من سائل فأعطيه؟ هل من مستغفر فأغفر له؟ هل من تائب فأتوب علي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أين أنت ساعت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جعلني الله وإياكم ممن ذكر فنفعته الذكرى وأخلص لله عمله سرا وجهرا آمين آمين والحمد لله رب العالمين</w:t>
      </w:r>
      <w:r>
        <w:rPr>
          <w:rFonts w:cs="Traditional Arabic" w:ascii="Traditional Arabic" w:hAnsi="Traditional Arabic"/>
          <w:sz w:val="36"/>
          <w:szCs w:val="36"/>
          <w:rtl w:val="true"/>
        </w:rPr>
        <w:t>.</w:t>
      </w:r>
      <w:r>
        <w:br w:type="page"/>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واصل الحبل وناظم الشمل، وجامع الكلمة ومنزل الرحمة الآمر بالتعفف المانع  من التزلف أحمده على ما أوضح من الطريق وقيض من التوفيق وأصلي وأسلم على سيد أنبيائه بالتحقيق سيدنا محمد الرءوف الشفيق صلى الله عليه صلاة بقدره تليق وعلى أهله وصحبه وتبعه ومن سار على الطريق</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عاشر الأحبا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كان سيدنا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علق الناس بالخالق ويزهدهم في المخلوق، عن أبي سعيد الخدر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دخل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مسجد ذات يوم فرأى فيه رجلاً من الأنصار يقال له أبا أمامة 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يا أبا أمامة ما لي أراك في المسجد في غير وقت الصلا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موم لزمتني وديون يا رسول الله 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لا أعلمك كلامًا إذا أنت قلته أذهب الله عز وجل همك وقضى دين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لى يا رسول الله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قل إذا أصبحت وإذا أمسي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هم إني أعوذ بك من الهم والحزن، وأعوذ بك من العجز والكسل، وأعوذ بك من الجبن والبخل، وأعوذ بك من غلبة الدين، وقهر الرج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فعلت ذلك فأذهب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مي وقضى عني ديني</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رواه أبو داود</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رأيت كيف ربطه مباشرة بالله لم يقل 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قصد فلانًا أو علانًا، ولكن دلّه على الباب الذي لا يُغلق، والذي لا يرد من قصده باب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عن أبي أيوب الأنصار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جاء رجل إلى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ال عظني وأوجز</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ذا قمت في صلاتك فصلّ صلاة مودع، ولا تكلم بكلام تعتذر منه غدًا، واجمع الإياس مما في أيدي الناس</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رواه الإمام أحمد</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قال السعد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بهجة قلوب الأبرار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هذه الوصية توطين للنفس على التعلق بالله وحده في أمور معاشه ومعاده، فلا يسأل إلا الله ولا يطمع إلا في فضله ويوطن نفسه على اليأس مما في أيدي الناس، فإن اليأس عصمة –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الناس</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ن أَيس من شيء استغنى عنه، فكما أنه لا يَسأل بلسانه إلا الله، فلا يعلّق قلبه إلا ب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بقى عبداً لله حقيقة، سالماً من عبودية الخلق</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د تحرّر من رقِّهم، واكتسب بذلك العز والشرف؛ فإن المتعلق بالخلق يكتسب الذل والسقوط بحسب تعلقه به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في سنن ابن ماجه عن سهل بن سعد الساعدي أنه قال أتى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جل 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رسول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دلني على عمل إذا أنا عملته أحبني الله وأحبني الناس، ف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زهد في الدنيا يحبك الله، وازهد فيما عند الناس يحبك الناس</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من تأمل في القرآن وآجال النظر فيه وجد أن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 و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حثنا على التعلق به والتوجه إليه، فمن تأمل مواطن الدعاء في القرآن وجد أنه لم يرد فيها أبداً نداء الله تعالى بحرف المنادا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لا توج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رب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عن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ب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بي</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إنما حذفت في القرآن من أمثلة ذلك قول موس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رَبِّ أَرِنِي أَنظُ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رَبَّنَا أَفْرِغْ عَلَيْنَا صَبْرً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رَبِّ لَا تَذَرْنِي فَرْدً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رَبِّ ابْنِ لِي عِندَكَ بَيْتًا فِي الْجَنَّةِ</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إلى غير ذلك من الأمثلة</w:t>
      </w:r>
      <w:r>
        <w:rPr>
          <w:rFonts w:cs="Traditional Arabic" w:ascii="Traditional Arabic" w:hAnsi="Traditional Arabic"/>
          <w:sz w:val="36"/>
          <w:szCs w:val="36"/>
          <w:rtl w:val="true"/>
        </w:rPr>
        <w:t>.</w:t>
      </w:r>
    </w:p>
    <w:p>
      <w:pPr>
        <w:pStyle w:val="Normal"/>
        <w:jc w:val="left"/>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السر البلاغي في ذلك أ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نداء تُستعمل لنداء البعيد، والله تعالى أقرب لعبده من حبل الوريد، فكان مقتضى البلاغة حذفه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بك قريب منك لست بحاجة للسفر لتقترب منه، ولا لرفع صوتك، فقط اسجد واقترب، تذلل لربك الذي خلقك، الذي يسترك، الذي يتجاوز عنك الذي يسمح ويعفو</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تمل عن جناب ربك فتسأل عبدا مثلك، تسأل عبدا يمتن عليك ويفضحك يشهّر بك، وإذا رأى منك شيئًا ردّد على مسامعك ومسامع غيرك أنا فعلت معك، أنا أعطيتك، كثيرًا من الناس اليوم إذا أعطوا أحد فإنهم يريدون أن يجعلوا منه عبدًا لهم وخادمًا لا يحق له الاعتراض، فلا تضع رقبتك بين يدي أحد سوى الذي خلقك</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نعم الناس يتعاونون يحتاج بعضهم إلى بعض لا بأس بهذا، لكن إذا كان في وسط راقي في الفهم والفكر متشبعًا بالوحي والوعي، أما عالمنا اليوم وهذه حقيقة لا نستطيع إنكارها فإنه يشكو من انحدار في الأخلاق واضمحلال في المبادئ إلا من رحم ال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خلاقنا تشكو وتعان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أحلى العز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أجمل العز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أجملها من صورة أن تخرج من بيتك ورأسك مرفوعًا لا أحد يسترقك ولا يستعبدك ولا يشهر بك</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إن مسألة الناس مذلة، وإن الذي يحترف هذه المسألة ويكثر منها متوعد عياذًا بالله بصورة من العذاب بشعة ومذلة عن ابن عم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م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ا تزال المسألة بأحدكم –يعني الذين يسألون الناس يطلبون منهم الأموال وغير ذل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تزال المسألة بأحدكم حتى يلقى الله تعالى، وليس في وجهه مزعة لح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رواه البخاري</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المزعة قطعة لح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قال بعض شراح الحديث قيل معنا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أتي يوم القيامة ذليلاً ساقطًا لا وجه له عند ال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قي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هذا هو الراجح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هو على ظاهره فيُحشر ووجهه عظم، يُحشر وجهه عظم لا لحم عليه عقوبةً له وعلامة له بذنبه؛ حيث طلب وسأل بوجه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نعوذ بالله من سوء الحا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راق ماء وجهه هنا فأسقط الله لحم وجهه هناك، فالاستغناء عن الناس هو الغنى الحقيقي وما أحسن ما قال ابن الوردي حيث يقول</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مُلكُ كسرى عنهُ تُغني كِسرةٌ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عـنِ البحرِ اجتزاءٌ بالوَشلْ</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يعني ملك كسرى الواسع تغني عنه كسرة خبز يأكلها الشخص ويكتفي بها، والبحر الكثير الماء يغني عنه اجتزاء أي اكتفاء بالوشل، والوشل ما يرشح من الماء من الماء القلي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أحبا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تعفف والاستغناء عن الناس عز ورفعة، ولباس وستر، وجاه وغنى، ولله در القائل</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جدتُ القناعةَ ثوبَ الغنى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صرتُ بأذيالها أتمسكْ</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ألبسني جاهُها حلةً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مرُّ الزمانُ ولم تُنتهَكْ</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صرتُ غنيًّا بلا دره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مرُّ عزيزًا كأنِّي مَلِكْ</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يقول أحد الحكماء</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ا يستطيع أحد ركوب ظهرك إلا إذا كنت منحنيً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يقول آخ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ذا كان رأسك من شمع فلا تمشِ في الشمس</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ما أجمل ما قال الحريري</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لعمرك من أوليته منك نعمة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سيرك في الدنيا وأنت أميره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من كنت محتاجًا إليه بمال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ميرك في الدنيا وأنت أسيره</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من كنت عنه ذا غنى وهو مالك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زمة كل الأرض أنت نظيره</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عش قانع إن القناعة للفتى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كنز وهو منتهى ما أشيره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يها الأحبا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يس التعفف مطلوبًا من الفقراء فقط، ولكنه مطلوب من الناس كلهم بجميع مستوياتهم فتعفف في صوتك ولا ترفعه على الناس، ولو ناصحا، بعض الناس يرفعون أصواتهم على الناس وكأنهم خدم عندهم أو عبيد حتى في مقام النصح؛ لأن رفع الصوت شأن من استنكر الله صوت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اغضض من صوتك</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هذه عفة وتعفف</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فف في مشيتك</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لاَ تَمْشِ فِي الأَرْضِ مَرَحً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إسراء</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7</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عِبَادُ الرَّحْمَنِ الَّذِينَ يَمْشُونَ عَلَى الْأَرْضِ هَوْنًا وَإِذَا خَاطَبَهُمُ الْجَاهِلُونَ قَالُوا سَلَامً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فرقا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63</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تى الأرض سلمت من أذاهم ومن مشيته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تعفف في نظرتك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لاَ تَمُدَّنَّ عَيْنَيْ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تمد عينيك إلى ما في جيوب الناس أو ما سوى ذلك</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بعض الناس لهم أعين تتكلم إذا رأيته ورأيت نظرته عرفت ماذا يقول في خاطره، والبعض يتبعك بنظره حتى تختفي عن نظره، ودَّ لو لم تختفِ، وهذا من فضول النظ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تعفف في سمعك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لَا تَجَسَّسُو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تعفف في طعامك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لاَ تُسْرِفُواْ إِنَّهُ لاَ يُحِبُّ الْمُسْرِفِي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تعفف في ألفاظك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قُولُواْ لِلنَّاسِ حُسْن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قُل لِّعِبَادِي يَقُولُواْ الَّتِي هِيَ أَحْسَ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تعفف حتى في ضميرك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جْتَنِبُوا كَثِيرًا مِّنَ الظَّ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تعفف مع السائ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أَمَّا السَّائِلَ فَلَا تَنْهَ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سائل عنا ليس مقتصرًا على الذي يسأل المال، ولكنه يشمل السائل عن العلم والطريق والاستشارة وكل ما يمشي في سياق هذه المعاني</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مؤم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ا من شرفك الله بأن جعلك من عباده، وشرفك بأن جعلك من أمة سيد أحباب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شرفك بأن أنزل لك أشرف كتبه لا تتذلل لغير الله، وإذا رأيت أمراً فيه شبهة مذلة أو رائحتها فاتركه؛ توقيا وعفة تكرهًا، وفارقه تكرما، وانأى عنه تنزها، واهجره تصونا، وارفضه ترفعا، واصدده تعففا، وغادره تورعا، وتأباه أنفة واصدد عنها استنكافا، واجعل نصب عيناك قول الله تعالى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مَا خَلَقْتُ الْجِنَّ وَالْإِنسَ إِلَّا لِيَعْبُدُو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ا أُرِيدُ مِنْهُم مِّن رِّزْقٍ وَمَا أُرِيدُ أَن يُطْعِمُو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اللَّهَ هُوَ الرَّزَّاقُ ذُو الْقُوَّةِ الْمَتِ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ذاريات</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56</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58</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اجعل هذا شعارك إذا نزلت بك نائبة تذلل للرزاق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نَّ اللَّهَ هُوَ الرَّزَّاقُ ذُو الْقُوَّةِ الْمَتِ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اللهم وفقنا لطاعتك، واشملنا بمحبتك، واجعلنا من أهل معرفتك</w:t>
      </w:r>
      <w:r>
        <w:rPr>
          <w:rFonts w:cs="Traditional Arabic" w:ascii="Traditional Arabic" w:hAnsi="Traditional Arabic"/>
          <w:sz w:val="36"/>
          <w:szCs w:val="36"/>
          <w:rtl w:val="true"/>
        </w:rPr>
        <w:t>..</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raditional Arabic">
    <w:charset w:val="b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9">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7</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7</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cs="Simplified Arabic"/>
      <w:b/>
      <w:bCs/>
      <w:sz w:val="28"/>
      <w:szCs w:val="28"/>
    </w:rPr>
  </w:style>
  <w:style w:type="character" w:styleId="Style13">
    <w:name w:val="خط الفقرة الافتراضي"/>
    <w:qFormat/>
    <w:rPr/>
  </w:style>
  <w:style w:type="character" w:styleId="1Char">
    <w:name w:val="عنوان 1 Char"/>
    <w:basedOn w:val="Style13"/>
    <w:qFormat/>
    <w:rPr>
      <w:rFonts w:cs="Simplified Arabic"/>
      <w:b/>
      <w:bCs/>
      <w:sz w:val="28"/>
      <w:szCs w:val="28"/>
    </w:rPr>
  </w:style>
  <w:style w:type="character" w:styleId="Bodyfield">
    <w:name w:val="bodyfield"/>
    <w:basedOn w:val="Style13"/>
    <w:qFormat/>
    <w:rPr/>
  </w:style>
  <w:style w:type="character" w:styleId="Char">
    <w:name w:val="تذييل صفحة Char"/>
    <w:basedOn w:val="Style13"/>
    <w:qFormat/>
    <w:rPr>
      <w:sz w:val="24"/>
      <w:szCs w:val="24"/>
    </w:rPr>
  </w:style>
  <w:style w:type="character" w:styleId="PageNumber">
    <w:name w:val="Page Number"/>
    <w:basedOn w:val="Style13"/>
    <w:rPr/>
  </w:style>
  <w:style w:type="character" w:styleId="Char1">
    <w:name w:val="رأس صفحة Char"/>
    <w:basedOn w:val="Style13"/>
    <w:qFormat/>
    <w:rPr>
      <w:sz w:val="24"/>
      <w:szCs w:val="24"/>
    </w:rPr>
  </w:style>
  <w:style w:type="character" w:styleId="InternetLink">
    <w:name w:val="Hyperlink"/>
    <w:basedOn w:val="Style13"/>
    <w:rPr>
      <w:color w:val="0000FF"/>
      <w:u w:val="single"/>
    </w:rPr>
  </w:style>
  <w:style w:type="character" w:styleId="Char2">
    <w:name w:val="نص أساسي Char"/>
    <w:basedOn w:val="Style13"/>
    <w:qFormat/>
    <w:rPr>
      <w:rFonts w:cs="Simplified Arabic"/>
      <w:color w:val="000000"/>
      <w:sz w:val="24"/>
      <w:szCs w:val="24"/>
    </w:rPr>
  </w:style>
  <w:style w:type="character" w:styleId="2Char">
    <w:name w:val="نص أساسي 2 Char"/>
    <w:basedOn w:val="Style13"/>
    <w:qFormat/>
    <w:rPr>
      <w:sz w:val="24"/>
      <w:szCs w:val="24"/>
    </w:rPr>
  </w:style>
  <w:style w:type="character" w:styleId="Char3">
    <w:name w:val="نص في بالون Char"/>
    <w:basedOn w:val="Style13"/>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both"/>
    </w:pPr>
    <w:rPr>
      <w:rFonts w:cs="Simplified Arabic"/>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2">
    <w:name w:val="نص أساسي 2"/>
    <w:basedOn w:val="Normal"/>
    <w:qFormat/>
    <w:pPr>
      <w:bidi w:val="0"/>
      <w:spacing w:lineRule="auto" w:line="480" w:before="0" w:after="120"/>
      <w:jc w:val="left"/>
    </w:pPr>
    <w:rPr/>
  </w:style>
  <w:style w:type="paragraph" w:styleId="Style15">
    <w:name w:val="نص في بالون"/>
    <w:basedOn w:val="Normal"/>
    <w:qFormat/>
    <w:pPr>
      <w:ind w:left="0" w:right="0" w:hanging="0"/>
      <w:jc w:val="left"/>
    </w:pPr>
    <w:rPr>
      <w:rFonts w:ascii="Tahoma" w:hAnsi="Tahoma" w:eastAsia="Calibri" w:cs="Tahoma"/>
      <w:sz w:val="16"/>
      <w:szCs w:val="16"/>
    </w:rPr>
  </w:style>
  <w:style w:type="paragraph" w:styleId="Style16">
    <w:name w:val="بلا تباعد"/>
    <w:qFormat/>
    <w:pPr>
      <w:widowControl/>
      <w:bidi w:val="1"/>
      <w:ind w:left="0" w:right="0" w:hanging="0"/>
      <w:jc w:val="left"/>
    </w:pPr>
    <w:rPr>
      <w:rFonts w:ascii="Calibri" w:hAnsi="Calibri" w:eastAsia="Calibri" w:cs="Arial"/>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2T18:53:00Z</dcterms:created>
  <dc:creator>الشيخ / عمر القزابري</dc:creator>
  <dc:description/>
  <cp:keywords/>
  <dc:language>en-US</dc:language>
  <cp:lastModifiedBy>أبو ملك</cp:lastModifiedBy>
  <cp:lastPrinted>2011-04-02T16:45:00Z</cp:lastPrinted>
  <dcterms:modified xsi:type="dcterms:W3CDTF">2015-01-14T15:19:00Z</dcterms:modified>
  <cp:revision>5</cp:revision>
  <dc:subject>1/ تعريف العفة وبيان فضائلها 2/ أنواع العفة وأفضلها 3/ عفة أهل العلم عن الدنايا 4/ العزة في أجمل صورها 5/ تعلق القلوب بالله الغني الحميد 6/ أهمية الاستغناء عن الناس 7/ مسألة الناس مذلة 8/ الاستغناء بالله هو الغنى الحقيقي.</dc:subject>
  <dc:title>ثمرة العفة</dc:title>
</cp:coreProperties>
</file>