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باست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لمعرفة</w:t>
            </w:r>
            <w:r>
              <w:rPr>
                <w:b/>
                <w:b/>
                <w:bCs/>
                <w:rtl w:val="true"/>
              </w:rPr>
              <w:t xml:space="preserve"> </w:t>
            </w:r>
            <w:r>
              <w:rPr>
                <w:rFonts w:cs="Traditional Arabic"/>
                <w:b/>
                <w:b/>
                <w:bCs/>
                <w:rtl w:val="true"/>
              </w:rPr>
              <w:t>موقف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فرائ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w:t>
            </w:r>
            <w:r>
              <w:rPr>
                <w:b/>
                <w:b/>
                <w:bCs/>
                <w:rtl w:val="true"/>
              </w:rPr>
              <w:t xml:space="preserve"> </w:t>
            </w:r>
            <w:r>
              <w:rPr>
                <w:rFonts w:cs="Traditional Arabic"/>
                <w:b/>
                <w:b/>
                <w:bCs/>
                <w:rtl w:val="true"/>
              </w:rPr>
              <w:t>فئ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ل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4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آية تمحيص وابتلاء لتضع المؤمن على محك الإيمان الصحيح، ليتبين صادقُ الإيمان من ضده، وليتبين الكيس من العاجز، إنَّها تكشفُ حقيقةَ الإيمان عندما يصطدمُ أمر الله وأمر رسوله بهوى النفوس ومشتهياتها، إنَّها آيةٌ يتوقف عندها المسلمُ عند معانيها ثم يفكر في واقعيه وحياته، هل هو مُطبقٌ لهذه الآية؟ هل هو مقابلٌ لأوامر الله أم يختار ما يهواه ويرفض ما سو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آيةٌ تتضمن الإسلام الصحيح، وهو الاستسلام لأوامر الله والانقياد لها، وأن أوامر الله ورسوله يقبلها المسلم، ويستجيب لها وإن خالفت الهوى وعادات مجتمع الناس، وأيُّ اعتبار آخر فلا قيمة لذلك، أمرُ الله وأمرُ رسوله مُقدم عند المسلم على كلِ 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طاعته وبطاعة رسوله، ونهانا عن اتباع الهوى وخطوات الشيط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رَسُولَهُ وَلا تَوَلَّوْا عَنْهُ وَأَنْتُمْ تَ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انا عن اتباع الهو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ا أَنزَلَ اللَّهُ وَلا تَتَّبِعْ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نا من خطوات الشيط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عة الله وطاعة رسوله ثمرات عظيمة للمسلم، فأول ذلك أن طاعة الله وطاعة رسوله علام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طاعة الله وطاعة رسوله سببٌ في دخو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اعة الله وطاعة رسوله تجعل العبد مع النبيين والصديقين والشهداء و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عة الله وطاعة رسوله فيها الفوز و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ي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عة الله ورسوله سببٌ ل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عة الله وطاعة رسوله سببٌ للقوة وال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عة الله وسوله سببٌ 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لقبول العمل؛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عة ورسوله سببٌ لقبول الأعمال بتوفيق الله و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عل دين الإسلام منهجاً عظيماً للمسلم يستضيء به في حياته الفردية والجماعية، فعلى المسلم أن يتقي الله، ويلزم شرع الله، ويتخذه منهجاً له في حياته؛ ليسير على منهج قويم والطريق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وفيق الله للعبد أن يقبل ما أمره الله به، وما اختاره الله له، ولا يجعل خيرةً فيما أمره الله ورسوله، بل ينفذ أوامر الله، وينفذ أوامر رسوله على قدر استطاعته وطا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الله، وأمرك بعبادته وحده لا شريك له، وإخلاص الدينِ له، وأن تخصه بجميع العبادات، فالدعاء والرجاء والخوف والذبح والنذر، وتوجه القلوب محبةً وخوفاً ورجاء إنَّما هو لله، وعملك بكل شؤونك تريد به وجه الله و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الله وأمرك بالصلوات الخمس في يومك وليلتك، فهل استجبت لله في أمرك وإطاعته في أمره؟ فأديت تلك الصلوات الخمس في أوقاتها كاملة الأركان والواجبات مُحافظاً عليها جُمعاً وجماعات، مُحاولاً الاقتداء بنبيك والتأسي به في صلوات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أطعت هواك والشيطان فتكاسلت عن هذه العبادة، واستخففت بها، فاتق الله فيها، فإنَّ محافظتك عليها دليل الإيمان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ى الله بأنَّ الزكاة أحد أركان الإسلام، وأنَّها الركن الثالث من أركان الإسلام، فهل استجبت لأمر الله، وأديتها كاملةً تامة، واخترت أمر الله لك فطهرت مالك من الزكاة؟ أم تهاونت بذلك وارتكبت الحيل المتعدية لكي تضيق أمر الزكاة، ولكيلا تؤديها على الوجه المطلوب؟ فاعلم أنَّ الله سوف يحاسبك عن هذا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 الله عليك الصوم والحج، فهل أديت هذين الركنين أداءً كاملا؟ أديت الصوم وأنت في صحة وسلامة، وتجنبت ما حرم الله عليك، وأخلصت لله؟ أديت ركن الحج في صحة من بدنك وعافية قبل أن يحال بينك وبي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الله، وأمرك بالبر بالأب والأم والإحسان إليهما، وخدمتهما، والقيام بحقهما خير قيام، فهل امتثلت أمر ربك، واخترت ما اختاره الله، لك فبررت بالأبوين وأحسنت إليهما، ورفقت بهما، وعاملتهما باللطف والإحسان والرحمة والرقة، وكنت لهما مُطيعاً في أمر الله، باراً بهما؟ أم اخترت لنفسك الكسل والتهاون بهما وجعلتهما في أماكن الرعاية؛ فراراً وضجراً منهما؟ وتلك أخلاق اللؤ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 الله بصلة رحمك، واختار لك الأمر العظيم، وجعل الصلة سبباً لبركة عمرك ومالك وولدك، وعزاً لك في الدنيا والآخرة، فهل قبلت هذا من الله؟ أمَّ تهاونت بالرحم، وانصرفت عنهم، وخدعك مالك وصحتك، وصددت عنهم لفقرهم؟ وذلك خلقٌ س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 بغضِ بصرك، وتحصين فرج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قبلت أمر الله؟ فغضضت البصر، وحفظت الفرج، وصنت نفسك عما حرم الله عليك، وسعيت بالزواج الحلال الطيب، واستعنت بالله على ذلك؟ أم انشغلَت نفسك بتطلع بصرك إلى هنا وهناك، ولم تحفظ فرجك عن محارم الله؟ فاتقِ الله؛ فإن الله اختار لك ما فيه عزك وكرامتك وسعادتك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مت أن المسكرات والمخدرات من أعظم البلايا؟ وأعظم داء وجودها وتعاط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فساد دينك، وإفساد عقلك وأخلاقك والقضاء على كيانك، وتحويلك من إنسان ذا خلق ودين إلى إنسان منحل بعيد عن كل كرامة وفضيلة، فنتبه ل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لم أن من يروج المخدرات ويُساهم فيها ويبثها في المجتمع ملعون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ونه أعان على الباطل، وساهم في الباطل؟ فاتق الله، ولا تخدعنك مكاسبها المادية فتضحي بدينك وأخلاقك في سبيل الحصول على هذه المادة التي تأتيك من هذا الطريق المعوج الذي لا خير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 يدعوك إلى أن تكون متمسكاً بدين الإسلام في مظهرك في سلوكك في أقوالك وأفعالك، فهل استجبت لأمر الله ورسوله، ومثلت الإسلام في أقوالك وأعمالك؟ أم اخترت التغرير، وتمييع والأخلاق، والبعد عن هذه الفضائل، فانتبه لنفسك أخي المسلم، أقبل من الله ما أمرك به، ولا تختار غير المنهج الصحيح، فإن خلاف ذلك خطأٌ وضلال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قاض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 بالعدل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كنت كذلك؟ قضيت بالعدل وأخذت الخصمين واتقيت الله، فلم تكن العلاقة الشخصية، والعلاقة الأسرية والمصالح المادية تحول بينك وبين العدل، فإنَّ الله أوجب عليك ذلك لتكون قاضياً عادلاً موئلك في الجنة، والقاضي إذا قضى بعلم واخلاص لله، فإنه بتوفيق الله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منَّ الله عليه بالمال، وأعطاه من المال ما أعطاه، اتق الله في مالك، وفكر في نفسك؛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ك بهذا المال، فهل أنت من الشاكرين له، القائمين بحق المال خير قيام؟ هل هذا المال سببٌ لطاعة ربك وتواضعك لربك وشكرك لنعم الله عليك؟ أم كان هذا المال سبباً للعصيان والطغيان والكبر والتعالي على الحق، والتعالي على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مَ المالُ الصالح للرج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 في أي الدوائر الحك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نفسك، واعلم أن الله اختارك وأمرك بأن تكون عادلاً في أمورك، متقياً الله في تعاملك ممنً تحت يديك بالعدل والإحسان والإنصاف، بعيداً عن الميل الشخصي والذاتي، لا تقيم الناس على أسس عرقية، ولا على مصالح مادية، ولكن تقيمها على العدل، وإعطاء كل ذي حق حقه، وتنفيذ الأوامر الصادرة بعدلِ ودقةٍ وأمانة؛ لتكون ممن أدى الأمانات إلى أهلها، فتكون من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 عن مشاريع الأمة وتنفيذ مصال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أمرك الله بأداء الأمانة، والإخلاص والصدق وعدم الكذب والانحراف، فاتقِ الله فيما تؤديه وما تنفذه من مشاريع الأمة، اتقِ الله، واصدق في معاملتك، وإيَّاك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صالح الأمة، أوزاره عليك عظيمة، فاتق الله، وخلِّصْ نفسك، وأدِّ ما أوكل إليك من مشروع بإخلاصٍ وصدقٍ وأمانةٍ؛ لأن الأمة ستُنفع بهذه الطرق الطيبة، أما إن كان التنفيذ سيئاً وخيانةً ورشوةً وتساهلاً وتهاونا بالمسئولية وخداعا للأمة، فإن ما يصيبُ الأمة من نقصٍ وخللٍ في أي مشروع نفذته فمسؤوليته عليك حيا وميتا، فاتق الله في ذاتك تقوى تقيك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ون عن شركات التصنيع والتوريد، اتقوا الله في أنفسكم، وبما تقدموه للمجتمع من صناعة تصنعونها أو أشياء توردونها، فاتقوا الله فيها وكونوا مع الصادقين، فإن الله حرم عليكم الغ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غش أن تكون الصناعة رديئة ضعيفة لا تحافظ على المواصفات المعتبرة، أو يستورد أمور دنيئة رديئة يُسجلها ويكسوها بشعار قوي خداعاً للناس وتضليلاً عليهم، فاتق الله في نفسك، واعلم أن الله سيسألك عن كل هذا، فلْنتَّ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ار لنا أمام أوامر الله إلا التنفيذ، ولا أمام ما نهى الله إلا بالاجتناب، فلا نختار إلا ما اختاره الله لنا، ولا نختار غير ما شرع الله لنا، هذا الإيمان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نِي الله وإيَّاكم على قوله الثابت في الحياة الدنيا وفي الآخرة، إنَّه وليٌ ذلك والقادر عليه،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 واقبلوا أوامر الله، وارضوا بها، ولتطمئن بها نفوس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زل الل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دُوا مَا فِي أَنفُسِكُمْ أَوْ تُخْفُوهُ يُحَاسِبْكُمْ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ال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وا على الرك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فنا من الأعمال ما ن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حج، وقد جاءت آية لا تطاق ل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دُوا مَا فِي أَنفُسِكُمْ أَوْ تُخْفُوهُ يُحَاسِبْكُمْ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وسبنا على خطرات أنفسنا هل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يدون أن تقولوا سمعنا وعصينا؟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رتضاها القوم وجرت بها ألسنتهم أنزل الله عق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 لَهَا مَا كَسَبَ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جاوز لي عن أمتي ما حدثت بها أنفسها ما لم يتكلموا به أو يعم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ي المسلمة، أختي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اختار لك الخير والصلاح، اختار لك عزاً وكرامة في الدنيا والآخرة، فأمرك الله بغض بصرك وحفظ فرج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ك الله بالحج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افري بل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 عليك الخلوة بمن ليس لك محر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ا رجل بامرأة إلا كان الشيطان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لإبعادك عن الرذائل، وحفظا لكرامتك وعز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راد لك الخير والصلاح فجعلك مسلمةً مؤمنةً قانتةً صادقةً صابرةً خاشعةً متصدقةً صائمةً ذاكرة الله كثيرا، وعدك بالثواب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فِظِينَ فُرُوجَهُمْ وَالْحَافِظَ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طيعِي الله ورسوله يُبارك لك في عمرك و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ريد لك الخير، ويريد لك اجتناب الضلال واتباع الشهوات والميل مع الشهوات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 بطاعته وطاعة رسوله، وعدك الخير، والثواب العظيم، وأمرك بالقرار في بيتك وتربية الأولاد، ونهاك عن تبرج الجاهلية الأولى، نهاك عن السفور والتبرج والتعري للرجال، وحذرك من هذه المصائب، و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ساء؛ فإن أول فتنة بني إسرائيل كانت ب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ك إسلامك إلى الاستقامة على دين الله، والمحافظة على القيم والفضائل والمكارم، فهل تطيعين مَن هو أولى بك منك؟ أم مَن يريدون تحررك من القيم والفضائل وإبعادك عن كل الأخلاق والمكارم؟ من يريدون الزج بك في كل هاوية لا تحمدين عقباها، تحت مظلة الطمع المادي فقط، فاتقي الله في نفسك، والزمِي شرع الله؛ ففيه العزة والكرامة لك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ي طاعة من يريد أن يعرضك لذئاب البشر، وضعفاء النفوس، وعُبَّاد الشهوات، اتقي الله تقوى يحفظك الله بها عن الحرام، كوني مسلمة مؤمنة تربين أجيالا صالحة تخدم المجتمع بعزٍ وكرامة وتمسّك بالقيم والفضائل، فاتقي الله في نفسك تقوى تحمين بها نفسك عن محارم الله، غضي البصر، واحفظي الفرج، وابتعدي عن كل المغريات التي يعمى بها ضعفاء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حفظ الجميع بالإسلام، وأنَّ يثبتنا وإيَّاكم على قوله الثابت في الحياة الدنيا وفي الآخرة، إنَّ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رَحِمَكُم اللهُ 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م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13:00Z</dcterms:created>
  <dc:creator>الشيخ عبد العزيز بن عبد الله آل الشيخ</dc:creator>
  <dc:description/>
  <cp:keywords/>
  <dc:language>en-US</dc:language>
  <cp:lastModifiedBy>USER</cp:lastModifiedBy>
  <cp:lastPrinted>2011-04-02T16:45:00Z</cp:lastPrinted>
  <dcterms:modified xsi:type="dcterms:W3CDTF">2012-02-05T18:14:00Z</dcterms:modified>
  <cp:revision>3</cp:revision>
  <dc:subject>1/ وجوب طاعة الله ورسوله باستسلام 2/ ثمرات طاعة الله ورسوله 3/  وقفات محاسبة لمعرفة موقفنا من بعض الفرائض 4/ توجيهُ فئاتٍ من المجتمع لطاعة الله ورسوله</dc:subject>
  <dc:title>ثمرات طاعة الله ورسوله</dc:title>
</cp:coreProperties>
</file>