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و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ثمرات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ب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له</w:t>
            </w:r>
          </w:p>
        </w:tc>
      </w:tr>
      <w:tr>
        <w:trPr>
          <w:trHeight w:val="140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اص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ث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س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كاسي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اري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2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س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ختي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اح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أهم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ذلك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3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ثمر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4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واصف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جلي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ال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شري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عس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خط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س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ب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با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ك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ف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حر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حرفين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ل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ي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خ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بإ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تم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اً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وا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م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و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ه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س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ر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ابن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ا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ارهم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مَعَاذ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ْسَ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ثْوَا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فْلِح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َّالِمُو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يوس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ن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اؤ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؟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ِّ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هنَّ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صِنْف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َهُمَ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َوْ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ِيَاط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أَذْن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َقَ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ضْرِب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َ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َنِسَاء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سِيَات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ارِيَات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مِيلات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ئِلات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ؤُوسُهُ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أَسْنِ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ُخْ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ائِلَةِ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دْخُل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جِد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ِيحَهَ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َ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ِيح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يُوجَ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سِي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ذَا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نع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وايتك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حذ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ز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ذ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رته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ين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د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ي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ف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ص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ت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فس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كِّر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فلت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ك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قام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احذ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سد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احذ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سق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و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وء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ت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وَ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هَد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هْدِيَن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بُ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حْسِنِي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عنكبوت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69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ه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ا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ك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ط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فَخَلَ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د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ْف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ضَاع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لَا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تَّبَع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هَو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سَوْ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لْقَو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يًّا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59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وايت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يُرِي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َّبِع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هَو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مِيل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يْ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ظِيمًا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7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و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َوْ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هد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لجمتم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ج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ن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ائر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و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را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مَث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لِي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الِح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سَّوْ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حَامِ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ِسْك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َافِخ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ِيرِ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َحَامِ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ِسْك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ْذِي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بْتَا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جِ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ِي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يِّبَةً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َنَافِخ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ِي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ْرِ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ِيَاب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جِ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ِي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بِيثَةً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وق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لا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اب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ا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ص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ع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ع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ا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ثَلاث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لاو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ِيمَان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سُول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ب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ِوَاهُمَ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َ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ِب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رْ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ِبّ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َهِ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َ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ْر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ُو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ُف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ْر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ْذَ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رِ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َ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ِب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رْ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ِبّ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َهِ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ا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ً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لق؟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صاح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نق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ب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صاح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>-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ض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ي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صي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َّ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داق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ن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ا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الْأَخِلّ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ئِذ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بَعْض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دُو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تَّقِي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زخرف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67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ري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أ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أ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بط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ه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سَبْع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ظِلّ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ِلّ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ِ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ِلُّهُ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َرَجُل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حَاب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ْتَمَع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فَرَّق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؟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أ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ب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ك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س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وايتكم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ا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وَبَرَز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مِي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ُّعَف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ْتَكْبَر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بَ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ه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ت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ُغْن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ذ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دَا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َدَيْنَا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و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جَزِع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بَر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َحِيص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يْطَا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ض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مْ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د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ق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وَعَدتُّ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خْلَفْتُ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لْطَ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عَوْتُ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سْتَجَب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لُومُو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ُوم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فُسَك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َ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ُصْرِخ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ُصْرِخِ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فَر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شْرَكْتُمُو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َّالِم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ذَا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ِيمٌ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1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22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الك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انقل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اوة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الْأَخِلّ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ئِذ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بَعْض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دُو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تَّقِي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زخرف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67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وعن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ض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د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َض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َّالِ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د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يْت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َّخَذ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سُو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ِيل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ْلَت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يْت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تَّخِ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ُلاَ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ِ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ضَلّ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ِّك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ء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يْطَا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إِنس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ذُولًا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فرقان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27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29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فقّ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قّ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ع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ر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ع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ّ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صية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َّه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عة؟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ذ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ري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ب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فرق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ع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ا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ِيَامَة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تَحَابّ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جَلالِي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ظِلّ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ِل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ِ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ِلِّي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ري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اب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بط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ت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الْمُتَحَابّ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لال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َابِ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و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غْبِط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بِيّ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شُّهَدَاءُ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ت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ين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تحا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حا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قو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راء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ف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ر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نطل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ن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حا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ي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اه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حا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ا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نده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عل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حا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,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يَّ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ص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جل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ف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ْبَبْت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مْع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مَ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َبَصَر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بْصِ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َيَد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بْطِش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َ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َرِجْ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مْش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َ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أَل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ُعْطِيَنَّهُ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َلَئ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ْتَعَاذ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ُعِيذَنَّهُ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ا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, </w:t>
      </w:r>
      <w:r>
        <w:rPr>
          <w:rFonts w:cs="Traditional Arabic"/>
          <w:sz w:val="34"/>
          <w:sz w:val="34"/>
          <w:szCs w:val="34"/>
          <w:rtl w:val="true"/>
        </w:rPr>
        <w:t>وا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ش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صاحبه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يه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-,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جُ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ا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رْي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خْرَى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َأَرْصَ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دْرَجَت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لَكً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َل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ت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رِيدُ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ُرِي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َرْيَةِ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ِعْم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رُبُّهَ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يْ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ْبَبْت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 xml:space="preserve">-,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َإِن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بّ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ْبَبْت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لَّ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َّه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ي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لت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صية؟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م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ي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ن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ف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وأخ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أخ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ب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يسك؟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أ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أ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س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ائ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مّ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ِي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اجِل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جَّل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ش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ُّرِي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عَل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هَن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صْلا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ذْمُو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َدْحُو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ِر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ع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عْي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ؤْمِ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ُولَئ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عْيُ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َشْكُورًا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إسراء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17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18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سائ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جلة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ائ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ت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ب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؟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سائ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ؤيت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ز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طق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ذكر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ى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ذ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زل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اعل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ائ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مَث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لِي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الِح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سَّوْ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حَامِ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ِسْك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َافِخ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ِيرِ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َحَامِ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ِسْك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ْذِي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بْتَا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جِ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ِي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يِّبَةً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َنَافِخ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ِي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ْرِ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ِيَاب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جِ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ِي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بِيثَةً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لج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ب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صي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صب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ع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تك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ْتَعِي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صَّب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صَّلا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ابِرِي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5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َّق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ُو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ادِقِي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119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أ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َّ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ُّ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ص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ص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ِّف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ِّف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صو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رو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حم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نائك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و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نائ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يه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أل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لد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خ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ل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فع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رآ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خ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ل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د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عل؟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أ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خان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دة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ناق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يهاتك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ك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طب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قيم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ّ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ه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ف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ق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ش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ش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م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ك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ح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قيم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ه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ِّ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يم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ظ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قت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ب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ع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رِّ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طل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ن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خ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ام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ت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رام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را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ِّن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و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نائك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ل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استغف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ف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يم</w:t>
      </w:r>
      <w:r>
        <w:rPr>
          <w:rFonts w:cs="Traditional Arabic"/>
          <w:sz w:val="34"/>
          <w:szCs w:val="34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42:00Z</dcterms:created>
  <dc:creator>الشيخ/ أحمد شريف النعسان</dc:creator>
  <dc:description/>
  <dc:language>en-US</dc:language>
  <cp:lastModifiedBy>ahmed</cp:lastModifiedBy>
  <cp:lastPrinted>2018-02-22T14:05:00Z</cp:lastPrinted>
  <dcterms:modified xsi:type="dcterms:W3CDTF">2018-12-12T10:43:00Z</dcterms:modified>
  <cp:revision>3</cp:revision>
  <dc:subject>1/كثرة النساء الكاسيات العاريات 2/حسن اختيار الصاحب وأهمية ذلك 3/ ثمرات الحب في الله 4/ مواصفات الجليس الصالح</dc:subject>
  <dc:title>ثمرات الحب في الله</dc:title>
</cp:coreProperties>
</file>