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عِ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ا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مُ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ه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َخ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ُم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ضِع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ك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ْ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مْز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ضَع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َا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ر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ق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طَلِ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ِع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مَاع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ْرُك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ر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عُن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ب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ِّع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ط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ك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ر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َرّ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ح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ق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نَاح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يْعَ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بَل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ِلم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م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وَك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صْبِ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يْتُم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وَكّ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ئ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ث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َلْت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مُ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عَل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ْف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ْ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دْعُو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ابِي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ر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ْف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ئ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يْقَظ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ْ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ن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ن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ت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ُّ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ز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ض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َ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ــتع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ـاد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كـ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ـتع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ـ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ز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ْ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ج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تَوَك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ُ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مَ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ن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ف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ــ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ـ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ــ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د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ــ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ــ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ــ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ـ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َّ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ُبَوِّئ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رْق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طَيَّ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تَو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</w:t>
      </w:r>
      <w:r>
        <w:rPr>
          <w:rFonts w:cs="Traditional Arabic"/>
          <w:color w:val="FF0000"/>
          <w:szCs w:val="36"/>
          <w:rtl w:val="true"/>
        </w:rPr>
        <w:t>ِ</w:t>
      </w:r>
      <w:r>
        <w:rPr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فَّت</w:t>
      </w:r>
      <w:r>
        <w:rPr>
          <w:rFonts w:cs="Traditional Arabic"/>
          <w:color w:val="FF0000"/>
          <w:szCs w:val="36"/>
          <w:rtl w:val="true"/>
        </w:rPr>
        <w:t>ِ</w:t>
      </w:r>
      <w:r>
        <w:rPr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صُّحُف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ز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ـرِّ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ـذم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وكّ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َ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ج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زَوَّد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َوَكِّل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إنق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ح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ش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شَ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ا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رُ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ةَ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كِ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م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بْصَر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لِثُهُم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ُن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هَاد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هَ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َنَ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ست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خْرُج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بِّر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كْبِيرِهِم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َّ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ل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ظْفَار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50:00Z</dcterms:created>
  <dc:creator>الشيخ: ماهر المعيقلي</dc:creator>
  <dc:description/>
  <dc:language>en-US</dc:language>
  <cp:lastModifiedBy>c.expert</cp:lastModifiedBy>
  <cp:lastPrinted>2021-07-09T19:50:00Z</cp:lastPrinted>
  <dcterms:modified xsi:type="dcterms:W3CDTF">2021-07-09T17:50:00Z</dcterms:modified>
  <cp:revision>2</cp:revision>
  <dc:subject>1/أعظم الناس توكلا على الله الأنبياء والرسل 2/أمثلة للتوكل من حياة الرسل الكرام 3/بواعث التوكل النافعة 4/التوكل خير علاج لأمراض العصر النفسية والاجتماعية 5/بعض فوائد وثمرات التوكل على الله 6/ضوابط وآداب التوكل على الله تعالى 7/فضائل عشر ذي الحجة والتوصية باغتنامها</dc:subject>
  <dc:title>التوكل واليقين في الشدائد خير مُعِين</dc:title>
</cp:coreProperties>
</file>