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فضائل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خطبة الأولى</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ا أَيُّهَا الَّذِينَ آمَنُوا اتَّقُوا اللَّهَ حَقَّ تُقَاتِهِ وَلا تَمُوتُنَّ إِلاَّ وَأَنْتُمْ مُسْلِمُ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آل عمران</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102</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يَا أَيُّهَا الَّذِينَ آمَنُوا اتَّقُوا اللَّهَ وَقُولُوا قَوْلاً سَدِيداً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حزاب</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70</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71</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أما بعد</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إنَّ تنميةَ العقيدة والروح الإيمانية من أسباب النجاح والفلاح، بل يعتبر أعظم الضماناتٍ لسلامة المجتمع الإسلامي، وأقوى أسباب تماسكه ووحدته؛ فهو يصهر الشعوب والقبائل والأعراق واللغات في رحاب المجتمع الواحد، الذي يعبد الإله الواحد، ويتبع النبي الواحد، ويؤمن بالكتاب الواحد؛ بل ويضبط التصوراتِ والأفعالَ والسلوكَ وفق قيمٍ واحدة، هدفها سعادة الإنسان في الدنيا والآخرة، قال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36</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إن مما يعين المسلم على أن يحيا الحياة الإيمانية معرفة ثمار الإيمان وفضائله التي منها</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نيل مرتبة ولاية الله الخاصة التي هي أعظم ما تنافس فيه المتنافسون، وتسابق فيه المتسابقون، وأعظم ما حصل عليه المؤمنون،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أَلَا إِنَّ أَوْلِيَاءَ اللَّـهِ لَا خَوْفٌ عَلَيْهِمْ وَلَا هُمْ يَحْزَنُ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ونس</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62</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ثم وصفهم بقول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ذِينَ آمَنُوا وَكَانُوا يَتَّقُ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ونس</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63</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كل مؤمن تقي، فهو لله ولي ولاية خاصة، من ثمراتها ما قاله الله عن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لَّـهُ وَلِيُّ الَّذِينَ آمَنُوا يُخْرِجُهُم مِّنَ الظُّلُمَاتِ إِلَى النُّو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بقرة</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257</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خرجهم من ظلمات الكفر إلى نور الإيمان، ومن ظلمات الجهل إلى نور العلم، ومن ظلمات المعاصي إلى نور الطاعة، ومن ظلمات الغفلة إلى نور اليقظة والذكر، وحاصل ذلك</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ه يخرجهم من ظلمات الشرور المتنوعة إلى ما يرفعها من أنوار الخير العاجل والآجل</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من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تمكين والاستخلاف في الأرض،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عَدَ اللَّهُ الَّذِينَ ءَامَنُوا مِنْكُمْ وَعَمِلُوا الصَّالِحَاتِ ليستحلفنهم فِي الْأَرْضِ كَمَا اسْتَخْلَفَ الَّذِينَ مِنْ قَبْلِهِمْ وَلَيُمَكِّنَنَّ لَهُمْ دِينَهُمُ الَّذِي ارْتَضَى لَهُمْ وَلَيُبَدِّلَنَّهُمْ مِنْ بَعْدِ خَوْفِهِمْ أَمْنً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ور</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55</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هذه من أعظم الثمار التي تحصل لأهل الإيمان؛ لأنها تتضمن الاستخلاف في الأرض، والتمكين لهم، وجعلهم أئمة الناس وولاة عليهم، وبهذا تصلح البلاد، ويحصل الأمن للناس، وقد حصل هذا للرسول صلى الله عليه وسلم ومن جاء بعده من الخلفاء الراشدين رضوان الله عليهم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ف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26</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 xml:space="preserve">قال الشوكان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حمه الل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هذا وعد من الله سبحانه لمن آمن بالله وعمل الأعمال الصالحات بالاستخلاف لهم في الأرض كما استخلف الذين من قبلهم من الأمم، وهو وعد يعم جميع الأم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eastAsia="Traditional Arabic"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قي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هو خاص بالصحابة، ولا وجه لذلك</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إن الإيمان وعمل الصالحات لا يختص بهم، بل ويمكن وقوع ذلك من كل واحد من هذه الأمة، ومن عمل بكتاب الله وسنة رسوله فقد أطاع الله ورسوله</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eastAsia="Traditional Arabic"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من ثمرات الإيما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 الله يدفع عن المؤمنين جميع المكاره، وينجّيهم من الشدائد، كما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اللَّـهَ يُدَافِعُ عَنِ الَّذِينَ آمَنُو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حج</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38</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دفع عنهم كل مكروه، يدفع عنهم شر شياطين الإنس وشياطين الجن، ويدفع عنهم الأعداء، ويدفع عنهم المكاره قبل نزولها، ويرفعها أو يخففها بعد نزولها</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 xml:space="preserve">ولما ذكر تعالى ما وقع فيه يونس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ليه السلا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أنه نادى ربه</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فنادى فِي الظُّلُمَاتِ أَن لَّا إله إِلَّا أَنتَ سُبْحَانَكَ إِنِّي كُنتُ مِنَ الظَّالِمِ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بياء</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87</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فَاسْتَجَبْنَا لَهُ وَنَجَّيْنَاهُ مِنَ الْغَمِّ ۚ وكذلك نُنجِي الْمُؤْمِنِ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بياء</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88</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إذا وقعوا في الشدائد، كما نجّينا يونس قال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ألا أخبركم بشيء إذا نزل برجل منكم كرب أو بلاء من بلايا الدنيا دعا به يفرج عنه ؟ فقيل 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لى، ف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دعاء ذي ال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ا إله إلا أنت سبحانك أني كنت من الظالم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سلسلة الصحيح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من ذلك</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الرفعة في الدين والإمامة فيه؛ قال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جل وعز</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جَعَلْنَا مِنْهُمْ أَئِمَّةً يَهْدُونَ بِأَمْرِنَا لَمَّا صَبَرُو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سجدة</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24</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لا أدل على ذلك من إمامة أهل الدين واليقين بالله، فقد خلد الله ذكرهم، وأبقى مآثرهم وهم بين أطباق الثرى؛ فأعيانهم مفقودة، ولكن آثارهم وأخبارهم في الحياة موجود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من ثمرات الإيمان وفضائ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جعل الخير في كل حال للمؤمن؛ ففي حال السعة وفي حال الضيق يكون الخير حليفًا للمؤمن، قال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واه م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معاشر المسلمي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من ثمرات الإيمان وفضائله، الصبر على الجهاد في سبيل الله وبذل الغالي والنفيس؛ ليرضى الله عز وجل، يقول تعالى</w:t>
      </w:r>
      <w:r>
        <w:rPr>
          <w:rFonts w:cs="Traditional Arabic" w:ascii="Traditional Arabic" w:hAnsi="Traditional Arabic"/>
          <w:color w:val="000000"/>
          <w:sz w:val="36"/>
          <w:szCs w:val="36"/>
          <w:rtl w:val="true"/>
          <w:lang w:bidi="ar-JO"/>
        </w:rPr>
        <w:t xml:space="preserve">: ( </w:t>
      </w:r>
      <w:r>
        <w:rPr>
          <w:rFonts w:ascii="Traditional Arabic" w:hAnsi="Traditional Arabic" w:cs="Traditional Arabic"/>
          <w:color w:val="000000"/>
          <w:sz w:val="36"/>
          <w:sz w:val="36"/>
          <w:szCs w:val="36"/>
          <w:rtl w:val="true"/>
          <w:lang w:bidi="ar-JO"/>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حجرات</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15</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من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تعلُق القلب بالله ووعدِه وما عنده وسعادته بذلك؛ فجنة الدنيا بالنسبة له الإيمان وطاعة الرحمن، ويرجوا جنة الآخرة التي هي وعد الله له، بل ويرجوا الأجر من الله لكل ما يَلْقَاه من نَصَب وتعب وعَرق، وأن تكتب في صَحَائِف أعماله، يقول الله عز وجل</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لَا يُنْفِقُونَ نَفَقَةً صَغِيرَةً وَلَا كَبِيرَةً وَلَا يَقْطَعُونَ وَادِيًا إِلَّا كُتِبَ لَهُمْ لِيَجْزِيَهُمُ اللَّهُ أَحْسَنَ مَا كَانُوا يَعْمَلُ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20</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121</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من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عصمة المؤمن من الوقوع في الكَبائِر؛ فقد صح عن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ول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 xml:space="preserve">لا يزني الزاني حين يزني وهو مؤم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واه البخاري</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بل يعصم الإيمان المرء من الكذب والخيانة وشهادة الزور والظلم وسائر الموبقات</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إذا ما خَلَوْتَ الدهرَ يوماً فلا تقلْ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خلوتُ ولكن قلْ عليَّ رقيـبُ</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ولا تحسـبنَّ اللّه يغفلُ ساعـةً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لا أن ما تُخـفى عليه يَغـيـبُ</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ألم تر أن اليومَ أسـرعُ ذاهـبٍ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أن غـداً للناظـرين قريـبُ</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من ثمرات الإيمان وفضائله أنه يحقق الأمن النفسي، ويعالج القلق والاضطرابات، فهو يزرع في النفوس عقيدة راسخة تعالج أهم القضايا التي يعاني منها الفرد، قضية الخوف على فوات الرزق، وقضية الخوف من المستقبل المجهول، فجاء الإيمان ليبين لكل فرد أن الرزق بيد الله، وأنه لن تموت نفس حتى تستوفي رزقها، وأنه لا يستطيع أحد مهما بلغت قوته وقدرته وأسلحته أن يسلبك شيئاً من رزقك ولو كان شيئاً يسيراً،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فاطر</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3</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مَا مِنْ دَابَّةٍ فِي الْأَرْضِ إِلَّا عَلَى اللَّهِ رِزْقُهَا وَيَعْلَمُ مُسْتَقَرَّهَا وَمُسْتَوْدَعَهَا كُلٌّ فِي كِتَابٍ مُبِ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هود</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6</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eastAsia="Traditional Arabic"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قال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ي الحديث الصحيح</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نفساً لن تموت حتى تستكمل رزقها، فاتقوا الله وأجملوا في الطلب</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سلسل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وقال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لو أن ابن آدم هرب من رزقه كما يهرب من الموت لأدركه رزقه كما يدركه الموت</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صححه </w:t>
      </w:r>
      <w:r>
        <w:rPr>
          <w:rFonts w:ascii="Traditional Arabic" w:hAnsi="Traditional Arabic" w:cs="Traditional Arabic"/>
          <w:color w:val="000000"/>
          <w:sz w:val="36"/>
          <w:sz w:val="36"/>
          <w:szCs w:val="36"/>
          <w:rtl w:val="true"/>
          <w:lang w:bidi="ar-JO"/>
        </w:rPr>
        <w:t>الألباني</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من ثمرات الإيمان وفضائ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ا ذكره الله بقول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الَّذِينَ آمَنُوا وَعَمِلُوا الصَّالِحَاتِ سَيَجْعَلُ لَهُمُ الرَّحْمَـٰنُ وُدًّ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مريم</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96</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سبب إيمانهم وأعمال الإيمان، يحبهم الله ويجعل لهم المحبة في قلوب المؤمنين</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ومن أحبه الله وأحبه المؤمنون من عباده حصلت له السعادة والفلاح والفوائد الكثيرة من محبة المؤمنين من الثناء والدعاء له حيًا وميتًا، والاقتداء به وحصول الإمامة في الدين</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قال </w:t>
      </w:r>
      <w:r>
        <w:rPr>
          <w:rFonts w:ascii="Traditional Arabic" w:hAnsi="Traditional Arabic" w:cs="Traditional Arabic"/>
          <w:color w:val="000000"/>
          <w:sz w:val="36"/>
          <w:sz w:val="36"/>
          <w:szCs w:val="36"/>
          <w:rtl w:val="true"/>
          <w:lang w:bidi="ar-JO"/>
        </w:rPr>
        <w:t>بعض أهل العلم</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هذه أيضًا من أجل ثمرات الإيما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أن يجعل الله للمؤمنين الذين كمّلوا إيمانهم بالعلم والعمل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لسان صدق</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يجعلهم أئمة يهتدون بأمره كما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جَعَلْنَا مِنْهُمْ أَئِمَّةً يَهْدُونَ بِأَمْرِنَا لَمَّا صَبَرُوا ۖ وَكَانُوا بِآيَاتِنَا يُوقِنُ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سجدة</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24</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فبالصبر واليقي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لذين هما رأس الإيمان وكما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نالوا الإمامة في الدين </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قلت ما سمعتم واستغفر الله لي ولكم فاستغفروه </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خطبة الثاني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حمد لله رب العالمين، والعاقبة للمتقين، ولا عدوان إلا على الظالمي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الصلاة والسلام على نبيه الأمي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على آله وأصحابه والتابعين، وبعد</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كذلك من ثمرات الإيمان وفضائ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انتفاع بالمواعظ والتذكير والآيات،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ذَكِّرْ فَإِنَّ الذكرى تَنفَعُ الْمُؤْمِنِ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ذريات</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55</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فِي ذَٰلِكَ لَآيَةً لِّلْمُؤْمِنِ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حجر</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77</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ذلك لأن الإيمان يحمل صاحبه على التزام الحق واتباعه، علمًا وعملًا، وكذلك معه الآلة العظيمة والاستعداد لتلقي المواعظ النافعة، والآيات الدالة على الحق، وليس عنده مانع يمنعه من قبول الحق، ولا من العمل به</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من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فوز برضى الله ودار كرامته،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 xml:space="preserve">وَالْمُؤْمِنُونَ وَالْمُؤْمِنَاتُ بَعْضُهُمْ أَوْلِيَاءُ بَعْضٍ ۚ يَأْمُرُونَ بِالْمَعْرُوفِ وَيَنْهَوْنَ عَنِ الْمُنكَرِ وَيُقِيمُونَ الصَّلَاةَ وَيُؤْتُونَ الزَّكَاةَ وَيُطِيعُونَ اللَّـهَ وَرَسُولَهُ </w:t>
      </w:r>
      <w:r>
        <w:rPr>
          <w:rFonts w:ascii="Traditional Arabic" w:hAnsi="Traditional Arabic" w:cs="Traditional Arabic"/>
          <w:color w:val="000000"/>
          <w:sz w:val="36"/>
          <w:sz w:val="36"/>
          <w:szCs w:val="36"/>
          <w:rtl w:val="true"/>
          <w:lang w:bidi="ar-JO"/>
        </w:rPr>
        <w:t>أولئك</w:t>
      </w:r>
      <w:r>
        <w:rPr>
          <w:rFonts w:ascii="Traditional Arabic" w:hAnsi="Traditional Arabic" w:cs="Traditional Arabic"/>
          <w:color w:val="000000"/>
          <w:sz w:val="36"/>
          <w:sz w:val="36"/>
          <w:szCs w:val="36"/>
          <w:rtl w:val="true"/>
          <w:lang w:bidi="ar-JO"/>
        </w:rPr>
        <w:t xml:space="preserve"> سَيَرْحَمُهُمُ اللَّـ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 اللَّـهَ عَزِيزٌ حَكِيمٌ</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عَدَ اللَّـهُ الْمُؤْمِنِينَ وَالْمُؤْمِنَاتِ جَنَّاتٍ تَجْرِي مِن تَحْتِهَا الْأَنْهَارُ خَالِدِينَ فِيهَا وَمَسَاكِنَ طَيِّبَةً فِي جَنَّاتِ عَدْنٍ ۚ وَرِضْوَانٌ مِّنَ اللَّـهِ أَكْبَرُ ۚ ذَٰلِكَ هُوَ الْفَوْزُ الْعَظِي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71</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72</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 xml:space="preserve">في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باد الرحم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سعوا في تحقيق الإيمان بتصديق القلب واللسان والعمل بالأركان تفوزوا بدار الكرامة والرضوان</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ثم اعلموا أن الله تبارك وتعالى قال قولًا كريمًا تنبيهًا لكم، وتعليمًا وتشريفًا لقدر نبيه وتعظيمً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حزاب</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56</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2:00Z</dcterms:created>
  <dc:creator>ملتقى الخطباء - الفريق العلمي</dc:creator>
  <dc:description/>
  <dc:language>en-US</dc:language>
  <cp:lastModifiedBy>ahmed</cp:lastModifiedBy>
  <cp:lastPrinted>2018-02-22T14:05:00Z</cp:lastPrinted>
  <dcterms:modified xsi:type="dcterms:W3CDTF">2019-06-19T10:53:00Z</dcterms:modified>
  <cp:revision>3</cp:revision>
  <dc:subject>1/الإيمان أعظم مقومات صلاح الفرد والمجتمع 2/ثمرات الإيمان وفضله في الدنيا والآخرة.</dc:subject>
  <dc:title>ثمرات الإيمان وفضائله</dc:title>
</cp:coreProperties>
</file>