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اء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م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ل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ُ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خْلَا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ن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الي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ك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ي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آم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ود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ح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ْه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ضِع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كَا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كَا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ر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س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ُم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صَاحِ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ن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عَبَ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ت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نيا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ص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بْتَ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س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ه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خ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ي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ت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ُل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ضِ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لُو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ّ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لُ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ذُو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64457183"/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ت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سي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ت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؟</w:t>
      </w:r>
      <w:r>
        <w:rPr>
          <w:rFonts w:cs="Traditional Arabic"/>
          <w:szCs w:val="36"/>
          <w:rtl w:val="true"/>
        </w:rPr>
        <w:t>!</w:t>
      </w:r>
      <w:bookmarkEnd w:id="16"/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ل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اج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ن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ثْ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ق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ب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حْيَتَه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ذ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كِ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بْ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ْقَب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ز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ز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س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نع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د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رح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ت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ئ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وت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ع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ام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تائ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تعارف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م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ه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ي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ر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ي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ي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صيل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لي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9:38:00Z</dcterms:created>
  <dc:creator>عكرمة صبري</dc:creator>
  <dc:description/>
  <dc:language>en-US</dc:language>
  <cp:lastModifiedBy>ahmed</cp:lastModifiedBy>
  <cp:lastPrinted>2024-04-21T11:39:00Z</cp:lastPrinted>
  <dcterms:modified xsi:type="dcterms:W3CDTF">2024-04-21T09:39:00Z</dcterms:modified>
  <cp:revision>4</cp:revision>
  <dc:subject>1/من أحب لقاء الله أحب الله لقاءه 2/على المسلم أن يستعد للقاء الله تعالى 3/فوائد وثمرات الإيمان باليوم الآخر 4/عظات وعبر من الموت 5/رسالتان بشأن وسائل التواصل الاجتماعي والمسجد الأقصى المبارك</dc:subject>
  <dc:title>ثمرات الإيمان باليوم الآخر والوصية بالمسجد الأقصى</dc:title>
</cp:coreProperties>
</file>