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السماوي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ما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ماويّة</w:t>
            </w:r>
            <w:r>
              <w:rPr>
                <w:sz w:val="36"/>
                <w:sz w:val="36"/>
                <w:szCs w:val="36"/>
                <w:rtl w:val="true"/>
              </w:rPr>
              <w:t xml:space="preserve"> </w:t>
            </w:r>
            <w:r>
              <w:rPr>
                <w:rFonts w:cs="Traditional Arabic"/>
                <w:sz w:val="36"/>
                <w:sz w:val="36"/>
                <w:szCs w:val="36"/>
                <w:rtl w:val="true"/>
              </w:rPr>
              <w:t>بشرت</w:t>
            </w:r>
            <w:r>
              <w:rPr>
                <w:sz w:val="36"/>
                <w:sz w:val="36"/>
                <w:szCs w:val="36"/>
                <w:rtl w:val="true"/>
              </w:rPr>
              <w:t xml:space="preserve"> </w:t>
            </w:r>
            <w:r>
              <w:rPr>
                <w:rFonts w:cs="Traditional Arabic"/>
                <w:sz w:val="36"/>
                <w:sz w:val="36"/>
                <w:szCs w:val="36"/>
                <w:rtl w:val="true"/>
              </w:rPr>
              <w:t>ب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شتم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ث</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كتب الإلهيّة المنزلة على أنبيائه ورسله جزءٌ لا يتجزّأ من منظومة الإيمان الكليّة؛ فلا يكتمل الإيمان ولا يتحقّق إلا 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مادح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ؤْمِنُونَ بِالْكِتَابِ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كتب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الكتب هو التصديق بأنه من عند الله أرسل بها رسله إلى الخلق لهدايتهم، وإقامة العدل بي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 وَأَنزَلَ مَعَهُمُ الْكِتَابَ بِالْحَقِّ لِيَحْكُمَ بَيْنَ النَّاسِ فِيمَا اخْتَلَفُ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ه هداية للعباد، وجعل لها المنزلة الرفيعة، وبالتأمل في واقع هذه الكتب السماوية ومضامينها، وتوزيعها الزمني والمكاني، وتتابعها ومراحل تنزيلها، يستخرج المسلم جملةً من الثمرات والآثار التي تعود عليه بالنفع في واقعه ومآله، ودنياه وآخرته، لعل 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ادة في الدنيا والفوز في الآخرة؛ ذلك أنَّ من لم يؤمن بتلك الكتب قد ضل ضلالا بعي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رن الله سبحانه الإيمان بكتبه بالإيمان به، وجعل عاقبة الكفران بها كعاقبة الكفران به سواء ب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نعم الله على عباده، فقد جعل لهم كتباً تهديهم سبل الرشاد، وتُخرجهم من الظلمات إلى النور، ولم يتركهم هملاً تتخطفهم الأهواء والشهوات، وتتقاذفهم الشبهات، بل هيّأ لهم من الأسباب ما يصلح أمرهم ويسدد وجهتم، ولابدّ للناس من مرجعٍ ثابتٍ للحق يثوبون إليه ويردون حياضه؛ ليكون حجّة دامغةً، ورحمةً واسعةً، ونوراً للأبصار والبص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أ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على هذه الثمرة والغاية من إنزاله الكت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ور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التَّوْرَاةَ فِيهَا هُدًى وَ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نقي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وإرشاد إلى الخير، ورحمة تقي عذاب الله، وسخطه لمن عم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نجيل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الإِنجِيلَ فِيهِ هُدًى وَنُورٌ وَمُصَدِّقًا لِّمَا بَيْنَ يَدَيْهِ مِنَ التَّوْرَاةِ وَهُدًى وَمَوْعِظَ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لإنجيل هدًى يُهتَدَ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جرًا عن ارتكاب المحارم والمآ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قرآن الكريم فهو آخر الكتب والمهيمن عليها الناسخ 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آيَاتُ الْكِتَابِ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وَرَحْمَةً لِ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يقدِّر العبد ما أسبغ الله عليه من نعمة الإيمان به، وما يتبعه من إيمان بما أنزله من كتب؛ إلا عندما يتأمل حال من حُرم هذه النعمة؛ فهو يحيا حياة الغي والضلال لا يدري الهدف من سيره، وما هي الغاية التي يسعى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أهميّة العقيدة، وبيانٌ ووحدة الرسالات في الأصول والأهداف، ليعلم المؤمن أن الغاية واحدة، والمنبع واحد، والدين واحدٌ مهما اختلفت مسميّاته، وهو دين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سلام هنا بمعناه العا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استسلام لله بتوحيده و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اتفقت الكتب السماوية كلها على رسالة التوحيد وتقرير أصول الإيمان، ونبذ الشرك والتحذير من مسال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إطار نجد أن الكتب السماويّة يصدّق بعضها بعضاً، ويؤكّد اللاحق منها ما قرّره الساب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يْنَا عَلَى آثَارِهِمْ بِعِيسَى ابْنِ مَرْيَمَ مُصَدِّقًا لِمَا بَيْنَ يَدَيْهِ مِنَ التَّوْرَ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وْحَيْنَا إِلَيْكَ مِنَ الْكِتَابِ هُوَ الْحَقُّ مُصَدِّقًا لِمَا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شرع في هذه الكتب لكل قومٍ ما يُناسب زمانهم ومكانهم وطباعهم، ففيما عدا الأصول والعقائد تختلف الكتب السماوية في الشرائع والأحك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مقتضى ذلك أن يحدث النسخ بين الكتب السماوية المختلفة، فجاء نسخ الإنجيل لبعض شرائع التوراة؛ فعيسى 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صَدِّقًا لِمَا بَيْنَ يَدَيَّ مِنَ التَّوْرَاةِ وَلِأُحِلَّ لَكُمْ بَعْضَ الَّذِي حُرِّ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خ القرآن الكريم الكتب الساب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تفاضل الأنبياء، وعظمة الذين اختصّ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كتب عن غيرهم، وذلك فضل الله يؤتيه من يش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رُّسُلُ فَضَّلْنَا بَعْضَهُمْ عَلَى بَعْضٍ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الكتب يمنح المؤمن الشعور بالراحة والطمأنينة، وذلك بمعرفته أن الله قد أنزل على كل قوم من الشرائع ما يناسب حالهم، ويحقق حاجتهم، ويهديهم لما فيه صلاح أمرهم في الدنيا والآخرة، فإذا كان المؤمن على بينة من هذه السنة الإلهية ازداد إيماناً مع إيمانه، ويقيناً فوق يقينه، فيزداد حباً لربه ومعرفة له وتعظيماً لقدره، فتنطلق جوارحه عاملة بأوامر الله، فتتحقق الغاية العظيمة من الإيمان بالكتب، وهي العمل بما فيها، فينال ثمرة هذا الإيمان سعادة في الدنيا وفوزاً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ملين بشرعه الخير والبركات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ائع التي أنزلها الله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عدل؛ وهي شريعة التوراة، فيها الحكم والقصاص، وهي شريعة الجلال والق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يعة فضل؛ وهي شريعة الإنجيل، وهي مشتملة على العفو والصفح، فهي شريعة الفضل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يعة جمعت بين هذا وذاك العدل والإحسان، وهي شريعة القرآن؛ فإنه يذكر العدل ويوجبه، ويذكر الفضل ويندب إليه، ويذكر الظلم ويحرم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سل الله بهذه الشريع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 في مظهر الكمال، الجامع للجلال والجمال؛ والعدل والإحسان، ولهذا رضيها الله دينًا للبشر أجمع صالحة للدنيا كلها بكافة أماكنها وأصناف عامريها، وبمختلف أزمانه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صدق 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تضمنت الكتب السماويّة السابقة شيئاً من البشارات الباقية ب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كون دليلاً على صدق رسالته، وبمثل هذا كتب الله السعادة لأولئك النفر من الأنصار، فقا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ه النبي الذي توعدكم به يهود فلا يسبقنكم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بقاء تلك البشارات في تلك الكتب السماوية تُعدّ دليلاً قاطعاً لمن أراد الاستيثاق من حقيقة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ورنا المتأخّرة، حتى إنها تستخدم كحجة للمسلمين في مناظرة أهل الكتاب على إثبات صدق رس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 أتباعه ب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يه ب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عِيسَى ابْنُ مَرْيَمَ يَابَنِي إِسْرَائِيلَ إِنِّي رَسُولُ اللَّهِ إِلَيْكُمْ مُصَدِّقًا لِمَا بَيْنَ يَدَيَّ مِنَ التَّوْرَاةِ وَمُبَشِّرًا بِرَسُولٍ يَأْتِي مِنْ بَعْدِي اسْمُ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عبده الكريم الأمين، وعلى آله وأصحابه والتابعين لهم بإحسان إلى يوم الد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نعمة الله العظيمة على هذه الأمة؛ حيث جعل كتابها المنزل عليها مشتملاً على إرث الكتب السابقة؛ فكل ما فيها من نور وهدى، وخير وصلاح، وحكمة ورشاد فللقرآن منها نصيبٌ وافرٌ، وزيادة فضل، وهذا من التوريث المذك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إمام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به معاني الكتاب وعلمه وأحكامه وعقائده وك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عطى أمة محمد صلى الله عليه و سلم القرآن وهو قد تضمن معاني الكتب المنزلة فكأنه ورث أمة محمد عليه السلام الكتاب الذي كان في الأمم قب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فضيلة هذه الأمة على من سبقها من الأم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كل حفظ الكتب السابقة لأتباع الأنبياء من الأحبار والرهبان، وهذا مذكورٌ في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التَّوْرَاةَ فِيهَا هُدًى وَنُورٌ يَحْكُمُ بِهَا النَّبِيُّونَ الَّذِينَ أَسْلَمُوا لِلَّذِينَ هَادُوا وَالرَّبَّانِيُّونَ وَالْأَحْبَارُ بِمَا اسْتُحْفِظُوا مِنْ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اسْتُحْفِظُ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أن الله استحفظهم على كتابه، وجعلهم أمناء عليه، وهو أمانة عندهم، أوجب عليهم حفظه من الزيادة والنقصان والكتمان، وتعليمه لمن لا يعل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م لم يصونوا هذا العهد فغيّروا وحرّفوا، وزادوا ونقصوا، في ح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حفظ القرآن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وقف المسلمين من كتابهم مغايراً للأمم السابقة فحفظوا القرآن بالصدور والسطور؛ حتى ما عاد هناك مجالٌ للتبديل والتغيير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08:00Z</dcterms:created>
  <dc:creator>ملتقى الخطباء - الفريق العلمي</dc:creator>
  <dc:description/>
  <dc:language>en-US</dc:language>
  <cp:lastModifiedBy>ahmed</cp:lastModifiedBy>
  <cp:lastPrinted>2018-02-22T14:05:00Z</cp:lastPrinted>
  <dcterms:modified xsi:type="dcterms:W3CDTF">2019-06-15T18:09:00Z</dcterms:modified>
  <cp:revision>3</cp:revision>
  <dc:subject>1/الإيمان بالكتب من أصول الإيمان 2/ثمرات وآثار الإيمان بالكتب 3/الغاية من الكتب السماوية 4/أثر الإيمان بالكتب على القلب والجوارح 5/الكتب السماويّة بشرت بنبوّة محمد 6/اشتمال القرآن على إرث الكتب السابقة.</dc:subject>
  <dc:title>ثمرات الإيمان بالكتب السماوية</dc:title>
</cp:coreProperties>
</file>