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لاص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رسوله ال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َّ الواجب على المسلم أنْ يقصد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ده بالعبادة في قوله وعمله؛ ولا يكون ذلك إلاَّ بإخلاص النية والقصد والإرادة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خليصِها من كلِّ غَرَضٍ دنيو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أُمِرُوا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ِيَعْبُدُوا اللَّهَ مُخْلِصِينَ لَهُ الدِّينَ حُنَف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أعظم ثمرات الإخلاص وفوائ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فع الدرجات في الجنة؛ لقول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سعدِ بنِ أبي وقَّاص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لَنْ تُنْفِقَ نَفَقَةً تَبْتَ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َا وَجْهَ 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أُجِرْتَ بِهَا، حَتَّى مَا تَجْعَلُ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مْرَأَت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لَنْ تُخَلَّفَ فَتَعْمَلَ عَمَلاً 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اَّ ازْدَدْتَ بِهِ دَرَجَةً وَرِفْع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 لَنْ تُخَلّ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طول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ك وبقاؤك في الحياة بعد جماعات من أصحاب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ل الحديث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مال لا تزكو عند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ن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لا يؤجر على 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أعمال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ا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ه 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 يتوقف على ال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نوو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فوائد الحديث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استحباب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ق في وجوه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مال بالن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 إنم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 على عمله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اق على 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ل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 عليه إذ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ح إذ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 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 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طاع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لاستراحة ليقوم إلى العبادة نشيط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تاع بزو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ب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عن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ال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عنى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ُضْعِ أَحَدِكُمْ صَدَق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ات 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جابة الدعاء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ْطَلَقَ ثَلاَثَةُ رَهْطٍ مِمَّنْ كَانَ قَبْلَكُمْ حَتَّى أَوَوُا الْمَبِيتَ إِلَى غَارٍ فَدَخَلُوهُ، فَانْحَدَرَتْ صَخْرَةٌ مِنَ الْجَبَلِ فَسَدَّتْ عَلَيْهِمُ الْغَار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لاَ يُنْجِيكُمْ مِنْ هَذِهِ الصَّخْرَةِ إِلاَّ أَنْ تَدْعُوا اللَّهَ بِصَالِحِ أَعْمَا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كلُّ واحدٍ من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وسِّلاً إلى الله بصالح عملِه وإخلاص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فَإِنْ كُنْتُ فَعَلْتُ ذَلِكَ ابْتِغَاءَ وَجْه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فْرُجْ عَنَّا مَا نَحْنُ 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نْفَرَجَتِ الصَّخْرَةُ فَخَرَجُوا يَمْش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في الحديث دليل على أهمية الإخلاص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ه سببُ قبولِ الأعمال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ه من أسبا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يج الك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هم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فَإِنْ كُنْتُ فَعَلْتُ ذَلِكَ ابْتِغَاءَ وَجْه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افْرُجْ عَنَّا مَا نَحْن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وال أحقادِ القلوب وضغائنِ الصدور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ٌ لاَ يُغَلُّ عَلَيْهِنَّ قَلْبُ مُسْلِم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خْلاَصُ الْعَمَلِ لِ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ُنَاصَحَةُ أَئِمَّةِ الْمُسْلِمِي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ُزُ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مَاعَت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ابن ماج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م م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ل، وهو الخ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فتح من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و الحقد والشحن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 لا يدخله حقد يزيله من 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قلو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تَصْلَ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ذه الخِلال الثلاث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َمسَّك بها طَهُر قَلْبُه من الخِيانة والدَّغَل والش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لا يبقى في القلب غِلٌّ</w:t>
      </w:r>
      <w:r>
        <w:rPr>
          <w:rFonts w:cs="Traditional Arabic" w:ascii="Traditional Arabic" w:hAnsi="Traditional Arabic"/>
          <w:sz w:val="36"/>
          <w:szCs w:val="36"/>
          <w:rtl w:val="true"/>
        </w:rPr>
        <w:t>,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قلب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شرك أعظم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خروجه عن جماعة المسلمين بالبدعة والضلا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 الثلاثة تملؤه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ج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ج السال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صا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 لله 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ان بخلاف 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متلأ 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من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آ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ش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ات 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بول الأعمال عن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 أ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ُمَا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 رَجُلٌ إِلَى النّ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أَيْتَ رَجُلاً غَزَا يَلْتَمِسُ الأَجْرَ وَالذّ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َا 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َادَهَا ثَلاَثَ مَرّ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قُولُ لَ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ش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لاَ يَقْبَلُ مِنَ الْعَمَلِ إِلاَّ مَا كَانَ لَهُ خَالِص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بْتُغ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هِ وَجْه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 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ف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نَّص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تَّمْك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تُنصَر الأُمة ويُمكَّن لها بإخلاص رجا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بَشَّر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لِصين بالرِّفعة والتمكين في الأر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شِّرْ هَذِه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َةَ بِالسَّن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دِّي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رِّفْعَةِ وَالنَّصْرِ وَالتَّمْكِينِ فِي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 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مَلَ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رَةِ لِ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كُنْ لَهُ فِي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رَةِ نَص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رواه أحمد وابن 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 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وي وس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ى تحص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دنيا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 يكن له في الآخرة من ن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ه لم يعمل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ض ال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إخلاص سبب لقوةِ القل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َباطةِ الجأ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مُّلِ أعباء العب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اليفِ الدع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هو حال المُخلِصين الصا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أمَّ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اطةَ جأشِ النب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َّ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توافر أسباب الهلا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ث قال لصاحبه أبي ب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ضي الل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 في الغ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حْزَنْ إِنَّ اللَّهَ مَع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لإخلاص والصدق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ين على النهوض بالح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جابهةِ 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ا عَظُمَتْ قوة الباط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لُّص من كيد الشيطان؛ فمن أعظم فوائد الإخلاص التخلُّص من كيدِ الشيطان وتسلُّط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باراً عمَّا قاله إبليسُ لمَّا طلب أنْ يُنظِرَه ربُّ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بِّ بِمَا أَغْوَيْتَنِ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يِّنَنَّ لَهُمْ فِي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ْضِ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ْوِيَنَّهُمْ أَجْمَ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َكَ مِنْهُمْ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د استثنى إبليسُ أهلَ الإخلاص من شرطته التي اشترطها للغواية والإهلا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ال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ِبَادِي لَيْسَ لَكَ عَلَيْهِمْ سُلْطَانٌ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نْ اتَّبَعَكَ مِنْ الْغَاو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ص هو سبيل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فتاح دار 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 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ثمر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إخلاص سببٌ لِصَرْفِ السُّوء والفحش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قصة 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هَمَّتْ بِهِ وَهَمَّ بِهَا 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نْ رَأَى بُرْهَانَ رَبِّهِ كَذَلِكَ لِنَصْرِفَ عَنْهُ السُّوءَ وَالْفَحْشَاءَ إِنَّهُ مِنْ عِبَادِنَا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نه دواعي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ح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صرف عنه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الفح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آية قراءت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مِنْ عِبَادِنَا الْمُخ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 ال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سف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عباد الله المخلِ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خلصوا توحيدَ الله وعبادت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 يُشركْ بالله شي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 مِنْ عِبَادِنَا 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تح ال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من عباد الله المخلَ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خْلَصَهُم الله ل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َهم لنبوَّتِه ورسال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َ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ُ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ظ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شَأْ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َ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َّ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ِي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، 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ِتَّ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قْ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سْتَمْسِك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عُرْ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ثْق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ِ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سَاد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 أن من ثمرات الإخلاص وفوائ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ضاعفة العمل وزيادتُه؛ فالعم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 كان يس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ضاعف بحُسن النية والصدق و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 سبباً في دخول الج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 رَجُلٌ بِغُصْنِ شَجَرَةٍ عَلَى ظَهْرِ طَرِيق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 لأُنَحِّيَنَّ هَذَا عَنِ الْمُسْلِمِينَ لاَ يُؤْذِيهِ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دْخِلَ 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مبار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َّ عملٍ صغيرٍ تُعظِّمه ال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 عملٍ كبيرٍ تُصغِّره ال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كث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 يُضَاعِفُ لِمَنْ يَش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1</w:t>
      </w:r>
      <w:r>
        <w:rPr>
          <w:rFonts w:cs="Traditional Arabic" w:ascii="Traditional Arabic" w:hAnsi="Traditional Arabic"/>
          <w:sz w:val="36"/>
          <w:szCs w:val="36"/>
          <w:rtl w:val="true"/>
        </w:rPr>
        <w:t>]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 إخلاصه في عم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بن كث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نصر العبدُ بإخلاصه؛ لقول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 يَنْصُرُ اللَّهُ هَذِهِ الأُمَّةَ بِضَعِيف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ِدَعْوَتِهِمْ وَصَلاَتِهِمْ وَإِخْلاَص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نس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ثم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ِيمَةُ العملِ بقيمة نِيَّته؛ فالصدق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ُعتدُّ بها إلاَّ إذا خلصت من الشوائ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انت خالصةً لله وحده؛ كما في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 يُؤْتِي مَالَهُ يَتَزَك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ٍ عِنْدَهُ مِنْ نِعْمَةٍ تُجْز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بْتِغَاءَ وَجْهِ رَبِّه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ْ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سَوْفَ ي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 في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نُطْعِمُكُمْ لِوَجْهِ اللَّ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ُرِيدُ مِنْكُمْ جَزَاءً 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شُ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 العظيم للمُخلِ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جزاء المُخلِصين في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ُمْ لَذَائِقُو الْعَذَابِ 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تُجْزَوْنَ إ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َا كُنتُمْ تَعْم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ِبَادَ اللَّهِ الْمُخْلَ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 لَهُمْ رِزْقٌ مَعْلُو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كِهُ وَهُمْ مُكْرَ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جَنَّاتِ النَّع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سُرُرٍ مُتَقَاب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قر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دينة والكوف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خْلَ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فتح اللام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طاعته ودينه وولا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ق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خْ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 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قرط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ستثن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هلَ الإخلاص من العذاب الألي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م 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أ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، واخ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برحمته، وجاد عليهم بلطف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لَهُمْ رِزْقٌ مَعْلُو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 مجهول، وإنما هو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ق عظيم جليل، 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 أمره، ول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ه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َاكِ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جميع أنواع الفواكه التي تت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بها النفس، للذتها في لونها وطع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 مُكْر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و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ق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أكرم 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بعض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كرمتهم 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كرام، وصارو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ن عليهم من 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ب، 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ئونهم ببلوغ أهنأ الثواب، وأ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كرمين، وجاد عليهم بأنواع الكرامات، من نعيم القلوب والأرواح والأب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 جَنَّاتِ 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ات الت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، والس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لا 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أت، ول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معت، ول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ى قلب بشر، 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عيمها، من جميع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ت و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سير السعد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36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12-21T09:37:00Z</dcterms:modified>
  <cp:revision>3</cp:revision>
  <dc:subject>1/أهمية الإخلاص في العمل الصالح 2/ثمرات الإخلاص وفوائده 3/من أقوال السلف عن الإخلاص.</dc:subject>
  <dc:title>ثمرات الإخلاص وفوائده</dc:title>
</cp:coreProperties>
</file>