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ثمان</w:t>
            </w:r>
            <w:r>
              <w:rPr>
                <w:b/>
                <w:b/>
                <w:bCs/>
                <w:rtl w:val="true"/>
                <w:lang w:bidi="ar-EG"/>
              </w:rPr>
              <w:t xml:space="preserve"> </w:t>
            </w:r>
            <w:r>
              <w:rPr>
                <w:rFonts w:cs="Traditional Arabic"/>
                <w:b/>
                <w:b/>
                <w:bCs/>
                <w:rtl w:val="true"/>
                <w:lang w:bidi="ar-EG"/>
              </w:rPr>
              <w:t>وقفات</w:t>
            </w:r>
            <w:r>
              <w:rPr>
                <w:b/>
                <w:b/>
                <w:bCs/>
                <w:rtl w:val="true"/>
                <w:lang w:bidi="ar-EG"/>
              </w:rPr>
              <w:t xml:space="preserve"> </w:t>
            </w:r>
            <w:r>
              <w:rPr>
                <w:rFonts w:cs="Traditional Arabic"/>
                <w:b/>
                <w:b/>
                <w:bCs/>
                <w:rtl w:val="true"/>
                <w:lang w:bidi="ar-EG"/>
              </w:rPr>
              <w:t>مهمة</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مضي</w:t>
            </w:r>
            <w:r>
              <w:rPr>
                <w:b/>
                <w:b/>
                <w:bCs/>
                <w:rtl w:val="true"/>
                <w:lang w:bidi="ar-EG"/>
              </w:rPr>
              <w:t xml:space="preserve"> </w:t>
            </w:r>
            <w:r>
              <w:rPr>
                <w:rFonts w:cs="Traditional Arabic"/>
                <w:b/>
                <w:b/>
                <w:bCs/>
                <w:rtl w:val="true"/>
                <w:lang w:bidi="ar-EG"/>
              </w:rPr>
              <w:t>أسبوع</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عاصفة</w:t>
            </w:r>
            <w:r>
              <w:rPr>
                <w:b/>
                <w:b/>
                <w:bCs/>
                <w:rtl w:val="true"/>
                <w:lang w:bidi="ar-EG"/>
              </w:rPr>
              <w:t xml:space="preserve"> </w:t>
            </w:r>
            <w:r>
              <w:rPr>
                <w:rFonts w:cs="Traditional Arabic"/>
                <w:b/>
                <w:b/>
                <w:bCs/>
                <w:rtl w:val="true"/>
                <w:lang w:bidi="ar-EG"/>
              </w:rPr>
              <w:t>الحز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رور</w:t>
            </w:r>
            <w:r>
              <w:rPr>
                <w:b/>
                <w:b/>
                <w:bCs/>
                <w:rtl w:val="true"/>
              </w:rPr>
              <w:t xml:space="preserve"> </w:t>
            </w:r>
            <w:r>
              <w:rPr>
                <w:rFonts w:cs="Traditional Arabic"/>
                <w:b/>
                <w:b/>
                <w:bCs/>
                <w:rtl w:val="true"/>
              </w:rPr>
              <w:t>والتعال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والتمك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قلِ</w:t>
            </w:r>
            <w:r>
              <w:rPr>
                <w:b/>
                <w:b/>
                <w:bCs/>
                <w:rtl w:val="true"/>
              </w:rPr>
              <w:t xml:space="preserve"> </w:t>
            </w:r>
            <w:r>
              <w:rPr>
                <w:rFonts w:cs="Traditional Arabic"/>
                <w:b/>
                <w:b/>
                <w:bCs/>
                <w:rtl w:val="true"/>
              </w:rPr>
              <w:t>الشَّائع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رابط</w:t>
            </w:r>
            <w:r>
              <w:rPr>
                <w:b/>
                <w:b/>
                <w:bCs/>
                <w:rtl w:val="true"/>
              </w:rPr>
              <w:t xml:space="preserve"> </w:t>
            </w:r>
            <w:r>
              <w:rPr>
                <w:rFonts w:cs="Traditional Arabic"/>
                <w:b/>
                <w:b/>
                <w:bCs/>
                <w:rtl w:val="true"/>
              </w:rPr>
              <w:t>الإسلامي</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دو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833</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مر ب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عدَ من قام به التمكين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فعةَ على أهل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رّؤوفُ الرَّحِيْمُ بِ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ذي بُعث بالسيفِ والسّنان، والحُجّةِ و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جنودَنا البواسلَ لا زالوا في ساحات الو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ودون عنّا الحدودَ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ركوا أهلهم وأطفالهم يبكون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 ح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نَجُودُ بالنَّفْسِ إِنْ ضَنَّ الجَوادُ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دُ بالنَّفْسِ أَقْصَى غايةِ الجُ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يأبون الض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رهون الظلم والإذ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عون لِمَا يُرضي ربّ العزة والج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 ح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تهيب صعود الجب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ش أبد الدهر بين الحف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م يُقبّل ابنه المصابَ في المستش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دّعه وقد لا يراه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يُودّع أمّه الْمُق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لثُ يضمّ أبناءه الصغارَ ودموعُه تَغْمُرُ 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طلقُون بعدها يُسابقُون الريحَ إلى ساحات الْح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لأُسْد في الغاب لا تخشى السباع 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ضى المذلَّة بل لا تعرف الوَصَ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نحن فبين أهلينا وأو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شعر بذرّةٍ واحدةٍ من ويلات الح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كأنّ شيئًا لم ي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هم صُمّتْ آذانُهم من وقعِ الرصاص والطائ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تِ الانفج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تْ أعيُنُهم في تعقّب الحوثيّين الْمُتمر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لولِ وعصاباتِ الخائن المج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بت أجسادُهم من العمل الدء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عقدوا صفقةً مع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باعوا أنفسهم رخيصةً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ا من صفقةٍ ما أضمن رب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 أجر المجاه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نِي عَلَى عَمَلٍ يَعْدِلُ الجِهَا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تَطِيعُ إِذَا خَرَجَ المُجَاهِدُ أَنْ تَدْخُلَ مَسْجِ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مَ وَلاَ تَفْتُرَ، وَتَصُومَ وَلاَ تُ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تَطِيعُ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في في فضله وعظيم جز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فضل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قى الرسل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هو أكرم من وطئت قدمُه وج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منى أن يُقتل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صحي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دِدْتُ أَنِّي أُقْتَلُ فِي سَبِيلِ اللَّهِ، ثُمَّ أُحْيَا ثُمَّ أُقْتَلُ، ثُمَّ أُحْيَا ثُمَّ أُقْتَلُ، ثُمَّ أُحْيَا ثُمَّ أُ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ضَمِنَ الله له الفردوسَ الأعلى من 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فرَ له ما تقدّم وما تأخر من الذنوب و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نّى أنْ يُجاهد فِي سَبِيلِ اللَّهِ فيُ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ذلك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يتمنّى أنْ تُردّ له الحياةُ فيُقْتَلُ ، ثُمَّ تُردّ له الحياةُ فيُقْتَلُ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ضيلةٍ وكرامةٍ هذه التي تمنّى أنْ ينالها مرارًا وتك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نّى أنْ تُمَزِّقَ السيوفُ أشل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طّعَ الرماحُ والسهامُ أوص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تمنّى الشهادةَ وهو في مرتبةٍ أعظمُ وأشرف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نبّوَّةُ و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كم جنودَنا البوا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لّ من جاهد في سبيل الله لتكون كلمةُ الله هي الع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جَيشَنا وجيُوش المسلمين على الحوث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من عاونهم من حزبِ الشيطان والإيران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بشروا وأمّ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سنبلُغُ مَنَازِلَ الشُّهَدَاءِ ولو كنّا قاعدين في بُيو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 الله مِنَّا الصدقَ في طلب الشهادةِ في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أَلَ اللهَ الشَّهَادَةَ بِصِدْقٍ، بَلَّغَهُ اللهُ مَنَازِلَ الشُّهَدَاءِ، وَإِنْ مَاتَ عَلَى فِرَاشِ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حدّث أنفسنا في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بلغنا الله منازل 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نبرأ من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لَمْ يَغْزُ، وَلَمْ يُحَدِّثْ بِهِ نَفْسَهُ، مَاتَ عَلَى شُعْبَةٍ مِنْ نِفَ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حداث التي نشه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ركةَ التي نخوضُ غم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م علينا أنْ نقف معها عدّةَ وق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ذرَ من الغرور والتع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تكالِ على القوة والس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د الصحابةُ أنْ يُهزموا يوم ح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داخَلَهُمُ الْعُجْبُ والْ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 حاكيًا حالهم يو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حُنَيْنٍ إِذْ أَعْجَبَتْكُمْ كَثْرَتُكُمْ فَلَمْ تُغْنِ عَنْكُمْ شَيْئًا وَضَاقَتْ عَلَيْكُمُ الأَرْضُ بِمَا رَحُبَتْ ثُمَّ وَلَّيْتُمْ مُدْ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جب علينا أنْ نعتمد على ا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ثق بنصره وفت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ا نتّكل على قوتّنا وجيوش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لا نُحارب جماعةِ الحوثيّ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حاربُ جيش الرئيس المخلوع الخ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وّن من مائةِ ألف مُ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جّجين بأنواع السلاح والعت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ذا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نا نقف أمام الدّولةِ الخمينيّة الراف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نابِه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مر ليس بال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ب هي 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رها وإنهاكِها وقُب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بدايةِ المع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أنْ نتضرع إلى الله بنصرهم وتأيِ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 نَتَنَاقَلَ الْأَخْبَاَرَ الْمَجْهُولَةَ أو الْهَا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عزّ لنا إلا بالقتال و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كَانَةَ لنا بين الأمم إلا بإعداد العُدّة والعت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ه نَسْتَرِدُّ ح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مي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هبَ أعداءَ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من أعظم أسبابِ تآلُفِ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هَا بعد تفرّ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كانت بعضُ الدولِ مُمَزَّقَةً ومُتَنَاحِرَةً 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نحن نراها قد اجتمعت صفًّا واحدًا في قتال 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شيخ الإسلام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تى جاهدت الأمَّةُ عدوَّها ألَّف الله بين قلوبها، وإن تركتِ الجهادَ شغَلَ بعضَها ب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هذا والله ما رأيناه ولَمِسْ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بل هذه المعركة الفاصلةِ مع 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قد انْشغلنا ببعضنا في الداخل والخ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دتْ بيننا الاته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وّن بعضُنا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مَجَالِسَنَا لَمْ تَسْلَمْ مِن الصِّراعاتِ والخلا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لُ كذلك على مُستوى ال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صل الصراعُ بين بعض الدول الإسلامية إلى حدِّ سحبِ السف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اطعِ والتحريضِ والبغ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ما إنْ أَعْلَنَتِ الجهادَ على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وحّدت الكلمةُ في الداخل والخ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آلفت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طفأتْ تلك الأراجيفُ والاتهاماتُ والخلا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عظم نِعَمِ الله على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د اجتمعت على قتال الحوثيِّ، حتى إن المؤمنين من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حرَّكتْ قلوبُهم انتظارًا لنص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وبُ في هذه اللحظ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ترقةٌ مهتزَّةٌ لنصر الله ورسوله على الرافضةِ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 معركةٌ فاصلةٌ بين الحقّ و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هلِ السّنة وأهل الشركِ و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ة الإسلاميَّةُ والعربيةُ ص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 مُؤّيِّدٌ لهذه المع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جميع هذه ال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رافضٌ ومُعارضٌ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رافضةُ أحزابًا ودُ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حرب والمع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وقفتِ الزَّحفَ والتمدّدَ الإيرانيَّ الفا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بَتْ أور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جَمَعَ عشراتِ الأطنانِ مِن الأسلحةِ للحوث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سل مئاتِ الجنود وملايينَ الأمو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لنا أنْ نفعل به ك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اعْتِمَادُنا بعد الله على سببين ها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ةُ الح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مَعْرِفَةِ نِظَامِ الْحَرْبِ وَفُنُونِهَا ، وَإِتْقَانِ آلَاتِهَا وَأَسْلِحَ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ارْتَقَتْ فِي هَذَا الْعَصْرِ ارْتِقَاءً عَجِيبًا ، وَهذا ما أشَار إِلَيْهِ ربُّنا تبارك و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أزمةُ الع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هرتْ لنا ج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جب علينا أنْ نعتمد على أنفسنا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دولَ الغربيةَ لا تُراعي إلا مصالحَها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همّها حلفا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جدت حليفًا آخر يَرْعَىَ مصالحها أكثرَ مِن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ةُ الْمَعْنَ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اجْتِمَاعِ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حَادِ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وَالثَّبَاتِ وَالتَّوَكُّلِ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سَابِ الْأَجْرِ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عظم أسباب النصر و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ماعُ والترابطُ والتلا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رأينا دولةَ المجوس إ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خذلتْ وتراج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رأت وحدتنا واجتما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ة فيها الخيرُ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طّشُ لإعزا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إنْ تَحِيْنَ الفرصةُ السَّانِحَ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نقضَّ كالأ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ملَ الْمُخطّطَ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دروسَ بعنايةٍ و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أتي بعد طُول مَشُ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ماعِ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نفع ولا ي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ذي يأتي عن عاطفةٍ غيرِ مُنْضبِ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اسٍ واندف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ن الرجوعِ إلى العلماءِ و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 ولا ين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لال أُسْبوعٍ واحدٍ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ضربِ دول الخليج وغيرِها عصاباتِ الحوث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ئيسَ المخلوعَ الخ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تْ موازينَ وقُوى الْمِنْطَقَةِ بأس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زَّ اللهُ بها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مَعَ وأَغَاظ بها الرا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يتْ في قلوب المسلمين روحَ العزّةِ وال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التْ عنها أمراضَ اليأسِ والأ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ثّر ذلك على المجاهدين في بلاد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صروا منذ الضربةِ انتصاراتٍ 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جنينا من عشرين سنةٍ قضتها ال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ولةُ المزعومةُ بالخلاف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ولا زالوا يعملون بلا تخطيط مُنض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ن الرجوع لأهل العلم والخبرة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ظرون إلى العو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ملون إلا بما يرونه ويعتق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خالف الأمة الإسلاميةَ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سبّبوا بإزهاقِ آلاف الأ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زوِ الدول الصليبيَّةِ ل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إسلام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حرّروا بلدًا من المحت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شروا الأمن والرخاء في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مع المجاهد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 أهلَ اليمنِ وفلسطين و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مك ولطفك يا ذا الجلال والإكرا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إلهُ الأولين والآخرين،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وقف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حذرُ مِنَ نقلِ الشَّائ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بارِ التي لَمْ تَثْبُتْ صح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كِلِ أُمورَ السّلمِ والحربِ إلى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كمةَ تُوجب علينا أنْ نغزو العدوَّ قبل أنْ يَغْزُ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حِلّ للمسلمين أن ينتظروا أعداءَ الله حتى يطأوا بلاد المسلمين، فإنّ النب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غُزِيَ قومٌ في عُقْر دارِهِم إلاّ ذَ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باغتةُ دُول التّحالفِ العربيّ الس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ةَ الحوثيّ وأع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ينُ الْحكمةِ و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واجبُ على ذوي العقولِ و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تركناهم لَتَعاظمتْ قُ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شرى فس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غَزوا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عزعوا أمْ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كما قال شيخُ الإسلامِ ومُفتي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عاصَرَهم ورأى بأُمِّ عينِه خُبْثهم وكف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ضَرُّ عَلَى الْمُسْلِمِينَ مِنْ جَمِيعِ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عْلَمُ وَكَفَى بِاللَّهِ عَلِيمًا، لَيْسَ فِي جَمِيعِ الطَّوَائِفِ الْمُنْتَسِبَةِ إِ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بِدْعَةٍ وَضَلَالَةٍ شَ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جْهَلَ وَلَا أَكْذَبَ وَلَا أَظْلَمَ، وَلَا أَقْرَبَ إِلَى الْكُفْرِ وَالْفُسُوقِ وَالْعِصْيَانِ، وَأَبْعَدَ عَنْ حَقَائِقِ الْإِيمَا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تْنَةُ إِنَّمَا ظَهَرَتْ فِي الْإِسْلَامِ مِنَ الشِّيعَةِ، فَإِنَّهُمْ أَسَاسُ كُلِّ فِتْنَةٍ وَشَرٍّ، وَهُمْ قُطْبُ رَحَى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 الوقف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رف قَدْرَ هذه ال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شاركتنا في هذه المحنة الع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لم تتأخر لحظةً واحدةً في دعمِنا والوقوفِ 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دول الخليج الأ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ائلِ اليمن الشر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ر والأردُنَ والسو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غرب وتُركيا وباكس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ولُ الخليج تقصفهم بطائر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رُ تقصفهم بِسُف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يشُ باكستان على حدودنا مع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بأنّ أيَّ اعتداءٍ على أرضنا هو اعْتداءٌ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ودان يتبرّأ من إ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سلُ الدّباباتِ والباخ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ئيسُ تُركيا يُلْغي زيارته لإ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جاجًا على تدخّلها في دول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 يَدَ المساعدة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تلاحم أعظم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معنى للأخوّة والترابط أفضل من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تخسأ دولةُ الفرس المج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خسأ أذنابُهم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ه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رّ أعيُنَنا بانتصارِ جُيُوشِ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زيمةِ أعد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ميعٌ قريبٌ مُجي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43:00Z</dcterms:created>
  <dc:creator>الشيخ أحمد بن ناصر الطيار</dc:creator>
  <dc:description/>
  <dc:language>en-US</dc:language>
  <cp:lastModifiedBy>أبو ملك</cp:lastModifiedBy>
  <cp:lastPrinted>2011-04-02T16:45:00Z</cp:lastPrinted>
  <dcterms:modified xsi:type="dcterms:W3CDTF">2015-04-02T10:45:00Z</dcterms:modified>
  <cp:revision>4</cp:revision>
  <dc:subject>1/ فضل الجهاد في سبيل الله 2/ وجوب الحذر من الغرور والتعالي 3/ من أعظم أسباب النصر والتمكين 4/ الحذر مِن نقلِ الشَّائعات 5/ أهمية الترابط الإسلامي بين الدول.</dc:subject>
  <dc:title>ثمان وقفات مهمة بعد مضي أسبوع على عاصفة الحزم</dc:title>
</cp:coreProperties>
</file>