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ان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ن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ستو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ع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امع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ع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لعون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ع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ع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ص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ر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لعو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لع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علو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اف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َاح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ح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مَ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ِ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ل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فُو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َّخ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احِب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نْدَ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ُرَكَ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نَز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ُظَرَ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تَفَرِّ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مَلَكُو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لْ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غ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غْنِي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ْ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صْح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بَرَّئ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ِيَان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إِفْ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ْذ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اصِي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خَالَف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ُقُو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تَمِ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هَذَ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َ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خِيفَ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مَانِي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ْعُو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الِ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َّث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رْبَ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ات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ِد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ع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بَ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غَي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ع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ْدِث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ع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يّ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َا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رْ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يّ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خُو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رْض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بَ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غَي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ِدَيْ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و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ي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وَالِي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بِيل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هِيمَة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ُوط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ُوط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ُوط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٤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/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٢٩٢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عْ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بْع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ت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عْن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ع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طْر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مت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جي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ِّ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ُ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نْ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ْن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بِي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بَ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ُن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احِ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َ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خ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عْذِي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عَال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نْظُ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َ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عْر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ؤُل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لْعُونِي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حْذ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ُحَذّ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َ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وَّ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ِد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ْعُو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وَ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ن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اشَر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بُّ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وَ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َوْي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رِيب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عِيد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دَا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دَّات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قُوب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عْنَة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الِد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ض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لاد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ب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جُود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ْ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ذ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هَج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ْبِيَ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غَا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وَصِي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َاض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َعَدِّد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قَو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ض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بُ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يّ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ِالْوَالِدَي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حْسَان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بْلُغ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ِب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ُ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ِلَا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فّ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نْهَر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رِي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خْفِض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نَا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ّ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حْ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رْحَم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يَا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غ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نْظ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َّم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فِي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ع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ِنَا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قَل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م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بْ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ّ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عْنَتِهِمْ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ْ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ُب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اشَر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سَبّ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ْنِهمْ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ْرِ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َبَائِ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تْ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جُ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ِد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ت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ِدَيْه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عَمْ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ُ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َجُ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سُ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َا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سُ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سُ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لْعُو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بَ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غَي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ب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بِيح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قُرُّ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نَ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ثَ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رْ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رْ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وَ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ب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م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ب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م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قَرُّ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ُلّ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مْنُوع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شْرِ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ْعُون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لَا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ُسُك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حْيَاي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مَات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رِي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ِ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ِرْ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ّ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سْل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ظُن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ِي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َبْ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تَش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د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ِيب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قْطَ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شَخْص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ح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بِ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كْرَا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آخ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زَعْم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ر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د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َحَر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ب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رَا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رْ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بَ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قَ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بِير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بَائ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ُنُو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لِث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حْدِث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حْدِ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ْتَد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يواؤ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ض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ُصر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قو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عَت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نَا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ِدْع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ث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اسي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دَ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رْه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ُبّ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ف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غْتَر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أَصْحَ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صَلاحِه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هِ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حد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م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َو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رم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فا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ع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بائل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ر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َخ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يار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ف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َاصَرُ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َافَ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خ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د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سَلِّم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د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ْدِ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لِّم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دَّول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أَخُ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أ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اب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لْعُو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يّ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َا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رْض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يّ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خُو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غَي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ام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مْلَا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َاض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وَ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زَار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يُوت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ْعُو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خُ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ظْلِم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و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َذَّ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ع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يْ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م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قْتَط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ِب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ظُلْ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وَّق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يّ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ْ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َض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تَّفَ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َّلعْن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شْم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غَيّ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وح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رْشَادي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َال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رُ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د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ص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حَا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ُّر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جْهٌول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امِ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لْعُو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و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ي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وَالِي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ر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ب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مْلُو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تَق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ر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َ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تَق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ف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نِع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عْتَا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رْ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وَل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ضْيِي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حُقُو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رْث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دِ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لْعُو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بِي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ر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ت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خْص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رِ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ذْه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ِيُّع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ِيق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دَ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ِي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رِيق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سَاء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ْض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حْس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م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و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ع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بْ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خْص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ُع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يْ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مَعُو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سْتَغْف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غْفِرُوه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َفُ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حِ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طْب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نِي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الَمَ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ْ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يِّ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ارَ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ِ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شْه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م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رَسُول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ح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بِ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لْعُو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هِيم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احِش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حَيَو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لْعُو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دِيث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سْتَوْج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َّعْزِ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اض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هِي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ْت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ْتَف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ِقْذَ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ص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وَاطِئ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دَ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غَيْر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زِم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مَان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ْف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مَت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َّام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لْعُون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م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ُوط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احِش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كَ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م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ا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ذَا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ت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قُبْح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ب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ُقُوب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وِي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ُخْرَوِيّ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وط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سَب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عْلَتِ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بِيح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ْر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هُ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ُصُو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َسَّط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ُن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َح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َاب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عن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ّر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تَوَقّ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ُحذ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ر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ْال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فْ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عَافِ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آخِر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ْال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فْ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عَافِ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ِنِ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ِدُنْيَا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هَال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مْوَال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ْتُ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وْرَا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وْعَاتِ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ْفَظ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د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ف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مَان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مَائِل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ق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عُ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ظَمَت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غْت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تِ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َ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ه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ل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دَرَ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ق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ُو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ض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مَات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عْدَ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َ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مت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حوُّ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فِيت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ُجْأ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قمَت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َم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خطِك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صْم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ر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نْيَ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اشُ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ِرَت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ادُ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ي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ِيَاد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ع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و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اح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ّ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َ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كْر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ُكْر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ُس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ت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ْح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ز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ِف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َ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رْسَل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َ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Char2">
    <w:name w:val="تذييل الصفحة Char"/>
    <w:basedOn w:val="Style14"/>
    <w:qFormat/>
    <w:rPr>
      <w:rFonts w:ascii="Calibri" w:hAnsi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Bodyline">
    <w:name w:val="bodyline"/>
    <w:basedOn w:val="Normal"/>
    <w:qFormat/>
    <w:pPr>
      <w:pBdr>
        <w:top w:val="single" w:sz="4" w:space="0" w:color="04369B"/>
        <w:left w:val="single" w:sz="4" w:space="0" w:color="04369B"/>
        <w:bottom w:val="single" w:sz="4" w:space="0" w:color="04369B"/>
        <w:right w:val="single" w:sz="4" w:space="0" w:color="04369B"/>
      </w:pBdr>
      <w:shd w:fill="DEE7F3" w:val="clear"/>
      <w:bidi w:val="0"/>
      <w:spacing w:before="280" w:after="280"/>
      <w:jc w:val="left"/>
    </w:pPr>
    <w:rPr>
      <w:rFonts w:ascii="Traditional Arabic" w:hAnsi="Traditional Arabic" w:cs="Traditional Arabic"/>
    </w:rPr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56:00Z</dcterms:created>
  <dc:creator>الشيخ محمد بن مبارك الشرافي</dc:creator>
  <dc:description/>
  <dc:language>en-US</dc:language>
  <cp:lastModifiedBy>c.expert</cp:lastModifiedBy>
  <cp:lastPrinted>2018-02-22T14:05:00Z</cp:lastPrinted>
  <dcterms:modified xsi:type="dcterms:W3CDTF">2020-10-20T09:59:00Z</dcterms:modified>
  <cp:revision>3</cp:revision>
  <dc:subject>1/حديثان جامعان في اللعنة والملعونين 2/معنى اللعن وحكم العمل الملعون 3/تفصيل أبرز الأعمال الملعونة والملعون فاعلوها.</dc:subject>
  <dc:title>ثمانية ذنوب تستوجب اللعنة</dc:title>
</cp:coreProperties>
</file>