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ت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ج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د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ن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ئ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سَم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ض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ز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ِ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و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زُ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غ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وَ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زْ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ً 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ت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نُو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دَّخ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ج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ِز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ِز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ع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َل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يِّ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عَ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فَعُه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اس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ِ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قَرّ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َّوَاف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ِق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ئٌ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وّ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ِّ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ق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ْحَا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ث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نُحْيِي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َ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ة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م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ِ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ُدخِلَنّ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لّ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ي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وَ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ِح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ِي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ْبَرَتْ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ر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َجْع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د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ْب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م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ل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نا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ِكَ؟ سيذ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ِي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ا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غْف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ص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ُرِّي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َّص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زْ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غ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ُعفاء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زَق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ُنصَر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ضُعفائِكُ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59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ُّعَف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ْ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اج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عَايَتَ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ّ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ج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ص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دْع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ِّزْ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َخْش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ف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رِّي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ِعَا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ظ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ت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ج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صي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ي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ت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فوظ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فْظ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اط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ا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وَّت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ط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ج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 سفرِ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ُدْ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ت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صي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ت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ع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د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جي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صِي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ص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ت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ب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صي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ئق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َ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صي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كِ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ط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صي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ت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َا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مر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ه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كث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الِ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ق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ل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ص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رَائِ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ت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ر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ْنَاء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لاحِك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ْتَكْث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خ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ُرِّيَّات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فِ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لا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ِ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ُو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ر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لُغ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ُدّ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سْتَخْرِج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نْز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فَ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وَيْ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َ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زيد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ْ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ْفَ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ي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ص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ر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ُك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و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ل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ْفَظ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روه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ز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دّ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زَ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بِط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َاف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ر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ه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ظمت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ت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ع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آبَائ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َهَات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ّ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َّات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ع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ّ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اً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;Arial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Char12">
    <w:name w:val="رأس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3">
    <w:name w:val="تذييل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;Arial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8:02:00Z</dcterms:created>
  <dc:creator>الشيخ أ.د: عبدالله الطيار</dc:creator>
  <dc:description/>
  <cp:keywords/>
  <dc:language>en-US</dc:language>
  <cp:lastModifiedBy>احمد</cp:lastModifiedBy>
  <cp:lastPrinted>2023-01-08T10:04:00Z</cp:lastPrinted>
  <dcterms:modified xsi:type="dcterms:W3CDTF">2023-01-08T08:04:00Z</dcterms:modified>
  <cp:revision>4</cp:revision>
  <dc:subject>1/الأعمال الصالحة في حياة العبد 2/تعريف العمل الصالح 3/نصيب المرء من العمل الصالح 4/من ثمرات العمل الصالح 5/نعمة الستر والنجاة من الشدائد 6/صلاح الأبناء.</dc:subject>
  <dc:title>ثمار العمل الصالح</dc:title>
</cp:coreProperties>
</file>