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ضائلها</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آثا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هي أعظم عبادةٍ أمر الله بها المؤمنين بعد شهادة أن لا إله إلا الله، وأن محمد رسول الله؛ ولها في الإسلام مكانة لا تضاهيها مكانة، ومنزلة رفيعة وسامقة، وأهمية بالغة؛ فهي الفريضة التي أوجبها على كل مسلم عاقل بالغ ذكر كان أو أنثى، لم يستثنِ أحدًا إلا الحائض والنفساء ولمدة محددة فلما ينتهي ما بهن يعود الأمر واجباً عليهنَّ ؛كما ك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أ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لمهم أن اللَّه افترض عليهم خمس صلوات في كل يوم و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كتبهن اللَّه على العباد، فمن جاء بهن لم يضيّع منهن شيئًا استخفافًا بحقّهنّ، كان له عند اللَّه عهدًا أن يدخ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عت الأمة على وجوب الصلوات الخ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وات الخ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مود هذا الدين؛ ولن يقوم بناء إذا سقط عموده، ولن يقف بيت إذا فقد ما يستند عل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أول ما عمل يحاسب عليه المرء يوم القيامة من أعماله؛ فإن صلحت صلح عمله الباقي، وإن فسدت فسد باق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إن صلحت صلح سائرُ عمله، وإن فسدت فسد سائرُ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لمنا ذلك، وتبين لنا مدى أهمية هذه العبادة للمسلم، وما هي مكانتها في الشريعة الإسلامية؛ فلنعرف أنها مع كونها تكليفاً وفرضاً فهي عبادة يجني منها المسلم فضائل عظيمة، وثماراً يانعة، ولها آثاراً عظيمة تنعكس إيجابا على قلب المصلى وروحه، وعلى الفرد والمجتمع، سنتعرف على بعضها في هذا المقام، وإن كان هو لن يتسع لتعداد جميع فضائلها الكثيرة، وثمارها المتعدد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صلاة تنهي عن الفحشاء والمنكر، وتباعد بين من يؤديها على أكمل وجه وبين مستقبحات الذنوب، وكبائر الآث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صلي حين يواجه القبلة، ويستعد ليقيم الصلاة، ويستفتحها مكبر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هو حاضر الذهن، مستشعراً للمعنى؛ فإنَّها تملأ قلبه خشية ورهبة لتذكر ربه وكبرياءه، وتغشى ذلك المصليَ السكينةُ لكونه يقف بين يدي الكبير المتعال فيقف صاغراً، لا شيء يشغله سوى ربه وخالقه؛ فإذا قرأ فاتحة الكتاب حلقت روحه مع معانيها، فتذكره تلك الآياتُ العظيمة إلهَه الحقَّ الذي خلقه بقدرته العظيمة، وربه الذي أغدق عليه نعمَه رحمةً به، وإحساناً إليه، ويستشعر أنه السيد العظيم الذي يملك الجزاء وحده، وكل الكون تحت تصرفه وقهره، وفي قبضته، ما أراده كان، فبينما هو يرجو رحماته، إذا به يخشى عذابه، فلا يجد ملجأ إلا إليه، ولا يستعين بأحد إل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هو الذي يهدي إلى الطريق القويم؛ ويأخذ بيد ذلك المصلى على الصراط المستقيم، مع الذين أنعم الله عليهم من الأنبياء والصديقين، والصالحين والشهداء، بعيداً عن طريق المغضوب عليهم والضالين، وبعد ذلك يخضع له بركوعه وسجوده متذللاً لعظمته، ويقوم ويقعد طوع أمره، كل ذلك يؤثر في مقيم الصلاة تأثيراً بالغاً، ويأخذ منه مأخذاً عظيماً؛ فلا يلبث أن تنمو في نفسه مَلكةُ مراقبة الله تعالى، تهديه الطريق الحق، وتثبته عليه، وتقيه وتبعده عن الوقوع في المعاصي؛ فإذا ما داعه داع الفساد، أو ناداه منادي الشهوة إلى الوقوع في الذنب؛ فإذا بضميره يحذره، وصوت عقله يذكره بربه عز وجل، ويحذره من مغبة عمله فإنه تعالى يراه؛ فإذا هو من المتعظين، وعن الفاحشة والمنكر من المتجا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إقامة الصلاة وآثارها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نقي العبد من خطاياه، وتغسله من ذنوبه، وتكفر عنه سيئاته، فيعود نقياً صافياً كأن لم يفعل ذلك الذنب؛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صلوات الخمس كمثل نهرٍ غمرٍ على باب أحدكم يغتسل منه كل يوم خمس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ت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الثمار التي يقطفها المحافظ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كون له نوراً في الدنيا، وفي يوم القيامة، حين يكون أحوج ما يكون إلى النور؛ ف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كر الصلاة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يرفع الله بها صاحبها الدرجات يومَ القيامة، ويجعل منزلته عاليةً رفيعًة؛ ف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فإنك لا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ا من أعظم أسباب دخول الجنَّة، ومرافق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وذلك لحديثِ ربيعة بن كع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ته بوضوئه وحاجت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ارع رتب حتى على المشي إليها أجوراً عظيمة، وحسنات كثيرة؛ ففي المشي إلى الصلوات تُكتب بكلِ رفعِ قدمٍ من القدمين أو وضعها حسنةٌ، وبكل خطوة تُحط عن المصلي خطيئةٌ، وبالخطوة الأخرى ترفع له درج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أحدكم فأحسن الوضوء، ثم خرج إلى المسجد، لم يرفع قدمه اليمنى إلا كت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حسنة، ولم يضع قدمه اليسرى إلا ح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سيئ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مشى إلى بيت من بيوت الله؛ ليقضي فريضة من فرائض الله، كانت خَطْوَتاه إحداهما تحطُّ خطيئة، والأخرى ترفع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ون أنَّكم وأنتم في طريقكم إلى المسجد لأداء الصلاة، وفي كل غدوة أو روحة تعد ضيافتكم في الجنة، ويهيئ نُزلكم في دار الخلد والكرامة؛ فاسمعوا لما قال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هيأ المضيف لضيقه عند قد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ض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جنيها المصلي من محافظته على صلاته، ومداومت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وعد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غفر للمصلي ذنوبه فيما بين صلاته الحاضرة والصلاة التي تليها، 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وضأ رجل مسلم فيحسن الوضوء، فيصلي صلاة إلا غفر الله له ما بينه وبين الصلاة التي ت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صلاة تكفر ما قبلها من الذنوب؛ إذا أتم أداءها؛ بوضوءٍ حسنٍ، وخشوعٍ تامٍ، وركوعٍ على أكملِ وج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أتِ كبيرة، وذلك الده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كتبه الله للمصلين من الخير العظيم، والفضل العميم، أن ملائكته تصلي على المصلي، ما دام ماكثاً في مصلاه، ينتظر الصلاة، ولا شيء يشغله سوى انتظار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جماعة تزيد على صلاته في بيته وصلاته في سوقه بضعًا وعشري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أحدهم إذا توضأ فأحسن الوضوء ثم أتى المسجد، لا ينهزه إلا الصلاة، لا يريد إلا الصلاة، فلم يخطُ خطْوَة إلا رُفِعَ له بها درجةً، وحُطَّ عنه بها خطيئة حتى يدخل المسجد، فإذا دخل المسجد كان في الصلاة ما كانت الصلاة تحبسه، والملائكة يُصلُّون على أحدكم مادام في مجلسه الذي صلى في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ه، اللهم اغفر له، اللهم تب عليه، ما لم يؤذِ فيه، ما لم يحدث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عض ما اتسع له المقام من فضائل الصلاة، والمكرمات التي أغدقها الله على المصلين، وبعض آثارها التي يجنيها من حافظ عليها وأداها؛ فلت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لتتمسك بها، فتركها خطير جد خطير، وأدائها ركن من أركان الدين، مع ما يحصِّله المرء من الثمار والآثار التي ذكرنا بعضها، ولتعلم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حرَّص عليها أشد التحريص؛ حتى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ن آخرِ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صلاةَ وما ملكَتْ أيمانُكم؛ حتى جع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لِجُها في صدرِه وما يفيضُ بها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يٌّ بنا أن نتشبث بوصيته، وأن لا نتساهل أبداً في الصلاة وأد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4:00Z</dcterms:created>
  <dc:creator>الفريق العلمي - ملتقى الخطباء</dc:creator>
  <dc:description/>
  <dc:language>en-US</dc:language>
  <cp:lastModifiedBy>ahmed</cp:lastModifiedBy>
  <cp:lastPrinted>2018-02-22T14:05:00Z</cp:lastPrinted>
  <dcterms:modified xsi:type="dcterms:W3CDTF">2019-02-14T14:25:00Z</dcterms:modified>
  <cp:revision>3</cp:revision>
  <dc:subject>1/أهمية الصلاة ومكانتها 2/فضائل الصلاة وبعض آثارها على القلب</dc:subject>
  <dc:title>ثمار الصلاة وفضائلها</dc:title>
</cp:coreProperties>
</file>