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ثمار</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وأثر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قلب</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ومكانت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الأخرو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آثار</w:t>
            </w:r>
            <w:r>
              <w:rPr>
                <w:sz w:val="36"/>
                <w:sz w:val="36"/>
                <w:szCs w:val="36"/>
                <w:rtl w:val="true"/>
                <w:lang w:bidi="ar-EG"/>
              </w:rPr>
              <w:t xml:space="preserve"> </w:t>
            </w:r>
            <w:r>
              <w:rPr>
                <w:rFonts w:cs="Traditional Arabic"/>
                <w:sz w:val="36"/>
                <w:sz w:val="36"/>
                <w:szCs w:val="36"/>
                <w:rtl w:val="true"/>
                <w:lang w:bidi="ar-EG"/>
              </w:rPr>
              <w:t>الخُلقية</w:t>
            </w:r>
            <w:r>
              <w:rPr>
                <w:sz w:val="36"/>
                <w:sz w:val="36"/>
                <w:szCs w:val="36"/>
                <w:rtl w:val="true"/>
                <w:lang w:bidi="ar-EG"/>
              </w:rPr>
              <w:t xml:space="preserve"> </w:t>
            </w:r>
            <w:r>
              <w:rPr>
                <w:rFonts w:cs="Traditional Arabic"/>
                <w:sz w:val="36"/>
                <w:sz w:val="36"/>
                <w:szCs w:val="36"/>
                <w:rtl w:val="true"/>
                <w:lang w:bidi="ar-EG"/>
              </w:rPr>
              <w:t>للزكا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فوائد</w:t>
            </w:r>
            <w:r>
              <w:rPr>
                <w:sz w:val="36"/>
                <w:sz w:val="36"/>
                <w:szCs w:val="36"/>
                <w:rtl w:val="true"/>
                <w:lang w:bidi="ar-EG"/>
              </w:rPr>
              <w:t xml:space="preserve"> </w:t>
            </w:r>
            <w:r>
              <w:rPr>
                <w:rFonts w:cs="Traditional Arabic"/>
                <w:sz w:val="36"/>
                <w:sz w:val="36"/>
                <w:szCs w:val="36"/>
                <w:rtl w:val="true"/>
                <w:lang w:bidi="ar-EG"/>
              </w:rPr>
              <w:t>الاجتماعية</w:t>
            </w:r>
            <w:r>
              <w:rPr>
                <w:sz w:val="36"/>
                <w:sz w:val="36"/>
                <w:szCs w:val="36"/>
                <w:rtl w:val="true"/>
                <w:lang w:bidi="ar-EG"/>
              </w:rPr>
              <w:t xml:space="preserve"> </w:t>
            </w:r>
            <w:r>
              <w:rPr>
                <w:rFonts w:cs="Traditional Arabic"/>
                <w:sz w:val="36"/>
                <w:sz w:val="36"/>
                <w:szCs w:val="36"/>
                <w:rtl w:val="true"/>
                <w:lang w:bidi="ar-EG"/>
              </w:rPr>
              <w:t>للزك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كاة هي الركن الثالث من أركان الإسلام بعد الشهادتين وأداء الصلاة، وهي عمود من أعمدة الدين التي لا يمكن أن يقوم الدينُ إلا به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يَ الإسلامُ على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نْ لا إلهَ إلَّا اللهُ، وأنَّ محمَّدًا رسولُ الله، وإقامِ الصَّلاةِ، وإيتاءِ الزَّكاةِ، والحجِّ، وصومِ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كفر جاحدُ الزكاة ومنكرُ وجوبها، ويُقاتل من منعها حتى يؤديها؛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ت أن أقاتل الناس حتى يشهدوا أن لا إله إلا الله، وأن محمداً رسول الله، ويقيموا الصلاة ويؤتوا ال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امتثل الصحابة هذا الأمر؛ فقات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نعي الزكاة؛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ـمَّا تُوفِّ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خلِفَ أبو بكرٍ، وكَفَر مَن كَفَر مِنَ العَرَبِ،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ا بكرٍ، كيف تُقاتِلُ النَّاسَ، 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تُ أن أقاتِلَ النَّاسَ حتَّى 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عَصَمَ منِّي مالَه ونفسَه إلَّا بحقِّه، وحسابُه على اللهِ؟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أقاتِلَنَّ مَن فرَّقَ بين الصَّلاةِ والزَّكاةِ؛ فإنَّ الزَّكاةَ حقُّ المالِ، واللهِ لو منعوني عَناقًا كانوا يؤدُّونَه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اتَلْتُهم على مَنْ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هو إلَّا أن رأيتُ أنْ قد شرَحَ اللهُ صَدْرَ أبي بكرٍ للقِتالِ، فعَرَفْتُ أنَّه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اقترن ذكر الزكاة بالصلاة في كتاب الله تعالى؛ فلا تكاد تذكر بدونها، ومن ذل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يمُوا الصَّلَاةَ وَآتُوا الزَّكاةَ وَمَا تُقَدِّمُوا لِأَنْفُسِكُمْ مِنْ خَيْرٍ تَجِدُوهُ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يمُوا الصَّلَاةَ وَآتُوا الزَّكَاةَ وَارْكَعُوا مَعَ الرَّاكِ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ذِينَ آمَنُوا وَعَمِلُوا الصَّالِحَاتِ وَأَقَامُوا الصَّلَاةَ وَآتَوُا الزَّكَاةَ لَهُمْ أَجْرُهُمْ عِنْدَ رَبِّهِمْ وَلَا خَوْفٌ عَلَيْهِمْ وَلَا هُمْ يَحْ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فرض العظيم والواجب المؤكد ليس فقط مجردَ تكليفٍ؛ بل لها آثارٌ عظيمة على القلوب، وفضائلُ جمة يجنيها الفرد والمجتمع الذي تؤدى فيه الزكاة، وثمارٌ يقطفها المؤدِي والمؤدى إليه، سنعرِّج على بعضها هنا في هذه الخطبة المباركة، ونسأل اللهَ أن ينفعنا بما نقول ونس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ما يجنيه من يؤدي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داءه للزكاة وهو راض النفس دليلٌ على التقوى، وطريق موصل إلى جنات النعي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تَّقِينَ فِي جَنَّاتٍ وَعُيُونٍ آخِذِينَ مَا آتَاهُمْ رَبُّهُمْ إِنَّهُمْ كَانُوا قَبْلَ ذَلِكَ مُحْسِنِينَ كَانُوا قَلِيلًا مِنَ اللَّيْلِ مَا يَهْجَعُونَ وَبِالْأَسْحَارِ هُمْ يَسْتَغْفِرُونَ وَفِي أَمْوَالِهِمْ حَقٌّ لِلسَّائِلِ وَالْمَحْرُ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مسٌ مَن جاءَ بهنَّ مع إيمانٍ؛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افظَ على الصَّلواتِ ال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وضوئِهنَّ وركوعهنَّ وسجودِهنَّ ومواقيتِهنَّ، وصامَ رمضان، وحجَّ البيتَ إنِ استطاعَ إليه سبيلًا، وأعطى الزَّكاةَ طيِّبةً بها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من يؤدي الزكاة طيبةً بها نفسه سيذوق طعمَ الإيمان وحلاوته؛ فإنَّ ل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عماً وحلاوةً لا يتذوقها كلُ أحد؛ بل هناك أعمال وصفات هي من توجب لصاحبها أن يتذوق حلاوة وطعم الإيمان، ويستشعر جماله وعظمته، ومن ذلك أداء الزكاة عن طيب نفس؛ فعن عبدِ اللهِ بنِ مُعاويةَ الغاض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فَعَلَهنَّ فقد طَعِمَ طعْمَ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بَدَ الله وحْده، وعلِمَ أنْ لا إلهَ إلَّا اللهُ، وأعطى زكاةَ ماله طيِّبةً بها نفسُه، رافدةً عليه كلَّ عامٍ، ولم يُعطِ الهَرِمةَ ولا الدَّرِنةَ ولا المريضةَ ولا الشَّرَطَ اللَّئيمةَ، ولكنْ مِن وسَطِ أموالِكم؛ فإنَّ اللهَ لم يسألْكم خَيرَه ولم يأمُرْكم بشَ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حافظةَ على إخراج الزكاة، وأدائها في وقتها سبب من الأسباب التي تُبلغ المرءَ منزلةً عاليةً؛ منزلة الصديقين والشهداء، ونعم تلك المنزلة من منزلة، وما أعظم تلك الرتبة العالية؛ فعن عمرِو بن مُرَّة الجُه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 رجلٌ من قُضاعةَ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شهدْتُ أنْ لا إلهَ إلَّا اللهُ وأنَّك رسولُ الله، وصليتُ الصلواتِ الخَمْسَ، وصُمتُ رمضانَ وقمتُه، وآتيتُ الزَّكا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ات على هذا كان من الصِّدِّيقينَ والشُّه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يضاعف أجور الزكاة، ويبارك حسناتها وينميها؛ فأجرها ابتداءً عظيمٌ، وثوابها جزيلٌ، ومع ذلك يضاعفه الله تعالى؛ فأي خير عظي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عمل مبارك هذا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حَقُ اللَّهُ الرِّبَا وَيُرْبِي الصَّدَقَاتِ وَاللَّهُ لَا يُحِبُّ كُلَّ كَفَّارٍ أَثِ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يْتُمْ مِنْ رِبًا لِيَرْبُوَ فِي أَمْوَالِ النَّاسِ فَلَا يَرْبُو عِنْدَ اللَّهِ وَمَا آتَيْتُمْ مِنْ زَكَاةٍ تُرِيدُونَ وَجْهَ اللَّهِ فَأُولَئِكَ هُمُ الْمُضْعِ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تصدق بعدل ت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ا يعادل ت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سب ط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قبل الله إلا ال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يأخذها بيمينه ثم يربيها لصاحبه كما يربي أحدكم فلوه حتى تكون مثل الج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د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حو الله بها الخطاي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أتم الت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صدقة تطفىء الخطيئة كما يطفىء الماء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قال حسن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ولسائر المسلمين من كل ذنب، فاستغفروه؛ إنه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النّبي الأمي الكريم،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زكاة آثارًا خُلقية تتجلى حين يقوم الناس بما يتوجب عليهم من الزكاة، وتظهر حين يؤدون الواجب عليهم من أموالهم، نذكر منها 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من يؤدي الزكاة بطيب نفس، ورضا خاطر فإنه يلتحق بقوافل الكرماء، ويسير في ركب أهل السماحة والسخاء؛ فهو يبذل ماله للفقراء والمحتاجين دون أن يُشعر أن له منةً وفضلاً عليهم؛ فالفضل لله أولاً وأخيراً، وهذه هي سجية أهل الكرم و والجود والسخ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آثار الخلقي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زكاة تعلم الرحمة، وتستوجب اتصاف من يؤدي الزكاة بالعطف واللين تجاه إخوانه من المحتاجين والضعفاء والمعد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يَرحَمُ اللهُ من عِبادِه الرُّحَ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ذي 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جن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زكي من الفوائد الخلقية حين يقوم بواجب الزكاة كما فرض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هير أخلاق مؤديها من الشح والبخل؛ هاتان الخصلتان الذميمتان، والخلقان الرذيلان الذي ينبغي لكل مسلم أن يسعى للخلاص منه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مِنْ أَمْوَالِهِمْ صَدَقَةً تُطَهِّرُهُمْ وَتُزَكِّيهِمْ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زكاة فوائداً اجتماعية كثيرة، وبذل الزكاة ينتج عنه آثارا تنعكس إيجاباً على المجتمع، وتزيد في تماسكه، وتقوي أواصر الترابط بين أفراده،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دُّ حاجة الفقراء، واندفاع معاناة المساكين، ويعيش المجتمع متكافلاً متعاوناً؛ الكل ينهل من معين الرضا والسعادة، والجميع يعيش ولديه ما يقوم بحاج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بأداء الزكاة يقذف الله المحبة في قلوب المحتاجين لمن يبذل لهم الزكاة من ماله، وتزول من المجتمع الأحقاد وتذهب الضغائن من قلوب المعوزين والفقراء تجاه أصحاب الأموال؛ فإنَّه من المعروف أن الفقراء حين يشاهدون الأغنياء يتلذذون بالأموال، ويتمتعون بها، بينما هم لا ينتفعون بشيء من ذلك، لا قليل ولا كثير فإنه قد يحملهم ذلك على أن تمتلأ صدورهم حقداً وعدواةً على الأغنياء حين أنهم لم يراعوا لهم حقاً، ولم يعينوهم بدفع حوائجهم؛ فإذا أعطى الأغنياء لهؤلاء ما أوجبه الله عليهم في أموالهم، انتشرت ثقافة الحب، وعم الودُّ والوئ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ضاً في أداء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مية للمال، وتكثير لبركته؛ فقد أخ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الزكاةَ لا تنقص المال، بل يبارك الله فيه، ويزيده وينميه لصاحبه حتى أنه لا يشعر بما أنفقه في الزكاة، ولا يحس بما نقص من في أدائ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قُصتْ صدقةٌ من مالٍ، وما زاد اللهُ عبدًا بعفوٍ إلَّا عزًّا، وما تواضَع أحدٌ للهِ إلَّا رفع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زكاة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دة لقوة المسلمين، وفي أدائها رفعةً من شأنهم؛ فإنَّ من مصارف الزكاة، الجهاد في سبيل الله؛ فإذا ما صرف من الزكاة للجهاد والإعداد كان في ذلك مزيدٌ قوةٍ، وتوسعٌ في الاستعداد، وكلما زاد ما يصرف فيه كان المقابل قوة أكبر وأكث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ةٌ هي فوائد الزكاة، وعظيمةٌ هي ثمارها، وتركنا الأكثر لحال ضيق الوقت، لكن في ما ذكرناه عظةٌ وتذكيرٌ لي و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نحرص على أداء هذا الركن العظيم، ونبذل من أموالنا المستحق للفقراء والمحتجين والمعوزين، وننفق مما أعطانا الله في مصارف الزكاة؛ ليكرمنا الله من واسع فضله، ويغدق علينا ببركاته، ولنجني تلك الثمار التي رتبها على فعل الزكاة وأدائها لمن يستح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من أمركم الله بالصلاة علي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06:00Z</dcterms:created>
  <dc:creator>الفريق العلمي - ملتقى الخطباء</dc:creator>
  <dc:description/>
  <dc:language>en-US</dc:language>
  <cp:lastModifiedBy>ahmed</cp:lastModifiedBy>
  <cp:lastPrinted>2018-02-22T14:05:00Z</cp:lastPrinted>
  <dcterms:modified xsi:type="dcterms:W3CDTF">2019-02-14T14:07:00Z</dcterms:modified>
  <cp:revision>3</cp:revision>
  <dc:subject>1/أهمية الزكاة ومكانتها في الإسلام 2/بعض آثار الزكاة على القلب 3/بعض فضائل الزكاة الأخروية 4/من الآثار الخُلقية للزكاة 5/بعض الفوائد الاجتماعية للزكاة</dc:subject>
  <dc:title>ثمار الزكاة وأثرها على القلب</dc:title>
</cp:coreProperties>
</file>