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لاث</w:t>
            </w:r>
            <w:r>
              <w:rPr>
                <w:b/>
                <w:b/>
                <w:bCs/>
                <w:rtl w:val="true"/>
                <w:lang w:bidi="ar-EG"/>
              </w:rPr>
              <w:t xml:space="preserve"> </w:t>
            </w:r>
            <w:r>
              <w:rPr>
                <w:rFonts w:cs="Traditional Arabic"/>
                <w:b/>
                <w:b/>
                <w:bCs/>
                <w:rtl w:val="true"/>
                <w:lang w:bidi="ar-EG"/>
              </w:rPr>
              <w:t>كفارات</w:t>
            </w:r>
            <w:r>
              <w:rPr>
                <w:b/>
                <w:b/>
                <w:bCs/>
                <w:rtl w:val="true"/>
                <w:lang w:bidi="ar-EG"/>
              </w:rPr>
              <w:t xml:space="preserve"> </w:t>
            </w:r>
            <w:r>
              <w:rPr>
                <w:rFonts w:cs="Traditional Arabic"/>
                <w:b/>
                <w:b/>
                <w:bCs/>
                <w:rtl w:val="true"/>
                <w:lang w:bidi="ar-EG"/>
              </w:rPr>
              <w:t>وثلاث</w:t>
            </w:r>
            <w:r>
              <w:rPr>
                <w:b/>
                <w:b/>
                <w:bCs/>
                <w:rtl w:val="true"/>
                <w:lang w:bidi="ar-EG"/>
              </w:rPr>
              <w:t xml:space="preserve"> </w:t>
            </w:r>
            <w:r>
              <w:rPr>
                <w:rFonts w:cs="Traditional Arabic"/>
                <w:b/>
                <w:b/>
                <w:bCs/>
                <w:rtl w:val="true"/>
                <w:lang w:bidi="ar-EG"/>
              </w:rPr>
              <w:t>درج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مُبيِّنٌ</w:t>
            </w:r>
            <w:r>
              <w:rPr>
                <w:b/>
                <w:b/>
                <w:bCs/>
                <w:rtl w:val="true"/>
              </w:rPr>
              <w:t xml:space="preserve"> </w:t>
            </w:r>
            <w:r>
              <w:rPr>
                <w:rFonts w:cs="Traditional Arabic"/>
                <w:b/>
                <w:b/>
                <w:bCs/>
                <w:rtl w:val="true"/>
              </w:rPr>
              <w:t>للكفارات</w:t>
            </w:r>
            <w:r>
              <w:rPr>
                <w:b/>
                <w:b/>
                <w:bCs/>
                <w:rtl w:val="true"/>
              </w:rPr>
              <w:t xml:space="preserve"> </w:t>
            </w:r>
            <w:r>
              <w:rPr>
                <w:rFonts w:cs="Traditional Arabic"/>
                <w:b/>
                <w:b/>
                <w:bCs/>
                <w:rtl w:val="true"/>
              </w:rPr>
              <w:t>الثلاث</w:t>
            </w:r>
            <w:r>
              <w:rPr>
                <w:b/>
                <w:b/>
                <w:bCs/>
                <w:rtl w:val="true"/>
              </w:rPr>
              <w:t xml:space="preserve"> </w:t>
            </w:r>
            <w:r>
              <w:rPr>
                <w:rFonts w:cs="Traditional Arabic"/>
                <w:b/>
                <w:b/>
                <w:bCs/>
                <w:rtl w:val="true"/>
              </w:rPr>
              <w:t>والدرجات</w:t>
            </w:r>
            <w:r>
              <w:rPr>
                <w:b/>
                <w:b/>
                <w:bCs/>
                <w:rtl w:val="true"/>
              </w:rPr>
              <w:t xml:space="preserve"> </w:t>
            </w:r>
            <w:r>
              <w:rPr>
                <w:rFonts w:cs="Traditional Arabic"/>
                <w:b/>
                <w:b/>
                <w:bCs/>
                <w:rtl w:val="true"/>
              </w:rPr>
              <w:t>الثلا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هداي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قبل الموت ل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عبد الموفق من استغل وقته وصحته ونشاطه فيما يقرب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طبراني في الأوسط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ار الصلاة بع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باغ الوضوء في الس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الأقدام إلى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بال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ى من 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ر الصلاة بعد الصلاة؛ والمراد بها تعلق القلب بالصلاة و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فرغ من فريضة تعلق قلبه بالتي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مشغولاً بهذه العبادة قلبا وق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 مشغو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نه مشغول بأدائها والمواظب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أدلة أن ذلك من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من السبعة الذين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فريضة انشغل بالتي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رج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ل بالعود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 من 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في السبر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ثقل الوضوء على العبد بسبب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كس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ظم أجره؛ ولذلك صارت المحافظة على الوضوء لكل صلاة من علام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و كان المسلم على طهار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لت السنة على استحباب الوضوء بعد كل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ند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باغ هو الإحسان وموافقة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 من 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قدام إلى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المسجد لأداء الفريضة سيراً على 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أحدكم فأحسن الوضوء ثم أتى المسجد لا ينهزه إلا الصلاة، لا يريد إلا الصلاة، لم يخط خطوة إلا رفعه الله بها درجة، وحط عنه بها خطيئة، حتى يدخل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ثرت الخطى كان 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الطريق أشق كان الثواب أكثر؛ ولذلك صار المشي في الظُّلَم أعظم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 من ثو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ط فيه كثير من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ذي يواظب على صلاة الفجر من أعظم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اهد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ستيقاظ وهجر الفراش و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جنباً ا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ه إلى المسجد وقت السكون والظلمة وقلة ال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عمل ليس مقصوراً على يوم أ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هر أو شهرين، وإنما دائم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جهادٍ وصبرٍ ومصا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درجات فثلاث أيضاً،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ه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عرفهم؛ لأن ذلك من حقوق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مسلمين من يسبق أخاه المسلم بالسلا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هم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 السلام من أسباب انتشار المودة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لّم الراكب على الم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شي على الق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يل على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ذل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ظم أجر السلام إذا كان بينك وبين أخيك شحناء فَبَدَأْتَه بالسلا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ق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ذل السلام على من عرفت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من ضعف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ات الساع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 من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ه ل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يب؛ ويدخل في ذلك إكرام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عَظُمَت الحاجة صار أجره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 من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بالليل والناس نيام، فهي أفضل صلاة بعد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جو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لثه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داومة على القيام دليل على حرص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لاصه، وهو شرف المؤم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مقربة لكم إلى ربكم، ومكفرة للسيئات، ومنهاة عن الإثم، ومطردة للداء ع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55:00Z</dcterms:created>
  <dc:creator>الشيخ أحمد العتيق</dc:creator>
  <dc:description/>
  <cp:keywords/>
  <dc:language>en-US</dc:language>
  <cp:lastModifiedBy>Admin</cp:lastModifiedBy>
  <cp:lastPrinted>2011-04-02T16:45:00Z</cp:lastPrinted>
  <dcterms:modified xsi:type="dcterms:W3CDTF">2016-01-09T17:59:00Z</dcterms:modified>
  <cp:revision>3</cp:revision>
  <dc:subject>1/ حديثٌ شريفٌ مُبيِّنٌ للكفارات الثلاث والدرجات الثلاث 2/ شرحٌ لهذا الحديث الشريف وبيانٌ لهداياته</dc:subject>
  <dc:title>ثلاث كفارات وثلاث درجات</dc:title>
</cp:coreProperties>
</file>