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لاث</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لتز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جميعا</w:t>
            </w:r>
            <w:r>
              <w:rPr>
                <w:b/>
                <w:b/>
                <w:bCs/>
                <w:rtl w:val="true"/>
              </w:rPr>
              <w:t xml:space="preserve"> </w:t>
            </w:r>
            <w:r>
              <w:rPr>
                <w:rFonts w:cs="Traditional Arabic"/>
                <w:b/>
                <w:bCs/>
              </w:rPr>
              <w:t>3</w:t>
            </w:r>
            <w:r>
              <w:rPr>
                <w:rFonts w:cs="Traditional Arabic"/>
                <w:b/>
                <w:bCs/>
                <w:rtl w:val="true"/>
              </w:rPr>
              <w:t>/</w:t>
            </w:r>
            <w:r>
              <w:rPr>
                <w:rFonts w:cs="Traditional Arabic"/>
                <w:b/>
                <w:b/>
                <w:bCs/>
                <w:rtl w:val="true"/>
              </w:rPr>
              <w:t>داء</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علمائه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95</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لاث نقاط تدور حول بعض قضايا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الأ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لتزم الناس بالإسلام؟ولا أريد أن يكون جواب هذا السؤال، بأن بعد الناس عن الدين هو بسبب الانحرافات التي طرأت على الفطرة، وأن هناك جهود ضخمة تصرف من قبل جهات كثيرة في صرف الناس عن د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هودية العالمية تعمل، والنصرانية تعمل، والعلمانية تعمل، ومؤسسات ضخمة في داخل العالم الإسلامي وخارجه، تنفق سنوياً المليارات لصد الناس عن الإسلام، فإني لا أريد الكلام في هذا الجانب، وإن كان جانباً مهماً يستحق أن يسلط عليه الضوء، وأن يفرد بخطب مستقلة، لكن كلامي سينصب على الأفراد، وهو نحن، أنا وأنت وأخي وأخوك، ومن حولنا من الناس، لماذا الكثير من الناس لا يريد الالتزام بالإسلام، مع أنه ليس عن جهل، فغالبنا يعرف الكثير من أحكام الشريعة، لكن لا يلتزم، ولا يطبق ولا يمتثل؟إنها شهوات النفس القاتلة، إنها النفس الأمارة بالسوء، وضعف الوازع الديني ورقة الخوف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ا يلتزم الناس بالإسلام؟ لأن نفسه تميل لأشياء معينه، رغبات وشهوات نفسه تريد بعض الأشياء، والإسلام يحرم عليه هذه الأمور، فلا يلتزم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شك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رف ماذا يريد الله منا، ونعرف ماذا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لا نفعل ولا نمت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وسنا إذا كانت تتحكم بنا، وتلعب بنا إلى هذا الحد، فستوردنا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حد أدنى من الإسلام لا يقبل الله من أحد أقل من ذلك، وهذا الحد الجميع يمكن أن يأتي به، العالم والمتعلم والجاهل، والقوي والضعيف، والغني والفقير على حد سواء، الحد الأدنى من الإسلام، وهو إتيان ما أمر الله من الواجبات، وترك ما نهى الله عنه من المحرمات والمنه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 لا خيار لأحد بالالتزام به من عدمه، ولو اكتفى الناس بهذا، وحتى لا نكون متفائلين كثيراً، معظم الناس لو اكتفى من الدين بهذا، لحصل خير كثير فعل الواجبات، وترك المحرمات، لكن الحاصل هو العكس، ترك الواجبات، وفعل المحرمات من الغالبية، إلا م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ا يلتزم الناس بالإسلام، حتى لو أراد الشخص الالتزام بأوامر الدين، فإنه لا يجد من يشجعه على ذلك التيار الذي حوله يكونُ ضده في الغ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آفَّةً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أن ندخل في السلم كافة، والسلم هو الإسلام، أي ادخلوا في الدين بكافة أنفسكم، بكل جزئية من جزئيات حياتكم، فإن أي جزئية منكم لا تدخل في الدين فإنما هو صيد يتصيده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ح أن تكون جزئية منك داخل الإسلام، وأخرى خارجه عنه، لا يصلح أن تكون مسلماً في جانب، وتخالف تعاليم الشرع في جانب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رغم بساطة هذا المفهوم ووضوحه، إلا أن الغالبية العظيمة من الناس بعيدة في واقعها عن هذا المفهوم، فلا يصلح أن تكون مسلماً في الصلوات فتصلي، وتخالف الإسلام في المعاملات فترابي مثلاً، هذا الإنسان لم يلتزم بالدين ولم يدخل في السلم كافة، لا يصلح أن تكون حريصاً على العمرة والحج، ولا تحرص على تنقية أموالك من أكل الحرام،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تي وتكلم إنساناً حول أمر هو يخالف تعاليم الشرع فيه،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خل الدين بهذا؟ ما علاقة الدين، بخروج المرأة؟ ما علاقة الدين بالتصرفات الشخصية، إذاً فعلاقة الدين بماذا إذاً؟ صار قوم من الناس يجادل في كل شيء، شأنهم شأن قوم شعيب عندما كانوا يجادلون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كلام الكثير من الناس اليوم، هل هذه الصلاة، تأمرنا أن لا نتصرف في أموالنا وحلالنا ما 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خ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لْمِ كَافَّةً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علاقة بالذي قبلها من جهة، وهو أن الإسلام قادم، وهذا الدين سوف يُظل هذه البسيطة، الإسلام قادم ومنتصر إن شاء الله، نقولها تحقيقاً لا تعليقاً، فهؤلاء الذين لا يريدون الالتزام بالإسلام، نقول لهم و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يار القادم، التيار الذي سوف يكتسح الواقع هو تيار الإسلام، فأنتم مع من ستقفون، الذين يحاربون الشريعة علانية، والذين يقاومون الإسلام صراحة، والأعداء المعلنين، هؤلاء موقفهم واضح من الإسلام، الآن، أو بالأمس أو غداً، لكن المنتسبين للإسلام ولا يريدون الالتزام به، هؤلاء الذين يجب عليهم أن يحددوا مواق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علق بقضية قدوم الإسلام، فإن بعض الناس، أصابه اليأس تجاه هذه القضية، يقول سمعنا الكثير والكثير عن انتصار الدين، وأن المستقبل لهذا الدين، ونحن نرى القوة والمال والسلاح، والعلم المادي كله في يد العدو، والمسلمون، ما يملكون من هذ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رب قد انهزموا في معاركهم مع اليهود، وهم عدد قليل، فكيف ينتصرون على القوى العالمية الكبرى، التي تملك العتاد والبشر والتق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 كل أسف، هو منطق الذين غاب عن وعيهم روح الإيمان، فصاروا يحاكمون الأمور إلى الأصول المادية البح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منطق ضعاف الإيمان، أولئك الذين، لم يطلعوا على نصوص القرآن والسنة، التي تبشر بانتص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تى من النظر المادي، فإن من طبيعة هذا الكون، ومن النواميس الكونية المركب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ياة الأمم والأفراد، لا تستقر على حال، وأن حركة التاريخ البشري لا يتوقف، فنحن نسألهم متى انتهت النوبة إلى أمة من الأمم ثم لم تنتقل إلى غيرها؟ هذا لم يحدث قط، بل إن الأيام دو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اعر، وهو يصف إقبال وإدبار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أقاليم البلاد فأذع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رغبة أو رهبة عظماؤ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انتهت أيامنا علقت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ائد أيام قليل رضاؤ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رنا نلاقي الغائبات بأو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ق الحواشي كاد يقطر ماؤ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هممنا أن نبوح بما ج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الليالي لم يدعنا حياؤ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علق بقضية انتصار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هذا الدين، أياً كانوا ودون تفصيل هم يحاربون من؟ إنهم يحارب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ستطيع أحد محاربة الله؟ مسكين هذا الذي يحارب الله، مسكين هذا الذي يفكر أن يضيق على شريعة الله، هذا جدير به أن يفكر في نفسه، ويتأمل ويقلب بعض صفحات التاريخ ليعرف مصير الذين حاولوا محاربة دين الله، ماذا حصل لفرعون؟ وماذا حصل لقارون؟ وكيف كانت نهاية أبي جهل وأمية بن خلف؟ وغيرهم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 الذي حاول أن يخفي دين الله في مكان ثم نجح؟ من الذي خطط ودبر لحجر دعوة الله في زاوية ثم تحقق له ما يريد؟ لا أحد، ولن يوجد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ول الضخمة الآن، والتي تملك من الإمكانيات ما تذهل العقول، عجزت عن السيطرة، من أن ينتشر الإسلام في بلادها، فكيف يمكن محو الإسلام أو حجر الإسلام في أرضه الذي نزل، وعلى ترابه الذي وطأته أقدام أنقى وأطهر الخلق بعد الأنبياء والرسل، و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سمعت في إذاعة أو قرأت في صحيفة أو مجلة، عن الجهود التي تبذل لصد الناس عن دين الله، وعن الأموال التي تنفق في سبيل ذلك، ت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تعالى أيضاً، مبيناً ضعف كيد الكفار وأعوانهم، وضلال سعيه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وَأَنَّ اللّهَ مُوهِنُ كَيْدِ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كاد هؤلاء لدين الله، ومهما بذلوا لمحاربته، فالله لهم بالمرصاد، فهم أعداء الله قبل أن يكونوا أعداءنا نح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لاَ يُكَذِّبُونَكَ وَلَكِنَّ الظَّالِمِينَ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لة قضايا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أمة، أمة العلماء تمتاز هذه الأمة دون سائر الأمم، ويمتاز الإسلام دون سائر الأديان، بالعلماء، علماء ربانيون مخلصون، يقدمون العلم والخير والإرشاد والبيان للناس في كافة شئون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تقع الأمة في مشكلة، أو ينزل بها مصيبة، تجد هناك من العلماء العاملون المخلصون، يبينون الحق للناس في هذه القضية أو تلك النازلة، ولا يمكن بأي حال من الأحوال أن يخفى الحق على الجميع،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ه الأمة حفظوا للناس شريعة الله، أعط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قل والفكر والمعرفة، والحفظ والضبط، ما حار أمام ما قدمه واحد من علماء ومفكرو الغرب أجمع، انظر مثلاً إلى تراث ابن حجر هذه العقلية الجبارة العجيبة، أو شيخ الإسلام ابن تيمية، أو تلميذه ابن القيم، أو غيرهم، وهم كثير، على مدى تاريخ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ه الأمة، أمة العلماء، وحب الناس وتقديرهم، وتوقيرهم لعلمائهم، هذا أمر مركوز في قلوب المسلمين، فالناس كانوا ومازالوا يحبون ويجلّون علمائهم، يفرحون بفرحهم، ويحزنون بحزنهم، وهذه أيضاً ميزة في هذا الدين، فمهما حاول العدو تشويه سمعة بعض العلماء، أو الطعن بهم، فإن كيده في ت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عين لا ينضب، وإن هذا النهر لا يجف فالأمة في كل فترة من فتراتها، يوجد وسيوجد بها علماء دعاة مخلصون ربان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جعلني أقول هذا الكلام؟ هو ما سمعته من البعض، من خوفهم على الإسلام، إذا سمعوا بموت عالم، أو بقتل عالم، أو بحرق بعض العلماء، كما حصل في بعض الأمكنة، أبداً لا خوف على الإسلام، حين ينكل بعلمائها، الخوف علينا نحن وإلا فالإسلام دين الله، فهذ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 به ما فعل،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جن، وقبله إمام أهل السنة أحمد بن حنبل، سجن وجلد وضرب، وفعل به ما فعل، ومن بعدهم،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 شنقاً، وعلق على أعواد المشانق، وهناك من طرد من بلده، وعاش غريباً بعيداً عن أهله وبلده، ومات ودفن في أراضي لم يتوقع هو أن تطأ قدمه في يوم من الأيام، وقب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لاقى من الأذى من قومه وقبيلته وعش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افلة سائرة، وهذه الأمة، أمة ولود، كلما نكل بعالم من علمائها، رزق الله هذه الأمة بعالم آخر، وإن الأمة لا يصيبها العقم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عرف التاريخ أوساً وخز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أوس قادمون وخز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سجون الغيب تخفى طلائ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رغم الزعازع تخ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مت أعداء الدين غيظاً وغماً، وليفعلوا ما بدا لهم أن يفعلوه، فإن الخير باقٍ في هذه الأمة حتى قيام الساع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أمتي مثل المطر لا يدرى أوله خير أم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ابه يوماهُ علينا فأشك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حن ندري أيّ يوميه أ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بداءِ العمر أم يومُ ي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ها إلا أغزٌّ مج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أمة المتفائلة في وسط هذا الكيد، الذي في بعض مناطقه لا مثيل له في التاريخ، أن يخرج أمثال شيخ الإسلام والإمام أحمد، فيلتف الناس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تعملنا في طاعتك، ولا تستعملنا في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رض اللهم عن خلفائه الأربعة أبي بكر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2:00Z</dcterms:created>
  <dc:creator>الشيخ ناصر بن محمد الأحمد</dc:creator>
  <dc:description/>
  <dc:language>en-US</dc:language>
  <cp:lastModifiedBy>أبو ملك</cp:lastModifiedBy>
  <cp:lastPrinted>2011-04-02T16:45:00Z</cp:lastPrinted>
  <dcterms:modified xsi:type="dcterms:W3CDTF">2015-01-14T08:38:00Z</dcterms:modified>
  <cp:revision>4</cp:revision>
  <dc:subject>1/لماذا لا يلتزم الناس بالإسلام؟ 2/وجوب دخول الناس في الإسلام جميعا 3/داء اليأس من انتصار الإسلام 4/تميز الأمة الإسلامية بعلمائها 5/بعض صور ابتلاء العلماء</dc:subject>
  <dc:title>ثلاث قضايا عن الإسلام</dc:title>
</cp:coreProperties>
</file>