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أشجار</w:t>
            </w:r>
            <w:r>
              <w:rPr>
                <w:sz w:val="36"/>
                <w:sz w:val="36"/>
                <w:szCs w:val="36"/>
                <w:rtl w:val="true"/>
              </w:rPr>
              <w:t xml:space="preserve"> </w:t>
            </w:r>
            <w:r>
              <w:rPr>
                <w:rFonts w:cs="Traditional Arabic"/>
                <w:sz w:val="36"/>
                <w:sz w:val="36"/>
                <w:szCs w:val="36"/>
                <w:rtl w:val="true"/>
              </w:rPr>
              <w:t>عج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جائب</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جار</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لعو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ج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غرسَ شجرةَ الإيمانِ في قلوبِ مَنِ اختارَهم لعبوديتهِ، وأشهدُ أن لا إلهَ إلا اللهُ وحدَه لا شريكَ له، وأشهدُ أن محمدًا عبدُه ورسولُه، فصلواتُ اللهِ وسلامُه عليهِ وعلى آلهِ وصحبهِ والتابعين لهم بإحسا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 اللهَ وتفكرُوا في عجائبِ مخلوقاتهِ، ومن تلكَ العجائبِ هذه الأشجارُ 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تفيؤُ ظلالها، ونجني ثمارَها، ونرى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ظرَ البهيجَ الذي يَشُوقُ الناظرينَ، ونعتبرُ بخِلقتِها البديعةِ، الشاهدةِ لفاطرِها ومبدِ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اح دار 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ذُكر في القرآنِ أسماءُ أشجارٍ كثيرةٍ، لكنَّ أعظمَهنَ ثلاثُ أشجارٍ، اثنتانِ هن من شجرِ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الثةُ تكونُ في الدنيا و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شج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جرةٌ في الجنةِ،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الْجَنَّةِ لَشَجَ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يرُ الرَّاكِبُ الْجَوَادَ الْمُضَمَّرَ السَّرِيعَ مِائَةَ عَامٍ مَا يَقْطَ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إِنْ شِئْتُ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ظِلٍّ مَمْ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أضخمُ شجرِ الجنةِ، إنها شجرةُ طوب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تي تَخْرُجُ مِنْ أَكْمَامِهَا ثِيَابُ أَهْ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يسَ للعابدينَ مُستراحٌ إلا تحتَ شجرةِ طو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 لقلبِكَ الاستراحةَ تحتَ طوبى يَهُنْ عليكَ النَّصَ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ئع الفو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شجرُ الجنةِ كلُه مث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نُزعتْ ثمرةٌ منها عادت مكانَها 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دْعُونَ فِيهَا بِكُلِّ فَاكِهَةٍ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نقطاعِها ومضرتِ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فَاكِهَةٍ كَثِي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مَقْطُوعَةٍ وَلَا مَمْ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كونُ في وقتٍ دون وقتٍ، ولا تُمنعُ ممن أرادَ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ي جَنَّةٍ عَالِ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طُوفُهَا دَ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لَ الجنةِ يأكلونَ من ثمارِ الجنةِ قيامًا وقعودًا ومضطجِ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حسنهُ المنذ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شجرةُ الثانيةُ 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جرةٌ تنبتُ في وسطِ نارِ الجحيمِ، إنها تلكمُ التي قالَ اللهُ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شَّجَرَةَ الْمَلْعُونَةَ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شَجَرَةُ الزَّ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جَعَلْنَاهَا فِتْنَةً لِ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فُنَا مُحَمَّدٌ بِشَجَرَةِ الزَّ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وا تَمْراً وَزُبْدًا فَتَزَقَّ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عداً كلَ مستهزِئٍ</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ا شَجَرَةٌ تَخْرُجُ فِي أَصْلِ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ها من النارِ، لكنها لا تحت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 الع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أَنَّ قَطْرَةً مِنَ الزَّقُّومِ قُطِرَتْ فِي دَارِ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فْسَدَتْ عَلَى أَهْلِ الدُّنْيَا مَعَايِشَهُمْ، فَكَيْفَ بِمَنْ يَكُونُ طَ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علم أن الشركَ والكذبَ والرياءَ شجرةٌ في القلب، ثمرُها في الدنيا الخوفُ وظُلمةُ القلبِ، وثمرُها في الآخرةِ الزقّومُ والعذابُ الم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أعظمَ الفرقَ بينَ شجرتينِ؟ شجرةِ المشركِ شجرةِ الزقومِ، فالحلوقُ السليمةُ لا تبلَ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جرةِ الموحدِ طوبى يسيرُ الراكبُ في ظلِها مئةَ عامٍ لا يقط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بهرَكَ جمالُ غابةٍ من الأشجارِ، أو منظرٌ خلابٌ في القفارِ،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 اللهِ خيرٌ ل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صلى اللهُ وسلمَ على مَن لا نبيَ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شج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شجرةٌ تكونُ في الدنيا وتكونُ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هِمَا فَاكِهَةٌ وَنَخْلٌ وَرُ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خلُ الجنةِ ثمرُها أمثالُ القِلالِ والدِلاءِ، أشدُ بياضًا من اللبنِ، وأحلى من العسلِ، وألينُ من الزُّبدِ، ليسَ فيها عَجَ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أبي الدنيا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صفة الجنة والحاكم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مستدرك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w:t>
      </w:r>
      <w:r>
        <w:rPr>
          <w:rFonts w:ascii="Traditional Arabic" w:hAnsi="Traditional Arabic" w:cs="Traditional Arabic"/>
          <w:sz w:val="36"/>
          <w:sz w:val="36"/>
          <w:szCs w:val="36"/>
          <w:rtl w:val="true"/>
        </w:rPr>
        <w:t>، وقال المنذري في 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جيد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لكمُ الشَجَرَةُ الطَيِّبَةُ التي مدَحَها خالقُ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تَرَ كَيْفَ ضَرَبَ اللَّهُ مَثَلًا كَلِمَةً طَيِّبَةً كَشَجَرَةٍ طَيِّبَةٍ أَصْلُهَا ثَابِتٌ وَفَرْعُهَ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عَمُها في الصيفِ رُطَباً جنيًا، وفي الشتاءِ طَلعًا هَ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مْرُ مِنْ أَفْضَلِ الْأَغْذِ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اكِهَةٌ وَغِذَاءٌ وَدَوَاءٌ وَشَرَابٌ وَحَلْ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مْرِ وَالْمَاءِ مِنْ الْخَاصّيّةِ الّتِي لَهَا تَأْثِيرٌ فِي صَلَاحِ الْقَلْبِ لَا يَعْلَمُهَا إلّا أَطِبّاءُ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كانَ أجدادُنا إنما قوتُهم التمرُ، ونجاهمُ اللهُ من الموتِ والجوعِ بهذا التمرِ، أما الآنَ فنحنُ نأكلُه تفكُهًا، لا عن 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حذرْ منَ البَطَرِ بالنِعَمِ، وإهانةِ التمورِ المأكولةِ، بإلقائِها مع طعامِ الحيوانِ، أو رميِها بقارعةِ الطريقِ، وأقبحُ منهُ وضعُها مع القم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علينا ما نعيشُه في هذهِ الأيامِ من موسمِ قطفِ الرُّطبِ واجتناءِ التمرِ، فاتقوا ربَكم واشكروُه، وأدُّوا ما أوجبَ اللهُ فيها من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ندَه نخلٌ في استراحتهِ أو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رتُها تبلغُ النصابَ، قد لا يَعلمونَ أن فيها زكاةً، ويظنونَ أن الزكاةَ في المزارعِ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دارُ النصابِ ستُ مئةٍ واثنا عشرَ كيلواً ف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رَجُ الزكاةُ من قيمتهِ فلوساً إن شاءَ؛ لأنه أسهلُ على المالكِ وأنفعُ للمحتاجِ، ومقدارُها خمسةٌ بالم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قاء الشه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ذين إذا أعطيتَهم شكرُوا وإذا ذكَّرتَهم 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ا تخيبْنا ونحنُ نرجوكَ، ولا تعذِبْنا ونحنُ ندع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ألُكَ برحمتِك الفردوسَ ووالدِينا وأه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عطيتَنا الإسلامَ من غير ِأن نسألَكَ، فلا تَحرِمْنا الجنّةَ ونحنُ 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بَّ عَليْنا الخَيْر صَبَّا صَبَّا، ولا تَجْعَل عَيْشَنَا كَدَّا كَ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إمامَنا ووَلِيَّ أَمْرِنَا وَوَلِيَّ عَهْدِهِ لِمَا تُحِبُّ وَتَرْضَى، وَخُذْ بِنَاصِيَتِهِمَا لِ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بِطَانَةَ اَلصَّلَاحِ وَ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جنودَنا وحدودَنا، وبِلَادَنَا وبلادَ المسلمينَ، وطهرِ المسجدَ الأقصَى وجنباتِهِ من رجسِ يهودَ، وافرُجْ كَرْبَ أهلِ غ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يا ذا النعمِ التي لا تُحصَى عددًا نسألكَ أن تصليَ وتسلمَ على محمدٍ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18:00Z</dcterms:created>
  <dc:creator>الشيخ راشد البداح</dc:creator>
  <dc:description/>
  <dc:language>en-US</dc:language>
  <cp:lastModifiedBy>ahmed</cp:lastModifiedBy>
  <cp:lastPrinted>2024-10-13T11:18:00Z</cp:lastPrinted>
  <dcterms:modified xsi:type="dcterms:W3CDTF">2024-10-13T09:18:00Z</dcterms:modified>
  <cp:revision>3</cp:revision>
  <dc:subject>1/الشجر من عجائب خلق الله 2/وصف شجرة من أشجار الجنة 3/شجرة في النار ملعونة 4/من أشجار في الدنيا والآخرة 5/الحث على شكر نعمة الطعام</dc:subject>
  <dc:title>ثلاث أشجار عجيبة</dc:title>
</cp:coreProperties>
</file>