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ب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لا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بغض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ب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لاث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بغض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ف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بِّ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ب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ُ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لشَّ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س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ل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ُز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و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ت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حِ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ط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ذ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ق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ّ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ا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غ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د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ا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ء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ز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َيّ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ْي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بَ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يُس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ع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ط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جُوع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ق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فَّ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ئ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ثال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ُز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د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ر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و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ضَاع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غَ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رؤ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ض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ِ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َّ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ُ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م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غَض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ُّلْ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ا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ح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س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ّ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ّ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ي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الظُّ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َم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ظْل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بِ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لي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قا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ه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ِق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ْأ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لَ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ضيتَه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4:00Z</dcterms:created>
  <dc:creator>الشيخ منصور الصقعوب</dc:creator>
  <dc:description/>
  <dc:language>en-US</dc:language>
  <cp:lastModifiedBy>Admin</cp:lastModifiedBy>
  <cp:lastPrinted>2018-02-22T14:05:00Z</cp:lastPrinted>
  <dcterms:modified xsi:type="dcterms:W3CDTF">2018-10-03T07:15:00Z</dcterms:modified>
  <cp:revision>3</cp:revision>
  <dc:subject>1/محبة الله أعظم وأولى من محبة الخلق 2/صفة الثلاثة الذين يحبهم الله 3/صفة الثلاثة الذين يبغضهم الله</dc:subject>
  <dc:title>ثلاثة يحبهم الله وثلاثة يبغضهم</dc:title>
</cp:coreProperties>
</file>