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لاثة</w:t>
            </w:r>
            <w:r>
              <w:rPr>
                <w:b/>
                <w:b/>
                <w:bCs/>
                <w:rtl w:val="true"/>
              </w:rPr>
              <w:t xml:space="preserve"> </w:t>
            </w:r>
            <w:r>
              <w:rPr>
                <w:rFonts w:cs="Traditional Arabic"/>
                <w:b/>
                <w:b/>
                <w:bCs/>
                <w:rtl w:val="true"/>
              </w:rPr>
              <w:t>تجليات</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للصائمين</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س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سح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حطة</w:t>
            </w:r>
            <w:r>
              <w:rPr>
                <w:b/>
                <w:b/>
                <w:bCs/>
                <w:rtl w:val="true"/>
              </w:rPr>
              <w:t xml:space="preserve"> </w:t>
            </w:r>
            <w:r>
              <w:rPr>
                <w:rFonts w:cs="Traditional Arabic"/>
                <w:b/>
                <w:b/>
                <w:bCs/>
                <w:rtl w:val="true"/>
              </w:rPr>
              <w:t>زاد</w:t>
            </w:r>
            <w:r>
              <w:rPr>
                <w:b/>
                <w:b/>
                <w:bCs/>
                <w:rtl w:val="true"/>
              </w:rPr>
              <w:t xml:space="preserve"> </w:t>
            </w:r>
            <w:r>
              <w:rPr>
                <w:rFonts w:cs="Traditional Arabic"/>
                <w:b/>
                <w:b/>
                <w:bCs/>
                <w:rtl w:val="true"/>
              </w:rPr>
              <w:t>إيماني</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ؤ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نظ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سح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لاث</w:t>
            </w:r>
            <w:r>
              <w:rPr>
                <w:b/>
                <w:b/>
                <w:bCs/>
                <w:rtl w:val="true"/>
              </w:rPr>
              <w:t xml:space="preserve"> </w:t>
            </w:r>
            <w:r>
              <w:rPr>
                <w:rFonts w:cs="Traditional Arabic"/>
                <w:b/>
                <w:b/>
                <w:bCs/>
                <w:rtl w:val="true"/>
              </w:rPr>
              <w:t>عبادات</w:t>
            </w:r>
            <w:r>
              <w:rPr>
                <w:b/>
                <w:b/>
                <w:bCs/>
                <w:rtl w:val="true"/>
              </w:rPr>
              <w:t xml:space="preserve"> </w:t>
            </w:r>
            <w:r>
              <w:rPr>
                <w:rFonts w:cs="Traditional Arabic"/>
                <w:b/>
                <w:b/>
                <w:bCs/>
                <w:rtl w:val="true"/>
              </w:rPr>
              <w:t>نفيسة</w:t>
            </w:r>
            <w:r>
              <w:rPr>
                <w:b/>
                <w:b/>
                <w:bCs/>
                <w:rtl w:val="true"/>
              </w:rPr>
              <w:t xml:space="preserve"> </w:t>
            </w:r>
            <w:r>
              <w:rPr>
                <w:rFonts w:cs="Traditional Arabic"/>
                <w:b/>
                <w:b/>
                <w:bCs/>
                <w:rtl w:val="true"/>
              </w:rPr>
              <w:t>ومؤثرة</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سح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والته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ح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3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 الصائمون، وأيتها الأخوات المؤمنات الصائ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شير الواقع إلى أن أحوال الصائمين والصائمات وقت السحر مختلفة ومتفاوتة، فهذا يسهر طوال الليل إلى قبيل الفجر ثم ينام، فلا يشهد وقت السحور ولا يشهد صلاة الفجر، وهذا قد خسر خسرانًا كبيرًا، وذاك يشهد وقت السحور، ويكتفي بالتسحر دون السجود لربه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نام بلا صلاة فجر، وهذا خاسر أيضًا، وهناك من يشهد وقت السحور فيكتفي بالتسحر وصلاة الفجر وينام وهذا على خير، ولكن فاتته بركات إيمانية جليلة، وهناك صنف يعيش بركات وقت السحر على هدي نبيه وقدوته 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ون والصائ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ؤمن الصائم ينظر إلى شهر رمضان على أنه شهر التغيير النفسي والإيماني، شهر تجديد الإيمان، شهر استغلال الزمان الرمضاني المبارك، ومن أنفس أوقات الزمان الرمض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وقت الس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حال الصائم والصائمة، المؤمن والمؤمنة، مع هذا الوقت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ربما بعضنا لا يعيشه ولا يكون فيه مستيقظًا ولا يشهده إلا في رمضان، أي إلا في السنة مرة واحدة، فهل يستغله حق استغلاله؟ أم يمرّ هكذا مثل لحظات نهار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نظر المؤمن إلى وقت السحور؟ ما هي النظرة النبوية لوقت السحور ووقته؟ وما حجم خسارة الذين يتهاونون بوقت السحور؟ حتى تعيش تجليات وقت السحور على هدي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تجعل من وقت السحور أحوالاً لك إيمانية خاشع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 وأيتها الص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حالك وقت السحور التي تجعل منك خاشعًا وناسكًا ل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وقت المبارك، تتحقق لك حينما تتبع الهدي النبوي في وقت السحور ولحظاته وزمان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عيش زمان وقت السحور آخذًا بما هداك إليه نبيك وقدوت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 وأيتها الص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ع الهدي النبوي الآتي تجعل من وقت سحورك وزمانه عبادة راقية ندية وقربة خالصة خاش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كيف يكون ذلك عمليًّ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 العابد وأيتها الصائمة العاب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ثلاث عبادات نفيسة، مؤثرة، غالية، شديدة الوقع على النفس، قوية التأثير في القلب، بها يرتفع مقامك، وبها تحصل مطالبك، وبها تعيش تجليات الصالحين والعابدين والناسكين، بها تكون صائمًا عابدًا، صائمة خاشعة، بها يختلف رمضانك عن غيرك، بها تشعر أنك قد عشت أحوالاً إيمانية ولحظات من العبودية قد تسلك بك طريق الصالحين في حياتك كلها، وتجعلك ممن يعيشون السنة كلها وقت السحر على وقع التعبد 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 العابد وأيتها الصائمة العاب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لي الإيماني الأول يناديك قائلاً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م تهجد لمولاك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كعتين أو بأربع أو بما تشاء، ركعات ملؤها الهدوء والطمأنينة والخشوع والخشية، نعم عش تجليات التهجد، نعم كن من أهل هذا النداء الإلهي العظيم الذي يقول فيه مولاك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لَّيْلِ فَتَهَجَّدْ بِهِ نَافِلَةً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هل التف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ر له بقيام الليل بعد المكتوبة، كما ورد في صحيح مسلم، عن أبي هريرة،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صلاة أفضل بعد المكتوب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اة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أمر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ه بعد المكتوبات بقيام الليل، فإن الته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بعد 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 علقمة، والأسود وإبراهيم النخعي، وغير واحد وهو المعروف في لغة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ثبتت الأحاديث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تهجد بعد نو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 العابد وأيتها الصائمة العاب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تجلي الإيماني الثاني فيناديك قائلاً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وتك الاستغفار وكنْ من عباد الله الْمُسْتَغْفِرِينَ بِالْأَسْحَار، كن من أهل هذه الآية عالية الشأن رفيعة المعنى، التي يقول فيها ربك الجلي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سْتَغْفِرِينَ بِالأسْحَ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آية الكريمة دلت على فضيلة الاستغفار وقت الأسح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عق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 قال لب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فَ أَسْتَغْفِرُ لَكُمْ رَ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ه أخرهم إلى وقت السح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عبد الله بن عمر يصلي من الليل،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افع، هل جاء السَّحَر؟ ف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قبل على الدعاء والاستغفار حتى يصب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ابن وَكِيع، حدثنا أبي، عن حُرَيْث بن أبي مطر، عن إبراهيم بن حاطب،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جلاً في السَّحَر في ناحية المسجد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أمرتني فأطعتك، وهذا سحر، فاغفر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نظرت فإذا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بن مَرْدُويه عن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نُؤمَر إذا صلينا من الليل أنْ نستغفر في آخر السحر سبعين م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يها العابد وأيتها العاب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واستغفر واستغفر من قلبك بكل خشوع وصدق وطلب وإلحاح فكم نحن بحاجة إلى مغفرة الله لنا 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 العابد وأيتها الصائمة العاب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تجلي الإيماني الثالث فيناديك قائلاً 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م بتلك العبادة المحبوبة إلى الله تعالى، تلك العبادة التي يرتضيها ربك منك ويحبك من أجلها، إنها عبادة الدعاء، تلك العبادة التي جعل الله لها خصوصية وقت السحر، فمن يدعو ربه وقت السحر ليس كمن يدعوه خارج وقت السح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دعاء وقت السحر تجلياته الربانية التي لا تكون في غيره من الأوقات، فيا خسارة من فاتته تلك التجليات، ويا خسارة من مر عليه وقت السحر ولم يدع فيه ربه سبحا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تمع معي إلى هدي نبيك وقدو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يقول في حديث من أخشع وأنفس الأحاديث الإيمانية، حيث يقول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ثبت في الصحيحين وغيرهما من المسانيد  والسنن، من غير وجهٍ، عن جماعة من الصحاب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لَيْلَةٍ إلَى سمَِاءِ الدُّنيا حِينَ يَبْقَى ثُلُثُ اللَّيْلِ الآخِ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سَائل فأعْطِيَه؟ هَلْ مِنْ دَاع فَأسْتجيبَ له؟ هَلْ مِنْ مُسْتَغْفِر فأغْفِرَ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تريد من خير من ربك الكريم أكثر من ذلك، ارفع يديك وقل يا ربّ يا مولاي أنا الداعي، وادع ربك الرحمن الرحيم لنفسك ولأهلك ولوالدين بالرحمة والعافية والنجاة، ارفع يديك و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يا مولاي أنا السائل، ثم اسأل الله حاجاتك وما شئت من خير الدنيا والآخرة، لك ولأهلك، ولا تنس الدعاء للمجاهدين وللمستضعفين وللمظلومين من أبناء الإسلام والمسلمين فهذا من إيمانك وحسن عقيد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أنت أيتها الأم الجليلة والأخت العزيزة والزوجة الكريمة والبنت الغالية، فرغم انشغالك بتجهيز السح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شاء الله لك كل الأجر على ذلك إن أخلصت ني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ياك ثم إياك أن تغفلي عن تجليات وقت السحور، بل تهجدي ولو بالقليل واستغفري وادعي واسألي رب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تبه أنت أيها الوالد والزوج والأخ إلى أهلك فلا تدعهم ينشغلون فقط بتجهيز الطعام وتناوله فقط، بل ذكرهم بالتهجد والدعاء والاستغف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2:00Z</dcterms:created>
  <dc:creator>الدكتور/ عدنان خطاطبة</dc:creator>
  <dc:description/>
  <dc:language>en-US</dc:language>
  <cp:lastModifiedBy>Admin</cp:lastModifiedBy>
  <cp:lastPrinted>2011-04-02T16:45:00Z</cp:lastPrinted>
  <dcterms:modified xsi:type="dcterms:W3CDTF">2017-05-30T15:22:00Z</dcterms:modified>
  <cp:revision>3</cp:revision>
  <dc:subject>1/ أصناف الناس في وقت السحر 2/ رمضان محطة زاد إيماني مهمة في حياة المؤمن 3/ كيف ينظر المؤمن إلى وقت السحور؟ 4/ ثلاث عبادات نفيسة ومؤثرة وقت السحر 5/ أهمية الدعاء والاستغفار والتهجد في الأسحار.</dc:subject>
  <dc:title>ثلاثة تجليات إيمانية للصائمين وقت السحر</dc:title>
</cp:coreProperties>
</file>