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ثقافة</w:t>
            </w:r>
            <w:r>
              <w:rPr>
                <w:b/>
                <w:b/>
                <w:bCs/>
                <w:rtl w:val="true"/>
                <w:lang w:bidi="ar-EG"/>
              </w:rPr>
              <w:t xml:space="preserve"> </w:t>
            </w:r>
            <w:r>
              <w:rPr>
                <w:rFonts w:cs="Traditional Arabic"/>
                <w:b/>
                <w:b/>
                <w:bCs/>
                <w:rtl w:val="true"/>
                <w:lang w:bidi="ar-EG"/>
              </w:rPr>
              <w:t>المز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وآد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زاح</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أصحا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والأبن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المذمو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قسم</w:t>
            </w:r>
            <w:r>
              <w:rPr>
                <w:b/>
                <w:b/>
                <w:bCs/>
                <w:rtl w:val="true"/>
              </w:rPr>
              <w:t xml:space="preserve"> </w:t>
            </w:r>
            <w:r>
              <w:rPr>
                <w:rFonts w:cs="Traditional Arabic"/>
                <w:b/>
                <w:b/>
                <w:bCs/>
                <w:rtl w:val="true"/>
              </w:rPr>
              <w:t>الخطب</w:t>
            </w:r>
            <w:r>
              <w:rPr>
                <w:b/>
                <w:b/>
                <w:bCs/>
                <w:rtl w:val="true"/>
              </w:rPr>
              <w:t xml:space="preserve"> </w:t>
            </w:r>
            <w:r>
              <w:rPr>
                <w:rFonts w:cs="Traditional Arabic"/>
                <w:b/>
                <w:b/>
                <w:bCs/>
                <w:rtl w:val="true"/>
              </w:rPr>
              <w:t>بدائرة</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والخطباء</w:t>
            </w:r>
            <w:r>
              <w:rPr>
                <w:b/>
                <w:b/>
                <w:bCs/>
                <w:rtl w:val="true"/>
              </w:rPr>
              <w:t xml:space="preserve"> </w:t>
            </w:r>
            <w:r>
              <w:rPr>
                <w:rFonts w:cs="Traditional Arabic"/>
                <w:b/>
                <w:b/>
                <w:bCs/>
                <w:rtl w:val="true"/>
              </w:rPr>
              <w:t>بسلطنة</w:t>
            </w:r>
            <w:r>
              <w:rPr>
                <w:b/>
                <w:b/>
                <w:bCs/>
                <w:rtl w:val="true"/>
              </w:rPr>
              <w:t xml:space="preserve"> </w:t>
            </w:r>
            <w:r>
              <w:rPr>
                <w:rFonts w:cs="Traditional Arabic"/>
                <w:b/>
                <w:b/>
                <w:bCs/>
                <w:rtl w:val="true"/>
              </w:rPr>
              <w:t>عم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يَسَّرَ لِعِبَادِهِ أُمُورَ مَعَاشِهِمْ بِكَثْرَةِ الحَلاَلِ المُبَاحِ، وَأَبَاحَ لَهُمْ مَا فِيهِ بَسْطَةٌ لِلنَّفْسِ وَرَاحَةٌ وَانْشِرَاحٌ، وَمَا يُؤنِسُ قُلُوبَهُمْ وَيُجَدِّدُ نَشَاطَهُمْ بِالمُلاطَفَةِ وَالمزَ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فَّقَ مَنْ شَاءَ مِنْ عِبَادِهِ لِمَكَارِمِ الأَخْلاَقِ، وَهَدَاهُمْ لِمَا فِيهِ صَلاَحُهُمْ وَسَعَادَتُهُمْ فِي الدُّنْيَا وَيَوْمَ التَّ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سَيِّدَنَا وَنَبِيَّنَا مُحَمَّدًا عَبْدُ اللهِ وَرَسُولُهُ، جَعَلَ مِنَ المُلاطَفَةِ وَالمزَاحِ بَابًا يُؤلَّفُ بِه بَيْنَ القُلُوبِ، وَعِلاَجًا نَاجِعًا لِلتَّنْفِيسِ عَنِ المَحْزُونِ وَالمَكْرُ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أَجْمَعِ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أُوصِيكُمْ وَ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كَمَا أَمَرَ، وَالشُّكْرِ عَلَى نَعْمَائِهِ؛ فَقَدْ تَأَذَّنَ بِالزِّيَادَةِ لِمَنْ 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يَا أُولِي الأَلْبَابِ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نِي اللهُ وَإِيَّ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ينَنَا الحَنِيفَ وَشَرْعَنا القَوِيمَ، قَدِ اعتَنَى جُلَّ العِنَايَةِ، وَأَولَى غَايَةَ الرِّعَايَةِ، بِجَمِيعِ الجَوَانِبِ التِي تُهِمُّ المُسلِمَ فِي حَيَاتِهِ مِنْ أُمُورٍ اجتِمَاعِيَّةٍ، وَقِيَمٍ إِنْسَانِيَّةٍ، وَصِفَاتٍ خُلُقِيَّةٍ، وَمِنْ تِلْكَ الأَخلاَقِ التِي حَضَّ عَلَيْهَا دِينُنَا العَظِيمُ، وَدَعَا إِلَى مُرَاعَاتِهَا فِي تَنْمِيَةِ مَشَاعِرِ الوُدِّ وَالاحتِرَامِ بَيْنَ الآخَرِينَ خُلُقُ المزَاحِ، الذِي يُزِيلُ عَنِ القُلُوبِ الكَآبَةَ وَالشَّحْنَاءَ وَالبَغْضَاءَ، وَيَرفَعُ الكُلْفَةَ وَالحَوَاجِزَ بَيْنَ الأَهْلِ وَالأَقَارِبِ وَالأَصدِقَاءِ، وَيُحَقِّقُ لِلنَّفْسِ السُّرُورَ ويُرَسِّخُ فِيهَا الوُدَّ وَالإِ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زَاحُ بِصُوَرِهِ المُحَبَّبَةِ إِذَا تَحلَّى وَتَجَمَّلَ بِهِ أَيُّ إِنْسَانٍ، صَارَ بَلْسَمًا لِحَيَاتِهِ التِي تَتَقلَّبُ بَيْنَ حِيْنٍ وَآنٍ، وَلِذَلِكَ جَعَلَ اللهُ مِنْ مَبَادِئِ شَرْعِهِ لِلإِنْسَانِ اليُسْرَ وَالتَّخْفِيفَ فِي كُلِّ الأُمُورِ،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كَمَا يَحْرِصُ عَلَى تَحْبِيبِ أَتْبَاعِهِ فِي الطَّاعَاتِ، وَحَثِّهِمْ عَلَى أَدَاءِ العِبَادَاتِ، كَذَلِكَ يَدْعُوهُمْ إِلَى التَّرْوِيحِ عَنْ نُفُوسِهِمْ بِسَائِرِ المُبَاحَاتِ، فَالإِنْسَانُ رُوحٌ وَجَسَدٌ، وَلِكُلٍّ مِنْهُمَا حَقٌّ فِي تَغْذِيَتِهِ، بِمَا يُجَدِّدُ فِيهِ نَشَاطَهُ ويُعِيدُ لَهُ حَيَوِيَّتَهُ،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بَدَنِكَ عَلَيْكَ حَقًّا، وَإِنَّ لأَهلِكَ عَلَيْكَ حَقًّا، وَإِنَّ لِرَبِّكَ عَلَيْكَ حَقًّا، فَأَعْطِ كُلَّ ذِي حَ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حَنْ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اشتَكَى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كَهُ وَمزَاحَهُ مَعَ أَهلِهِ، وَأَنَّهُ إِذَا أَتَى مَ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جَنَّةَ وَالنَّارَ، فَأَرَادَ أَنْ يَستَوضِحَ مَا يَظُنُّ أَنَّهُ تَنَاقُضٌ فِي شَخْصِيَّةِ المُسلِمِ، فَمَا كَانَ جَو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نْظَلَةُ، لَو تَدُومُونَ عَلَى مَا تَكُونُونَ عِنْدِي وَفِي الذِّكْرِ، لَصَافَحَتْكُمُ المَلاَئِكَةُ عَلَى فُرُشِكُمْ وَفِي طُرُقِكُمْ، وَلَكَنْ يَا حَنْظَلَةُ، سَاعَةً وَ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يَتَبيَّنُ لَنَا أَنَّ الإِسلاَمَ لاَ يُصَادِرُ نُزُوعَ الإِنْسَانِ الفِطْرِيِّ مِنْ ضَحِكٍ ومزَاحٍ، بَلْ يَحُثُّ عَلَى كُلِّ مَا يَجْعَلُ حَيَاةَ المُسلِمِ بَاسِمَةً طَيِّبَةً، وَمَا يَجْعَلُ شَخْصِيَّتَهُ بَاشَّةً غَيْرَ مُكْتِئَبَةٍ، وَمَا يُفْضِي بَيْنَهُ وَبَيْنَ غَيْرِهِ إِلَى الأُلْفَةِ وَالمَحَبَّةِ، فَالنَّاسُ يُؤَثِّرُ فِيهِمْ حُسْنُ الخِصَالِ، وَطِيْبُ الأَقْوَالِ وَالأَفْعَالِ، وَالمزَاحُ بِأَنْوَاعِهِ المُحَبَّبَةِ إِذَا شَاعَ بَيْنَ النَّاسِ لاَ شَكَّ أَنَّهُ سَيَغْرِسُ فِيهِمُ الحُبَّ وَالتَّآلُفَ، وَيَدْفَعُ عَنْهُمُ التَّدَابُرَ وَالتَّنَافُرَ، وَقَدْ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دْخُلُوا الجَنَّةَ حَتَّى تُؤمِنُوا، وَلاَ تُؤمِنُوا حتَّى تَحَابُّ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زَاحَ بِصُوَرِهِ المَقْبُولَةِ يُعَدُّ لِلنَّفْسِ المُتْعَبَةِ عِلاَجًا خَفِيفًا، وَدَواءً لِلْقَلْبِ مَحْبُوبًا لَطِيفًا، فَهُوَ يُسَرِّي عَنِ المَهْمُومِ، ويُنَفِّسُ عَنِ المَغْمُومِ، ويُسْعِدُ المَحْزُونَ وَالمَكْرُوبَ، وَيَغْرِسُ الأُلْفَةَ وَالمَحَبَّةَ فِي القُلُوبِ، بَلْ بِالمزَاحِ يَصِيرُ الغَرِيبُ صَدِيقًا حَمِيْمًا، وَالغَضُوبُ لَطِيفًا حَلِيمًا، فَهُوَ يُقَرِّبُ البَعِيدَ، ويُلَيِّنُ قَلْبَ الغَلِيظِ الشَّدِيدِ، الذِي يَنْفِرُ مِنْهُ النَّاسُ وَلاَ يَأْلَفُونَهُ، وَيَحْذَرُونَ كَلاَمَهُ وَلاَ يُخَالِطُونَهُ، وَالمزَاحُ الذِي تَتَقَبَّلُهُ النَّفْسُ يَجْعَلُ القُلُوبَ لاَ تَحْمِلُ حِقْدًا، وَلاَ تَعْرِفُ غِلاًّ وَلاَ حَ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إِذَا قَابَلَ أَخَاهُ بِبَسْمَةٍ مُشْرِقَةٍ، أَو مَزْحَةٍ مُحَبَّبَةٍ بِقَصْدِ إِدْخَالِ السُّرورِ فِي قَلْبِ أَخِيهِ أَو تَطْيِيْبِ خَاطِرِهِ، أَثْا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العَمَلِ وَآجَرَهُ،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إِذَا ضَمَّ إِلَى الجِدِّ رُوحَ الدُّعَابَةِ وَفُكَاهَةَ الحَدِيثِ، وَعُذُوبَةَ المَنْطِقِ وَطَرَافَةَ الحِكْمَةِ وَالبَشَّ فِي وُجُوهِ النَّاسِ، لاَ شَكَّ أنَّهُ سَيَمْلِكُ القُلُوبَ بِطِيْبِ حَدِيثِهِ وَحُسْنِ مزَاحِهِ وَمُلاَطَفَتِهِ، وَيَأْسِرُ النُّفُوسَ بِلَطِيفِ مُعَامَلَتِهِ، وَأَقلُّ مَا يَفْعَلُهُ المُسلِمُ عِنْدَ لِقَاءِ أَخِيهِ أَنْ يَلْقَاهُ بِوَجْهٍ بَاسِمٍ غَيْرِ مُكْفَهِرٍّ، كَمَا أَوصَى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ذَا المَنْهَجِ القَوِيمِ، الذِي يُبَيِّنُ لَنَا مَجَالَ الفُسْحَةِ التِي أَوجَدَها لَنَا هَذَا الدِّينُ العَظِيمُ، بِأَنَّهُ لاَ تَعَارُضَ بَيْنَ الجِدِّ وَالمزَاحِ، فَكَمَا أَنَّ فِي دِينِنَا الإِسلاَمِيِّ غِذَاءً لِلْقُلُوبِ وَالأَروَاحِ، فَفِيهِ أَيْضًا مَا يُرَوِّحُ عَنِ النُّفُوسِ وَيَمْنَحُها الأُنْسَ وَالانْشَرَاحَ، وَيَبْعَثُ فِيهَا الفَرَحَ وَالسُّرُورَ وَالارتِيَا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تَأَمَّلْنَا سِيرَةَ صَاحِبِ الخُلُقِ الرَّفِيعِ، وَالمَنْهَجِ الرَّبَّانِيِّ البَدِيعِ،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وَجَدْنَا صُوَرًا مِنَ المزَاحِ فِي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عَ كَثْرَةِ مَشَاغِلِهِ فِيمَا يَخُصُّ أُمُورَ الدِّينِ، وَمَا يُهِمُّ مَصَالِحَ المُسلِمِينَ، كَانَ يَحْيَا مَعَ 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ةً سَهْلَةً عَادِيَّةً، تَجَسَّدَ فِيهَا رُوحُ التَّواضُعِ الإِنْسَانِيّ، فَتَجِدُهُ يُشَارِكُهُمْ فِيهَا ضَحِكَهُمْ وَمِزَاحَهُمْ، كَمَا يُشَارِكُهُمْ آلاَمَهُمْ وَأَحْزَانَهُمْ وَمَصَائِبَهُمْ، حتَّى 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صِفُونَهُ بِأَنَّهُ مِنْ أَفْكَهِ النَّاسِ وَأَعْظَمِهِمْ خُلُقًا، وَإِذَا مَازَحَهُمْ لاَ يَقُولُ إِلاَّ حَقًّ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كَ تُدَاعِ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مَازِ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غَيْرَ أَنَّي لاَ أَقُولُ إِلاَّ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طُلِبَ مِنْ زَيْدِ بنِ ثَا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دِّثَ عَنْ حَ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جَارَهُ، فَكَانَ إِذَا نَزَلَ عَلَيْهِ الوَحْيُ بَعَثَ إِلَيَّ فَكَتَبْتُهُ لَهُ، فَكَانَ إِذَا ذَكَرْنَا الدُّنْيَا ذَكَرَهَا مَعَنا، وَإِذَا ذَكَرْنَا الآخِرَةَ ذَكَرَهَا مَعَنا، وَإِذَا ذَكَرْنَا الطَّعَامَ ذَكَرَ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نَلْحظُ أَنَّ المزَاحَ قَدْ تَنَوَّعَ فِي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ارَةً تَجِدُهُ يُمَازِحُ الكِبَارَ، وَتَارَةً أُخْرَى يُلاَطِفُ وَيُكنِّي الصِّغَارَ، فَمِنْ مزَاحِهِ مَعَ الكِبَارِ أَنَّ رَجُلاً طَلَبَ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مِلَهُ عَلَى دَابَّةٍ، فَ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ازِحَ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حَامِلُكَ عَلَى وَلَدِ النَّ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صْنَعُ بِوَلَدِ نَاقَةٍ؟ فَ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لِدُ الإِبِلَ إِلاَّ النُّ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زَاحُهُ مَعَ الصِّغَارِ فَقَدْ رُوِيَ أَنَّهُ وَجَدَ غُلاَمًا صَغِيرًا قَدْ أَلَمَّ بِهِ الحُزْنُ لِمَوتِ طَائِرِهِ الصَّغِيرِ، فَأَرَ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ازِحَهُ بِمَا يُنْسِيهِ حُزْنَهُ عَلَى طَائِرِهِ، فَقَالَ لَهُ وَهُوَ يُكَ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لنُّ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غِيرُ النُّغَرِ، وَهُوَ طَائِرٌ يُشْبِهُ العُصفُورَ أَحْمَرُ المِنْ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غَرَ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ازِحُ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صُّورَةِ المُتَواضِعَةِ، فَهُوَ النَّبِيُّ المُرْسَلُ الذِي شَرَحَ اللهُ صَدْرَهُ، وَرَفَعَ لَهُ ذِكْرَهُ، وَأَعلَى شَأْنَهُ وَقَدْرَهُ، فَتَجَمَّعَتْ حَولَهُ القُلُوبُ بِتَواضُعِهِ هَذَا فَأَلِفَتْهُ، وَارتَاحَتْ لَهُ النُّفُوسُ وَأَحَبَّتْهُ، فَكَانَ قُدْوَةَ المُؤمِنِينَ فِيمَا جَاءَ بِهِ مِنْ مَنْهَجٍ وَأَثَرٍ، فَنَالَ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العَطِ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مزَاحَ الذِي تَتَقَبَّلُهُ النَّفْسُ وَتَرتَاحُ لَهُ القُلُوبُ، يُعَدُّ صُورَةً مِنْ صُوَرِ الرِّفْقِ الذِي دَعَا إِلَيْهِ الإِسلاَمُ، وَرَغَّبَ فِي وُجُودِهِ بَيْنَ الأَنَامِ، فَالإِنْسَانُ مِنْ طَبْعِهِ يُحِبُّ التَّغْيِيرَ الذِي يَقْضِي عَلَى الرَّتَابَةِ وَالمَلَلِ، وَيُجَدِّدُ فِيهِ نَشَاطَ الحَيَاةِ وَيُبْعِدُ عَنْهُ الخُمُولَ وَالكَسَلَ، فَلاَ بُدَّ لَهُ مِنْ شَيءٍ يُجَدِّدُ فِيهِ طَاقَتَهُ، وَتَعلُو فِيهِ هِمَّتُهُ، وَمَا المزَاحُ وَالمُلاَطَفَةُ إِلاَّ نَوعٌ مِنَ التَّجْدِيدِ المُحَبَّبِ لِلنَّفْسِ، لأَنَّ القُلُوبَ إِذَا كَلَّتْ عَمِيَتْ، وَإِذَا سَئِمَتْ فَتَرَتْ، وَقَدْ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حُوا القُلُوبَ سَاعَةً فَ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كُو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رَاعَى المُسلِمُ فِي مزَاحِهِ جَمِيعَ الضَّوَابِطِ التِي تُقَرِّبُهُ مِنَ النَّاسِ وَلاَ تُنَفِّرُهُ، وتُحَبِّبُهُ فِيهِمْ وَلاَ تُبَغِّضُهُ، فَالمزَاحُ وَإِنْ كَانَ مُحَبَّبًا لِلنَّفْسِ، فَإِنَّ لَهُ أَوقَاتًا وَمُنَاسَبَاتٍ، وَدَوَاعِيَ وَحَالاَتٍ، وَإِذَا كَانَ الإِسلاَمُ يَدْعُو أَتْبَاعَهُ إِلَى اتِّخَاذِ مَسلَكِ التَّوَسُّطِ وَالاعتِدَالِ فِي أُمُورِ دِينِهِمْ، فَإِنَّ مِنْ بَابِ أَولَى أَنْ يَكُونَ ذَلِكَ فِي شَأْنِ مزَاحِهِمْ، فَلاَ يُمَازِحُ المُؤمِنُ فِي وَقْتٍ يَستَوجِبُ مِنْهُ الجِدَّ، وَلاَ بِشَخْصٍ نَزَلَتْ بِهِ مُصِيبَةٌ يَحْتَاجُ إِلَى مَنْ يَحُثُّهُ عَلَى الصَّبْرِ وَالجَلَدِ، وَإِذَا مَا استَوْجَبَ مِنْهُ مَوقِفٌ أَنْ يَبُثَّ فِيهِ المُلاَطَفَةَ وَالمزَاحَ، ويُضْفِيَ جَوًّا مِنَ البَسْطَةِ وَالانْشِ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ؤمِنَ الحَقَّ يُرَاعِي فِي مزَاحِهِ أَنْ يَكُونَ خَالِيًا مِنَ السُّخْرِيَةِ وَالاستِهْزَاءِ، بَعِيدًا عَنْ كُلِّ مَا يُسبِّبُهُ مِنْ ضَرَرٍ وَإِيذَاءٍ، مُبْتَعِدًا عَنْ إِحْرَاجِ الآخَرِينَ أَو التَّنَابُزِ بِالأَلْقَابِ، امتِثَالاً لِمَا أَمَرَ بِهِ العَزِيزُ الوَهَّابُ، إِذْ 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هِرِ الشَّمَاتَةَ بِأَخِيكَ، فَيَرْحَمَهُ اللهُ وَيَبْتَ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كْرِمْ بِمُؤمِنٍ لاَ يُمَازِحُ إِلاَّ صِدْقًا، وَلاَ يَقُولُ إِلاَّ حَقًّا، فَهُوَ بَعِيدٌ فِي مزَاحِهِ عَنِ الكَذِبِ وَالافْتِرَاءِ، وَمَا يُؤَدِّي إِلَى الكَرَاهِيَةِ وَالضَّغِينَةِ وَالبَغْضَاءِ، وَحَسْبُهُ فِي ذَلِكَ مَا حَذَّرَ مِنْ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بِهِ القَوْمَ، وَيْلٌ لَهُ، 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المُؤمِنَ ذَا الأَخْلاَقِ الفَاضِلَةِ يَتَجَنَّبُ فِي مزَاحِهِ تَروِيعَ الأَنْفُسِ وَتَخْوِيفَهَا، مُمْتَثِلاً بِذَلِكَ قَولَ سَيِّدِ الأَنَامِ، إِذْ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مِنَ المُرُوءَةِ أَلاَّ يُبَالِغَ المُسلِمُ فِي مزَاحِهِ وَيُفَْرِطَ فِيهِ، بَلْ عَلَيْهِ أَنْ يَسْعَى قَدْرَ الإِمكَانِ فِي التَّقْلِيلِ مِنْهُ؛ لأَنَّ كَثْرَةَ المزَاحِ وَالمُبَالَغَةَ فِيهِ تُذْهِبُ الهَيْبَةَ وَالوَقَارَ أَمَامَ النَّاسِ، يَقُولُ 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صِرْ فِي مزَاحِكَ، فَإِنَّ الإِفْرَاطَ فِيهِ يُذْهِبُ البَهَاءَ، وَيُجَرِّئُ عَلَيْكَ السُّفَ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 ضَحِكُهُ قَلَّتْ هَ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رِيٌّ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قْتَفِيَ فِي ذَلِكَ أَثَرَ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كَانُوا أَوفِيَاءَ لِلْمَنْهَجِ النَّبَوِيِّ فِي مزَاحِهِمْ، دُونَ أَنْ يُؤثِّرَ فِي الجِدِّيَّةِ فِي أَعْمَالِهِمْ وَسُلُوكِهِمْ، أَو يُهْمِلُوا مَصَالِحَهُمْ فِي حَيَاتِهِمْ، وَقَدْ سُئِلَ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إِيمَانُ فِي قُلُوبِهِمْ مِثْلُ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وبَى لِمَنْ تَمَسَّكَ بِهَذَا الهَدْيِ فِي مزَاحِهِ، وَجَعَلَ لَهُ أَوقَاتًا تُنَاسِبُهُ، وَأَحْدَاثًا تُواكِبُهُ، بِعَكْسِ ذَلِكَ الشَّخْصِ الذِي يَهْوَى المزَاحَ الثَّقِيلَ، وَلاَ يَكْتَرِثُ لِمَشَاعِرِ الآخَرِينَ، وَلاَ يُبَالِي بِكَثْرَةِ مزَاحِهِ وَمَا يُسَبِّبُهُ لَهُمْ مِنْ ضَرَرٍ وَإِحْرَاجٍ، وَمَا يَدْفَعُهُ إِلَيْهِ جَهْلُهُ مِنَ ارتِكَابِ الحَمَاقَاتِ، قَصْدًا لِلَفْتِ الانْتِبَاهِ وَإِثَارَةِ الضَّحَكَاتِ، فَهَذَا لَعَمْرِي شَخْصٌ يَنْفِرُ مِنْهُ القَرِيبُ قَبْلَ البَعِيدِ، وَيَحْذَرُ النَّاسُ مِنْ مُخَالَطَتِهِ وَمزَاحِهِ الحَذَرَ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جَنَّبُوا فِي مزَاحِكُمْ مَا يَضُرُّ الآخَرِينَ، وَأَخْلِصُوا فِيهِ النِّيَّةَ لِتَنَالُوا بِذَلِكَ رِضَ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  وَادْعُوهُ يَسْتجِبْ لَكُمْ إِنهُ هُوَ البَرُّ الكَرِ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زَاحَ بِصُوَرِهِ المُحَبَّبَةِ لِلنَّفْسِ لاَ تَقْتَصِرُ حُدُودُهُ عَلَى الأَصدِقَاءِ، وَلاَ أَصْحَابِ الرِّفْقَةِ مِنَ الزُّمَلاَءِ، بَلْ يَتَعَدَّاهُ إِلَى دَاخِلِ الأُسْرَةِ، التِي يَنْبَغِي أَنْ يَكُونَ لَهَا الحَظُّ الأَوفَرُ مِنْ ذَلِكَ المزَاحِ اللَّ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فِي أَنَّ المزَاحَ إِذَا وُجِدَ بَيْنَ الزَّوجَيْنِ، سَيُقَوِّي بَيْنَهُمَا العَلاَقَاتِ، وَيُعَمِّقُ فِيهِمَا الصِّلاَتِ، فَتَعُمُّ فِي قَلْبَيْهِما المَحَبَّةُ وَالمَوَدَّةُ، وَتَذُوبُ أَمَامَهُمَا عَوامِلُ الفُتُورِ وَالجَفْوَةِ، فَالكَلِمَةُ الطَّيِّبَةُ المَمْزُوجَةُ بِحُلْوِ الفُكَاهَةِ وَالمزَاحِ، مَدْعَاةٌ لِلْوِئَامِ وَمَبْعَثَةٌ لِلانْشِرَاحِ، وَعِنْدَمَا تَتَأَزَّمُ المُشْكِلاَتُ الأُسْرِيَّةُ وَيَغْضَبُ أَحَدُ الزَّوجَيْنِ، فَإِنَّ المُمازَحَةَ الخَفِيفَةَ تُزِيلُ الوَحْشَةَ وَتُعِيدُ المِيَاهَ إِلَى مَجَارِيها، وَهَذَا مِنْ مَعَانِي العِشْرَةِ بِالمَعْروفِ التِي أَمَرَ بِهَا الحَقُّ تَبَارَكَ وَتَعالَى فِي كِتَابِ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تَأَمَّلْنَا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هْلِ بَيْتِهِ، لَرَأَيْنَا أَنَّهُ استَطَاعَ أَنْ يُوَظِّفَ المزَاحَ وَالمُلاَطَفَةَ فِي بَيْتِهِ، وَيَجْعَلَ مِنْهُ بَابًا لِلْمَحَبَّةِ وَالوِئَامِ، وَدَلِيلاً عَلَى المَوَدَّةِ وَالانْسَجَامِ، كَيْفَ لاَ؟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سُئِلَتْ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لاَ بِأَهلِ بَيْ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كَالرَّجُلِ مِنْ رِجَالِكُمْ، إِلاَّ أنَّهُ كَانَ أَكْرَمَ النَّاسِ خُلقًا، وَكَانَ ضَاحِكًا بَسَّ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أَقْوَامٍ غَابَ عَنْ أَذْهَانِهِمْ هَذَا الهَدْيُ النَّبَوِيُّ مِنَ المزَاحِ فِي بِيُوتِهِمْ؟ وَقَدْ جَعَلُوا مِنْ كَثْرَةِ الأَشْغَالِ وَالأَعْمَالِ مُسَوِّغًا فِي عَدَمِ إِيجَادِ مُتَّسَعٍ مِنَ الوَقْتِ فِي ذَلِكَ مَعَهُمْ؟ وَلِمَاذَا يَحْجُرُ الرَّجُلُ المزَاحَ على أَهْلِ بَيتِهِ ويَجْعَلُهُ مَقْصُورًا عَلَى أَصدَقَائِهِ وَزُمَلاَءِ عَمَلِهِ؟ مَعَ أَنَّ أُسْرَتَهُ أَحْوَجُ إِلَيْهِ لِيَبْعَثَ فِيهَا رُوحَ الأُلْفَةِ، وَيُشْعِرَهَا بِجَوِّ الحُبِّ وَالعَطْفِ، وَيكْسِرَ بَيْنَ أَفْرَادِهَا حَاجِزَ الصَّمْتِ، فَأَكْرِمْ بِرَجُلٍ يُمَازِحُ أَهْلَ بَيْتِهِ وَيُلاَطِفُهُمْ، وَيُحْسِنُ إِلَيْهِمْ وَيكْسِبُ وُدَّ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وا مِنَ المزَاحِ الذِي تَرتَاحُ إِلَيْهِ النَّفْسُ فُرصَةً لِلتَّآلُفِ فِيمَا بَينَكُمْ، وَخُلُقًا مِنْ أَخْلاَقِكُمْ فِي بِيُوتِكُمْ، وَمَحَطَّةً لِتَجْدِيدِ الطَّاقَاتِ فِي نُفُوسِ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عَلَى إِمَامِ الْمُرْسَلِيْنَ، وَقَائِدِ الْغُرِّ الْمُحَجَّلِيْنَ،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يْهِ فِي مُحْكَمِ كِتَابِهِ حَيْثُ قَالَ 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سَيِّدِنَا مُحَمَّدٍ وَعَلَى آلِ سَيِّدِنَا مُحَمَّدٍ، كَمَا صَلَّيْتَ وسَلّمْتَ عَلَى سَيِّدِنا إِبْرَاهِيْمَ وَعَلَى آلِ سَيِّدِنا إِبْرَاهِيْمَ، وَبَارِكْ عَلَى سَيِّدِنَا مُحَمَّدٍ وَعَلَى آلِ سَيِّدِنَا مُحَمَّدٍ، كَمَا بَارَكْتَ عَلَى سَيِّدِنَا إِبْرَاهِيْمَ وَعَلَى آلِ سَيِّدِنا إِبْرَاهِيْمَ، فِي العَالَمِيْنَ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خُلَفَائِهِ الرَّاشِدِيْنَ، وَعَنْ أَزْوَاجِهِ أُمَّهَاتِ المُؤْمِنِيْنَ، وَعَنْ سَائِرِ الصَّحَابَةِ أَجْمَعِيْنَ، وَعَنْ المُؤْمِنِيْنَ وَالمُؤْمِنَاتِ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جَمْعَنَا هَذَا جَمْعاً مَرْحُوْماً، وَاجْعَلْ تَفَرُّقَنَا مِنْ بَعْدِهِ تَفَرُّقاً مَعْصُوْماً، وَلا تَدَعْ فِيْنَا وَلا مَعَنَا شَقِيًّا وَلا مَحْرُ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رْزُقَ كُلاًّ مِنَّا لِسَاناً صَادِقاً ذَاكِراً، وَقَلْباً خَاشِعاً مُنِيْباً، وَعَمَلاً صَالِحاً زَاكِياً، وَعِلْماً نَافِعاً رَافِعاً، وَإِيْمَاناً رَاسِخاً ثَابِتاً، وَيَقِيْناً صَادِقاً خَالِصاً، وَرِزْقاً حَلاَلاً طَيِّباً وَاسِع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وَحِّدِ اللَّهُمَّ صُفُوْفَهُمْ، وَأَجْمِعْ كَلِمَتَهُمْ عَلَى الحَقِّ، وَاكْسِرْ شَوْكَةَ الظِّالِمِينَ، وَاكْتُبِ السَّلاَمَ وَالأَمْنَ لِعِبادِكَ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نَا احْفَظْ أَوْطَانَنَا وَأَعِزَّ سُلْطَانَنَا وَأَيِّدْهُ بِالْحَقِّ وَأَيِّدْ بِهِ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اسْقِنَا مِنْ فَيْضِكَ الْمِدْرَارِ، وَاجْعَلْنَا مِنَ الذَّاكِرِيْنَ لَكَ في اللَيْلِ وَالنَّهَارِ، الْمُسْتَغْفِرِيْنَ لَكَ بِالْعَشِيِّ وَالأَسْ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زِلْ عَلَيْنَا مِنْ بَرَكَاتِ السَّمَاء وَأَخْرِجْ لَنَا مِنْ خَيْرَاتِ الأَرْضِ، وَبَارِكْ لَنَا في ثِمَارِنَا وَزُرُوْعِنَا وكُلِّ أَرزَاقِنَ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سَمِيْعٌ قَرِيْبٌ مُجِيْبُ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3:00Z</dcterms:created>
  <dc:creator>قسم الخطب بدائرة الأئمة والخطباء بسلطنة عمان</dc:creator>
  <dc:description/>
  <dc:language>en-US</dc:language>
  <cp:lastModifiedBy>Admin</cp:lastModifiedBy>
  <cp:lastPrinted>2011-04-02T16:45:00Z</cp:lastPrinted>
  <dcterms:modified xsi:type="dcterms:W3CDTF">2016-03-31T08:35:00Z</dcterms:modified>
  <cp:revision>3</cp:revision>
  <dc:subject>1/ منهج الإسلام في المزاح 2/ ضوابط المزاح وآدابه 3/ صور من مزاح النبي صلى الله عليه وسلم وأصحابه 4/ ثمرات المزاح مع الزوجة والأبناء 5/ التحذير من المزاح المذموم.</dc:subject>
  <dc:title>ثقافة المزاح </dc:title>
</cp:coreProperties>
</file>