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شا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شا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ست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د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َ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ي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ي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ق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شاو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و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ي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ضِّ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وِر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د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ص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ق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ك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ا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ص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او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بيرِ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ط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شا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حِـ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ح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سْتَ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مَ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ِّ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ؤ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د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ب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حسِّ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تش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ري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ض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ناز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رض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ُ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يّ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ص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جر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مٍ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ت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ك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َّخص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و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جل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ِ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ب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ار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ا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ا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ُ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ز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ا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بيع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ا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كير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ه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15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9-01-26T11:16:00Z</dcterms:modified>
  <cp:revision>3</cp:revision>
  <dc:subject>1/الأمر للنبي صلى الله عليه وسلم بمشاورة أصحابه وسبب ذلك 2/نماذج من مشاورة النبي صلى الله عليه وسلم أصحابه ونماذج من قصص السابقين في المشاورة 3/أمورٌ يستحب فيها المشاورة 4/عوامل للاستشارة الناجحة 5/أهمية مشاورة كبار السن</dc:subject>
  <dc:title>ثقافة الاستشارة</dc:title>
</cp:coreProperties>
</file>