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ب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مي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ب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ع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د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براهي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تق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تقَ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س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قدَّس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ُجَّ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ُود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َان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نِ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ْرِك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َب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ل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َّا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جَاع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نِح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ثُلَا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ب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عَا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َه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ب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َعَال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م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م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ف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ق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قب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</w:t>
      </w:r>
      <w:r>
        <w:rPr>
          <w:rFonts w:cs="Traditional Arabic"/>
          <w:szCs w:val="36"/>
          <w:rtl w:val="true"/>
        </w:rPr>
        <w:t>ُ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ج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ّ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ات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ز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5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ثا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يظ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ش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طَف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ِئ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ات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حْ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رَكَا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ج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ق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ق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لو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اث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م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مَاث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كِف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رول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دار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ن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ط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ط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ر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جن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جأ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حَسْب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كِيل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خْشَو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زَا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كِيل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ش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زَا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ُّ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د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حَسْب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كِيل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ا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ا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زغ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شت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زغ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ع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من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وَّا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جْتَب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د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ُ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وق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ج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ي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ب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واك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ِ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راهي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راهي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تَ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ْب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جَّت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يْ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ر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ح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ي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مِيتُ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غي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ر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بجِّح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ْي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مِيت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غ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ل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ج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ر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ه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ص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س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ج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ه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ب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د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صَرِين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ش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ه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هو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كُ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رُسُونَ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ْقَلَ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ُساعَ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هي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ي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ر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ض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ه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يْ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شَّم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شْرِ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غْر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ُهِ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هْدِي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خاذ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د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بِ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ُ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ج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ز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طه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ّ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ثْ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دِّل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عِ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م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ب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ِل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َّا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ح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ي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ل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اد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ن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ا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ِيرَت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bookmarkStart w:id="16" w:name="_Hlk108871130"/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لح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غ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ا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أُ</w:t>
      </w:r>
      <w:r>
        <w:rPr>
          <w:rFonts w:cs="Traditional Arabic"/>
          <w:szCs w:val="36"/>
          <w:rtl w:val="true"/>
        </w:rPr>
        <w:t>خ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ر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د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نا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ى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ع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راهي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غ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ق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قا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ن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طاط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طاط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طاط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ا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ً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ه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بش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و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و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ن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نُو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أَيْمَانِ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حْرِي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ص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ظ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َائ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ك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ص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ل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ق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ج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ش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م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59:00Z</dcterms:created>
  <dc:creator>الشيخ: محمد سرندح – المسجد الأقصى</dc:creator>
  <dc:description/>
  <cp:keywords/>
  <dc:language>en-US</dc:language>
  <cp:lastModifiedBy>احمد</cp:lastModifiedBy>
  <cp:lastPrinted>2022-08-03T11:00:00Z</cp:lastPrinted>
  <dcterms:modified xsi:type="dcterms:W3CDTF">2022-08-03T09:00:00Z</dcterms:modified>
  <cp:revision>4</cp:revision>
  <dc:subject>1/المكانة العظيمة لإبراهيم الخليل عليه السلام 2/بعض مواقف ومميزات الخليل إبراهيم عليه السلام 3/بين ثبات الخليل والمؤمنين معه وثبات المرابطين والمؤمنين في بيت المقدس 4/ضلال من يدعو للديانة الإبراهيمية 5/الشد على أيدي المعتقلين والمعتقَلات والأسرى والأسيرات 6/الأخوة الحقيقة أخوة الدين 7/التحذير من المساس بالأقصى والمقدَّسات الإسلامية 8/الفرحة باستقبال حُجَّاج بيت الله الحرام</dc:subject>
  <dc:title>ثبات الخليل إبراهيم وثبات المؤمنين المرابطين</dc:title>
</cp:coreProperties>
</file>