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بات</w:t>
            </w:r>
            <w:r>
              <w:rPr>
                <w:b/>
                <w:b/>
                <w:bCs/>
                <w:rtl w:val="true"/>
              </w:rPr>
              <w:t xml:space="preserve"> </w:t>
            </w:r>
            <w:r>
              <w:rPr>
                <w:rFonts w:cs="Traditional Arabic"/>
                <w:b/>
                <w:b/>
                <w:bCs/>
                <w:rtl w:val="true"/>
              </w:rPr>
              <w:t>الجبال</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أجي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زيغ</w:t>
            </w:r>
            <w:r>
              <w:rPr>
                <w:b/>
                <w:b/>
                <w:bCs/>
                <w:rtl w:val="true"/>
              </w:rPr>
              <w:t xml:space="preserve"> </w:t>
            </w:r>
            <w:r>
              <w:rPr>
                <w:rFonts w:cs="Traditional Arabic"/>
                <w:b/>
                <w:b/>
                <w:bCs/>
                <w:rtl w:val="true"/>
              </w:rPr>
              <w:t>والانحرا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زوم</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كر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اية</w:t>
            </w:r>
            <w:r>
              <w:rPr>
                <w:b/>
                <w:b/>
                <w:bCs/>
                <w:rtl w:val="true"/>
              </w:rPr>
              <w:t xml:space="preserve"> </w:t>
            </w:r>
            <w:r>
              <w:rPr>
                <w:rFonts w:cs="Traditional Arabic"/>
                <w:b/>
                <w:b/>
                <w:bCs/>
                <w:rtl w:val="true"/>
              </w:rPr>
              <w:t>منة</w:t>
            </w:r>
            <w:r>
              <w:rPr>
                <w:b/>
                <w:b/>
                <w:bCs/>
                <w:rtl w:val="true"/>
              </w:rPr>
              <w:t xml:space="preserve"> </w:t>
            </w:r>
            <w:r>
              <w:rPr>
                <w:rFonts w:cs="Traditional Arabic"/>
                <w:b/>
                <w:b/>
                <w:bCs/>
                <w:rtl w:val="true"/>
              </w:rPr>
              <w:t>إلهية</w:t>
            </w:r>
            <w:r>
              <w:rPr>
                <w:b/>
                <w:b/>
                <w:bCs/>
                <w:rtl w:val="true"/>
              </w:rPr>
              <w:t xml:space="preserve"> </w:t>
            </w:r>
            <w:r>
              <w:rPr>
                <w:rFonts w:cs="Traditional Arabic"/>
                <w:b/>
                <w:b/>
                <w:bCs/>
                <w:rtl w:val="true"/>
              </w:rPr>
              <w:t>ومحض</w:t>
            </w:r>
            <w:r>
              <w:rPr>
                <w:b/>
                <w:b/>
                <w:bCs/>
                <w:rtl w:val="true"/>
              </w:rPr>
              <w:t xml:space="preserve"> </w:t>
            </w:r>
            <w:r>
              <w:rPr>
                <w:rFonts w:cs="Traditional Arabic"/>
                <w:b/>
                <w:b/>
                <w:bCs/>
                <w:rtl w:val="true"/>
              </w:rPr>
              <w:t>توفيق</w:t>
            </w:r>
            <w:r>
              <w:rPr>
                <w:b/>
                <w:b/>
                <w:bCs/>
                <w:rtl w:val="true"/>
              </w:rPr>
              <w:t xml:space="preserve"> </w:t>
            </w:r>
            <w:r>
              <w:rPr>
                <w:rFonts w:cs="Traditional Arabic"/>
                <w:b/>
                <w:b/>
                <w:bCs/>
                <w:rtl w:val="true"/>
              </w:rPr>
              <w:t>ربا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ابت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عظ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جبل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يه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إسلامه</w:t>
            </w:r>
            <w:r>
              <w:rPr>
                <w:b/>
                <w:b/>
                <w:bCs/>
                <w:rtl w:val="true"/>
              </w:rPr>
              <w:t xml:space="preserve"> </w:t>
            </w:r>
            <w:r>
              <w:rPr>
                <w:rFonts w:cs="Traditional Arabic"/>
                <w:b/>
                <w:b/>
                <w:bCs/>
                <w:rtl w:val="true"/>
              </w:rPr>
              <w:t>وارتداد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ل حمد فإليه، نهتدي منه إليه، كل خير نرتجيه أبد الدهر ل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كرم المعطين جودك أج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زل الفـرقان ذكرك أك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لله لو أن السمـاء صح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وحَ أقـلامٌ تسِـحّ وتهـ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دهـا تلك المحيطات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جلالك يا إلهي توج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خطَّ فيك الحمد ما بلغ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العشير فمدح ذاتك أط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جـوك بالاسم العظيم و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ـادُك الفقـرا ببابك نسأ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رغ علينا الصبر وارحم ح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غفر خطايانا وأنـت مؤ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زل بفضلك يا كريمُ هم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ذي حقاً تقول وتفـع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الملك وله الحمد وهو على كل شيء قدير، وأشهد أن محمدًا بن عبدِ الله عبدُ الله ورسوله، قد تمم الله به مكارم الأخلاق، حتى غدا بنوره الإظلامُ في إشراق، وفي هداه أصبح الشتاتُ في تلاق، صلى الله وسلم عليه وصلى الله على آله وصحبه أجمعين،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غمرات الانحراف، وسبحات الانفلات، وتسكع الأفكار والشبهات والشهوات يضع المؤمن أصابعه على قلبه وهو يهتف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ا يسعك وأنت ترى أكثر من سبعة مليارات إنسان يعيشون على هذه الأرض، ثم أنت ترى أن أكثر هذا العدد يعيش في الوادي السحيق وادي الزيغ والضي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قلب القلوب ثبت قلوبنا على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 الله بقلب قلق مشفق وأنت تبصر غيبوبة العالم حولك بالانحراف، تلتفت عن يمينك لترى انحرافًا، وعن شمائلك لترى أصنام الشهوة تُعبَد من دون الله، والثابتون على الصراط كالكبريت الحمر عضُّوا على ثباتهم بالنواج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وبنا على دين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 قلق مشفق؛ لأنك تعلم أن قلوب العباد هي أسرع الأشياء هزيمةً، وهي أبطأها انتص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فردة عابرة تتجمل بها الأفواه وتتطوق بها الأوسمة، بل طريق مستقيم وصراط قو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 كَمَا أُمِ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هو امتحان البقاء، وأخبركم جميعًا أن هذا العالم الذي ترونه بكل أطيافه قد امتحن في الثبات فسقط في الامتحان ومن ذا الذي يعصكم من الله إن أراد بكم س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لال وانهزام ونكوص وانتكاس وشرود وسقوط وانحدار تعيش أكثر مشاكل العالم المسلم حول الاستقامة الجادة، الاستقامة التي تدفع ركابها إلى نجاح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وبنا على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الذين يدخلون في دين الإسلام؟ وكم هم الذين انتسبوا لهذه الأمة، ثم انظروا بعد كيف كانت عاقبة الثابتين وكم هم الذين ثبتوا حتى الممات؟ إنهم كالشعرة البيضاء في جلد الثور الأح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محتاج إلى الثبات؟ إي وربي كلنا عطشى الهدى جوعى ال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مشكلة هذه العوالم الكافرة بالله في معرفة الله، ولا في معرفة دينه، ولا في معرفة رسوله، فجمهور الكفرة بالله هم ممن جحدوا بها واستيقنتها أنفسهم ظلما وعلوا، ولكن المشكلة الصارخة هي في معرفة الله، وفي معرفة دينه، ثم الاستقامة على تفعيل مقتضياتها والثبات على ذاك حت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سول الله قل لي في الإسلام قولاً لا أسأل عنه أحدًا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زم غرس الاستقامة حتى اليقين، حتى يقين الموت والفناء حتى اللقا في ساحة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 ثبات إلى أن يفطر الموت في الجسد، الثابتون على الصراط هما هم ثبتوا ورايات الغواية تهت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بات الثبات، ليس الثبات مقطوعة تُقال، ولا منظومة تُرتل، ولا مقامة تحضر، بل تنورا يضرم في ضميرك فلا يخبو أبد الآب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الثبات إن ضاع العالم كله ورأيتموه يضيع فاثبتوا، ثم اثبتوا ثم اثبتوا،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لَوْ شِئْتَ أَهْلَكْتَهُم مِّن قَبْلُ وَإِيَّ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م كل هذا الكون يزيغ زيغة كبرى صافحًا عن الرشاد، فاثبتوا ثم اثبتوا ثم اثبتوا، وإن رأيتم الأمم بكل أطيافها وأهلها وأنواعها وأجناسها تحيد عن الصراط فالزموا الصراط واثبت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أيتم الفواحش العظيمة تسلسل جماهير الأمم، ورأيتم الشهوات تُباع بثمن بخس في كل شارع، ورأيتم غرق الضياع أتى على من حولكم فاثبتوا ثم اثبت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رأيتم الطوائف وأصحابها والديانات وأربابها عكوفًا على بقرة تُعبد أو منحوت يُسجد له أو على شجرة يُقرب لها فاثبتوا ثم اثبتوا و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يه الأمم وتسلك أنت، وتعمل جموع وتقصر أنت، وتهلك حولك هذه الديار وأنت الذي قد رأيت النها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نت حتى يصطفيك الله بين كل هذه الأعداد العظيمة إلى معرفة دين الله ومعرفة صراطه القويم، ما حيلتك في هذه الهداية؟ ماذا بينك وبين الله حتى يصط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قلوب بين أصبعين من أصابع الرحمن يقلبها كيف يشاء، وهذان الأصبعان اللذان يلقيان بجلاله وعظمته سبحانه ليس عصيا عليه، والله، أن يحركها الله إذا أراد ضلالك وإضلالك، أو يهدي العالم كله بهداه، فلو شاء ربك لآمن من في الأرض كلهم جميعا، ولكن سنة الله قضت أن أكثر الناس لا يؤمنون ثم اصطفاك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نحن قرأنا في الإحصائيات الأخيرة إحصائيات الألفية الجديدة، وذلك بحسب ما أفادته الموسوعة المسيحية العالمية عن عدد الديانات في العالم، استمعوا لهذا العدد المذهل، ثم سلوا الله لأنفسكم التثبيت؛ تقول الموسوعة العالمية المس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وجد في العالم كله أكثر من عشرة آلاف ديانة، وهذا سوى الطوائف والمذاهب داخل الديانات حتى لك أن تتخيل أن الديانة النصرانية وحدها فحسب فيها أكثر من أربع وثلاثين ألف طائفة ومذهب تتشكل داخلها، والمذهب الإلحادي الذي لا يؤمن بأيّ دين يشكل ما نسبته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كان الأر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ستدعي هذا أ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إن هذه الهداية ليست من كيسك ولا من كيس أبيك ولا من أجدادك الأولين بل هو منة إلهية ومحض توفيق ر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دَّقْنَا وَلا صَلَّ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الأَقْدَامَ إِنْ لاقَيْ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المهتدين ولا عدوان إلا على الظالمين، وأشهد أن لا إله إلا الله وحده لا شريك، وأشهد أن محمدا عبده ورسوله صلى الله عليه وعلى آله وصحبه أجمعين وعلى التابعين ل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الثبات على الث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 أن كل هذا الذي أنت فيه هو قدر إلهي ونعمة وهداية وتوفيقا من الله، فاشكروا ولا تكف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لأعرابي من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سن أن تدعو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كما أعطيتنا الإسلام من غير أن نسألك فلا تحرمنا الجنة ونحن نسألك</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بن المنذر والطبراني وحسّنه بعضهم عن عبدالله بن أبي 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اسًا من العرب قيل لهم بنو أسد وقيل غيرهم جاء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عام الوفود فقالوا يا رسول الله نحن جئنا إليك يا رسول الله وقد أسلمنا ودخلنا في دينك ولم نقاتلك كما قاتلك بنو فلان، كأنهم يدلون على رسول الله بهذا الخبر فلما قالوا ذلك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ة لله وحده أن هداك في حين أضل غيرك، روى مسلم في صحيح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ان أبو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روى هذا الحديث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إدريس إذا حدث هذا الحديث جثا على ركبته، نعم هي المنة العظمى إلى الله وحده، هي المنة الكبرى، هي المنة الجلى إليه، وإلا فالمؤمل خائب إليه وإلا لم يكن ثم تائب ما خاب من استه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هداية التي نلتها لم يضمنها الله لمشاهير الخلائق، ولا من صنعوا الأمجاد أو علوا في البلاد، بل إنها الهداية لمن يعطها الله، فاسأل الله أن يعطيك، فإنه إن أعطاك جاءتك الفتوحات طوعًا أو 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باع هذه الهداية وفي أيّ سو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سر حسرة شديدة ويلتاع لوعة أليمة على عمه أبي طالب، واجتهد مرات ومرات ومرات في سبيل هداياته، ولكن الله قال له بعد ذلك ي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الهداية والثبات توهب في مزاد علني لاشتراه الضالون، ولكنه هي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لم أبوه أبو قحافة عام الفتح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برة حزينة وهو في غمرة فرحه بإسلام أبيه 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بعثك بالحق يا رسول الله لإسلام أبو طالب كان أقر لعيني من إسلام أبي أبى قح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لا يشرى ولا يشترى، فالله يهدي من يريد، مَن يريد الحق يرفع كفّه يعطه الرحمن منه بل يزيد، ولو كان أحد سيشتري الثبات ولزوم الاستقامة لاشتراها الملوك وأبناء الملوك وكفوا أنفسهم عن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أحد يشتريها لاشتراه النصارى جبلة بن الأيهم، فقد روي أن جبلة بن الأيهم ملكاً من ملوك غسان دخل إلى قلبه الإيمان، فأسلم ثم كتب إلى الخليف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ه في القدوم عليه سرّ عمرُ والمسلمون لذلك سرو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قدم إلينا ولك ما لنا وعليك م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جبلة في خمسمائة فارس من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نا من المدينة لبس ثياباً منسوجة ب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على رأسه تاجاً مرصعاً بالجو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بس جنوده ثياباً فا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المدينة فلم يبقَ أحد إلا خرج ينظر إليه حتى النساء و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 على عمر رحَّب به وأدنى مجل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دخل موسم الحج حج عمر وخرج معه جبلة فبينما هو يطوف بالبيت إذ وطئ على إزاره رجل فقير من بني فزارة فالتفت إليه جبلة مغضباً فلطمه على وجهه، فهشم أنفه فغضب الفزاري واشتكاه إلى عمر بن الخط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مر لا يعرف الظلم والشنعاء يبغضها فبعث إليه عمر 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اك يا جبلة إلى أن لطمت أخاك في الطواف فهشمت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طئ إزاري؟ ولولا حرمة البيت لضربت عن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قد أقررت فإما أن ترضيه وإلا اقتص منك، ولطمك على وجهك كما لطمته على وجهه، ف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ص مني وأنا ملك وهو س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لة إن الإسلام قد ساوى بينك وبينه، فما تفضله بشيء إلا بالتقوى، يقو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تنصر،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نصرت ضربت عنقك، ف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ني إلى غدٍ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فلما كان الليل خرج جبلةُ وأصحابُه من مكة، وسار إلى القسطنطينية فتن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مضى عليه زمان ذهبت اللذات وبقيت الحسرات في قلب جبلة فتذكر أيام إسلامه وذلة صيامه وقيامه وصلاته، فندم على ترك الدين والشرك برب العالمين فجعل يبكي و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صرت الأشراف من عار ل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فيها لو صبرت لها ض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نفني منها لجاج ون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ت لها العين الصحيحة بالع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يت أمي لم تلدني ول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ت إلى القول الذي قال لي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ني أرعى المخاض بق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سير في ربيعة أو مض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 لي بالشام أدنى معي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لس قومي ذاهب السمع والبص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ا زال على نصرانيته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وما من عودة الاستقامة القديمة، وهو يبكي عليها وعلى عودتها، ف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بتون على الجمر، مقام عظيم، ونحن نسأل الله أن نكون من هؤلاء الذين قبضوا على دينهم وثباتهم واستقامتهم وعضوا كما يعضون على جمرة حمراء لاهبة، فالانتكاسات ليست حديثًا من وحي الخيال شاهد القوافل المنتكسة ثم اسألوا الله التث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بتون على الجمر والقابضون عليه يحدث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بات هذا الزمان الزائغ ويقول عن فت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 كقطع الليل المظلم، يصبح الرجل مؤمنًا ويمسي كافرًا يبيع دينه بعرض من الدنيا قليل، المتمسك بدينه كالقابض على الجمر أو قال على الش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بتون على الجمر في هذا الزمان قال عن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عامل منهم أجر خم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يا رسول الله أجر خمس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 خمسين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داوود وابن ماجه و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ظنون أن الثابتين على الهدى قد رفعت عنهم مركبات نفوسهم والغرائز، كلا والله، كلا والله ففيهم ما في البشر ك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ظنون أن الثابتون لا يشعرون ولا يحسون ولا يشتهون، بلى والله، كلا والله لكنه الإيمان وحلاوته حين ذاقوه تقسمت أمامه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ظنون أن هؤلاء الثابتين والمستقيمين والملتزمين على الصراط لا يحبون ما يحبون كلا والله بل يحبون ما يحب الناس بل يحبون لكن الجنة لما حفت بالمكاره حدثوا أنفسهم قائ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دينَ لُقيانَ المَعَال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دونَ الشّهدِ من إبَرِ النّ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سم بالله العظيم قسمًا غير محنوث به أن معاشر المستقيمين لهم طبائع غريزية مثل ما الذي عند غيرهم حتى يعلم الناس جميعا أن نفوسهم ليست بدعًا من النفوس، ويحق لنا أن نتساءل ما الذي يصرف الكثير عن هذا السبيل والثبات على الدين، وقد علمنا ضرورة من دين ال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بضون على الجمر لم تزدهم معرفة الدنيا إلا معرفة بغرورها ومتاعها وزخرفها، وإلا فهل يصدق أن هذه الدنيا بحجمها وطولها لا تساوي عند الله جناح بعوضة، هل 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و ساوت جناح بعوضة لحرم الله الماء على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يصدق لولا حدثنا الصادق المصدوق عن ركعتي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كعتي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سَوْطٍ أحدنا فِي الْجَنَّةِ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سبيح والتحميد خير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لم هؤلاء الثابتون أن شهوة محرمة واحدة أحقر من أن تقضى ها هنا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له التثبيت ليس سؤالا طرفيًّا أو تكليفيًّا، بل من هو من صميم ما يجب على المؤمن الحرص عليه، وإذا كان عليه الصلاة والسلام يقول في سجوده مكث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 أمته حتى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هو رسول الله فالل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نبياء الله ؟ نعم لم يكتب لأنفسهم الضمانة به فالله حين أعطاهم الكتاب والنبوة 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آتَيْنَاهُمُ الْكِتَابَ وَالْحُكْمَ وَالنُّبُوَّةَ فَإِن يَكْفُرْ بِهَا هَؤُلاء فَقَدْ وَكَّلْنَا بِهَا قَوْمًا لَّيْسُواْ بِهَا بِ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أتاه الله آياته لم يشفع له ذاك بل لما انسلخ منها أخلده الله إلى الأرض فمثله كمثل الك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حت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حت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1:00Z</dcterms:created>
  <dc:creator>الشيخ عاصم محمد الخضيري</dc:creator>
  <dc:description/>
  <dc:language>en-US</dc:language>
  <cp:lastModifiedBy>c.expert</cp:lastModifiedBy>
  <cp:lastPrinted>2011-04-02T16:45:00Z</cp:lastPrinted>
  <dcterms:modified xsi:type="dcterms:W3CDTF">2015-05-05T05:47:00Z</dcterms:modified>
  <cp:revision>4</cp:revision>
  <dc:subject>1/ كثرة الزيغ والانحرافات في عالم الناس اليوم 2/ لزوم الاستقامة أفضل كرامة 3/ الهداية منة إلهية ومحض توفيق رباني 4/ الثبات على الثبات 5/ الثابتون على الجمر في مقام عظيم 6/ تأملات في قصة جبلة بن الأيهم بين إسلامه وارتداده.</dc:subject>
  <dc:title>ثبات الجبال أيها الأجيال</dc:title>
</cp:coreProperties>
</file>