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ان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لوغ</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كب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فق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8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ذي الجُودِ والإحسانِ، أنعمَ علينا بالإيمانِ، وفَرَضَ علينا الصِّيامَ، لنيلِ الرِّضِا والرِّضوانِ، نشهدُ أن لا إله إلا الله وحده لا شريك له المَلِكُ الدَّيَّانُ، ونشهدُ أنَّ محمَّدًا عبدُ اللهِ ورَسُولُه، خَيرُ مَنْ تَعبَّدَ للهِ وَقَامَ وَصَامَ، صلَّى الله وسَلَّمَ وبارَكَ عليه وعلى آلِهِ الطَّاهرينَ وصَحَابَتِهِ الكِرامِ وَمَنْ اقتفَى أَثَرَهُم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تقوى تَزكوا النَّفوسُ، ويَثقُلُ المِيزانُ، وَيحصُلُ القُربُ مِن الرَّح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نا بالشَّهرِ الفَضِيلِ فقد أَشرَقَتْ دُنيانا وهَبَّت رِياحُ الإيمانِ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واللهِ أَحوَجُ مَا نَكونُ إلى شِهرِ الصِّيامِ والقِيامِ، شَهرِ التَّرتيلِ والقرآنِ، شَهرِ الرَّكُوعِ والسُّجُودِ، شَهرِ الذِّكرِ والدُّعاء، شَهرِ </w:t>
      </w:r>
      <w:r>
        <w:rPr>
          <w:rFonts w:ascii="Traditional Arabic" w:hAnsi="Traditional Arabic" w:cs="Traditional Arabic"/>
          <w:sz w:val="36"/>
          <w:sz w:val="36"/>
          <w:szCs w:val="36"/>
          <w:rtl w:val="true"/>
        </w:rPr>
        <w:t>البُعدِ</w:t>
      </w:r>
      <w:r>
        <w:rPr>
          <w:rFonts w:ascii="Traditional Arabic" w:hAnsi="Traditional Arabic" w:cs="Traditional Arabic"/>
          <w:sz w:val="36"/>
          <w:sz w:val="36"/>
          <w:szCs w:val="36"/>
          <w:rtl w:val="true"/>
        </w:rPr>
        <w:t xml:space="preserve"> عن النَّزَعَاتِ والمَلَذَّاتِ، نعم واللهِ إنَّهُ شَهرُ تَحقِيقِ التَّقوى لِلمَلِكِ الع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عن أبي هريرةَ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رَّحْمَةِ، وَغُلِّقَتْ أَبْوَابُ جَهَنَّمَ، 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جَنَّةِ وَغُلِّقَتْ أَبْوَابُ ج</w:t>
      </w:r>
      <w:r>
        <w:rPr>
          <w:rFonts w:ascii="Traditional Arabic" w:hAnsi="Traditional Arabic" w:cs="Traditional Arabic"/>
          <w:sz w:val="36"/>
          <w:sz w:val="36"/>
          <w:szCs w:val="36"/>
          <w:rtl w:val="true"/>
        </w:rPr>
        <w:t>َهَنَّمَ</w:t>
      </w:r>
      <w:r>
        <w:rPr>
          <w:rFonts w:ascii="Traditional Arabic" w:hAnsi="Traditional Arabic" w:cs="Traditional Arabic"/>
          <w:sz w:val="36"/>
          <w:sz w:val="36"/>
          <w:szCs w:val="36"/>
          <w:rtl w:val="true"/>
        </w:rPr>
        <w:t xml:space="preserve"> 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حوَجَنَا عبادَ اللهِ إلى أنْ يَهَبَنا اللهُ من واسِعِ مَغفِرَتِ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نا أَمَلٌ في عَفوِ الرَّح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نا وقد أَثقَلَتْنا ذُنُوبُنا وَغَلَبت عَلينا شِقْوتُنا فيا أرحمَ الرَّاحِمينَ لا تَجعلنا عن بَابِكَ مَطرُودِينَ، 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فَضلِكَ وإِحسَانِكَ مَحرُومِينَ، آمنَّا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كَ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ابْنَ آدَمَ إِنَّكَ مَا دَعَوْتَنِي وَرَجَوْتَنِي غَفَرْتُ لَكَ عَلَى مَا كَانَ فِيكَ وَلاَ أُبَالِي، يَا ابْنَ آدَمَ لَوْ بَلَغَتْ ذُنُوبُكَ عَنَانَ السَّمَاءِ ثُمَّ اسْتَغْفَرْتَنِي غَفَرْتُ لَكَ وَلاَ أُبَالِي،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فتِحُوا</w:t>
      </w:r>
      <w:r>
        <w:rPr>
          <w:rFonts w:ascii="Traditional Arabic" w:hAnsi="Traditional Arabic" w:cs="Traditional Arabic"/>
          <w:sz w:val="36"/>
          <w:sz w:val="36"/>
          <w:szCs w:val="36"/>
          <w:rtl w:val="true"/>
        </w:rPr>
        <w:t xml:space="preserve">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كُم بِتَوبَةٍ صَادِقَةٍ 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نَا من لا يعرِف فضلَ الشَّهرِ وقدرَه؟ أليس هو سيِّدُ الشُّهورِ وخَيرُها؟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عن النَّبِيِّ أنَّ مَن صَامَ رمَضانَ إيمانًا واحتسابًا غُفِر لَهُ ما تَقدَّم مِن ذَنَّبِهِ، وأنَّ مَنْ قَامَ رَمَضَانَ إيمانًا واحتسابًا غُفِرَ لَهُ ما تَقَدَّمَ مِن ذَنَّبِهِ، وأنَّ مَن قَامَ لَيلةَ القَدْرِ إيمانًا واحتسابًا غُفِر لَهُ ما تَقدَّمَ مِن ذَنَّبِهِ، شَهرٌ افتَرضَ اللهُ على عِبادِهِ صِيامـَهُ وجَعَلَهُ أَحَدَ أركانِ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ثَوابُ الصَّائِمِينَ فَذاكَ مَرَدُّهُ إلى أَكرَمِ الأَكرَمِينَ، في الصَّحيح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أَنَا أَجْزِى بِهِ يَدَعُ شَهْوَتَهُ وَطَعَامَهُ مِنْ أَجْلِى لِلصَّائِمِ فَرْحَتَانِ فَرْحَةٌ عِنْدَ فِطْرِهِ وَفَرْحَةٌ عِنْدَ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لُوفُ فِيهِ أَطْيَبُ عِنْدَ اللَّهِ مِنْ رِيحِ الْ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رَغِمَ أَنفُ مَن أَدرَكَهُ رَمَضَانُ فَلم يُغفَرْ لَهُ؛ في حَدِيثٍ حَسَنٍ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نَّبِيَّ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رَمَضَانَ فَلَمْ يُغْفَرْ لَهُ، فَأَبْعَدَهُ ا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نا</w:t>
      </w:r>
      <w:r>
        <w:rPr>
          <w:rFonts w:ascii="Traditional Arabic" w:hAnsi="Traditional Arabic" w:cs="Traditional Arabic"/>
          <w:sz w:val="36"/>
          <w:sz w:val="36"/>
          <w:szCs w:val="36"/>
          <w:rtl w:val="true"/>
        </w:rPr>
        <w:t xml:space="preserve">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قِيامِ والتَّرَاويحِ، فاعمُروهُ كُلَّهُ بالصَّلاةِ والدُّعاءِ وقِراءَةِ القُرآنِ فقد جَعَلَ رَسُولُ اللهِ مَغفِرَةَ الذُّنوبِ لِمَن قَامَهُ كُلَّهُ إيمَاناً واحتِسَاباً لا 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هو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فرِّط في لَيلَةٍ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قرآنِ فقد كان جِبريلُ عليه السَّلامُ يَلقى النَّبيَّ فيه كلَّ ليلة فيدارِسُه القرآنَ، فَرَطِّبوا ألسِنَتكم بِتِلاوتِهِ، وَزَكُّوا نُفُوسَكم بِ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والإنفاقُ مُرتَبِط بِرَمَضَانَ، فقد كان نَبِيُّنا أجودَ النَّاسِ، وكانَ أجودَ ما يَكُونُ في رمضانَ فَلَرَسُولُ اللهِ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عِموا الطَّعامَ، وجُودوا على الفُقراءِ، وأغنُوهم عن المَسألَةِ، وفَطِّ</w:t>
      </w:r>
      <w:r>
        <w:rPr>
          <w:rFonts w:ascii="Traditional Arabic" w:hAnsi="Traditional Arabic" w:cs="Traditional Arabic"/>
          <w:sz w:val="36"/>
          <w:sz w:val="36"/>
          <w:szCs w:val="36"/>
          <w:rtl w:val="true"/>
        </w:rPr>
        <w:t>روا</w:t>
      </w:r>
      <w:r>
        <w:rPr>
          <w:rFonts w:ascii="Traditional Arabic" w:hAnsi="Traditional Arabic" w:cs="Traditional Arabic"/>
          <w:sz w:val="36"/>
          <w:sz w:val="36"/>
          <w:szCs w:val="36"/>
          <w:rtl w:val="true"/>
        </w:rPr>
        <w:t xml:space="preserve"> الصَّائِمينَ، وكونوا مِن المُنفِقينَ، فمن جَادَ على عِبادِ اللهِ جَادَ اللهُ عليهِ، وأخلَفَ 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شُعُوبٍ قهَرَتها الخُطوبُ وأوهَنَتها الحُرُوبُ، بعدَ الله إلاَّ أنتم فَيَأهلَ الكَرَمِ والجُودِ، جُودُوا على إخوانِكم عَبْرَ المُؤسَّسَاتِ الرَّسمِيَّةِ والهَيئاتِ الإغَاثِيَّةِ، ولن تَعدموا مَنْ تَثِقُونَ بِدِينِهِ وَأَمانَتِهِ وَمَسِيرَتِهِ وَمَنْه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عنَّا على صيامِ رمضانَ وقيامِه إيمَانَا واحتِسَابَا، اللهمَّ باركْ لنا فيه واجعل مُستَقبَلَنا خيراً مِن ما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 ا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دائمِ الفَضلِ والإحسَانِ، أنعمَ علينا بِشهرِ الصِّيامِ، وجعلَهُ أحدَ أَركَانِ الإسلامِ، نشهدُ أنْ لا إله إلا الله وحده لا شريكَ له الكبيرُ المُتَعَالِ، ونَشهدُ أنَّ مُحمَّدا عبدُ اللهِ ورسولُه أَتْقَى الخَلْقِ فِي المَقَال والفِعَالِ، صلَّى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سلَّمَ وبَارَكَ عليه وعلى جَميع الصَّحب والآلِ وَمَنْ تَبِعَهم بِإحسَانٍ وإيمانٍ مَا تَعَاقَبتِ الأَيَّامُ و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لا نَتَوَاصَى بالتَّقوى وما شُرِعَ الصِّيامُ إلاَّ لِتَحقِيقِهِ، أَلم يَقُ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ـَفَقـُّه المُسلِمِ في دِينهِ أَمرٌ مَطلُوبٌ وقد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 وَإِنَّمَا الْعِلْمُ بِالتَّ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كانَ الصَّيامُ أحدَ أركانِ الإسلامِ، كانَ لِزاماً على كُلِّ مُسلِمٍ أنْ يَتَعَلَّمَ مَا يَحتَاجُهُ مِن أَحكَامٍ وحِكَمٍ حتى يَعبُدَ اللهَ على عِلمٍ وَبَصِيرةٍ فَفَرقٌ بينَ مَنْ يَعبدُ اللهَ على عِلمٍ وبينَ من يَعبدُهُ عَادَةً وَتَق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w:t>
      </w:r>
      <w:r>
        <w:rPr>
          <w:rFonts w:ascii="Traditional Arabic" w:hAnsi="Traditional Arabic" w:cs="Traditional Arabic"/>
          <w:sz w:val="36"/>
          <w:sz w:val="36"/>
          <w:szCs w:val="36"/>
          <w:rtl w:val="true"/>
        </w:rPr>
        <w:t xml:space="preserve"> جملةً من أحكامِ الصِّيامِ التي لا غنى لِلمُسلِمِ عَنها، فلو سُئلتَ عن معنى الصِّيامِ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عبُّدُ للهِ بِالامتِنَاعِ عن جَمِيعِ المُفَطِّراتِ مِن طُلوعِ الفَجرِ إلى غُرُو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مَنْ تَنَاوَلَ شَيئاً من المُفَطِّراتِ عَالِمَا عَامِداً ذَاكراً لِصومِهِ بَطَلَ صَومُهُ، أمَّا النَّاسِيَ فَلا شَيءَ عليه، وصِيامُهُ صَحِيحٌ، لِ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نَاسِيًا وَهْوَ صَائِمٌ فَلْيُتِمَّ صَوْمَهُ فَإِنَّمَا أَطْعَمَهُ اللَّهُ وَسَ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لى مَنْ يَرى صَائِماً يَأكُلُ أو يَشرَبُ في نَهَارِ رَمَضَانَ أنْ يُنَبـِّهَهُ قِياماً بِواجبِ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الصِّيامُ على مَن تَوَفَّرت فيهِ شُرُوطٌ سِتَّ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أنْ يَكونَ مُسلِماً، فَلا تُقبَلُ عِبادَةٌ مِن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ها</w:t>
      </w:r>
      <w:r>
        <w:rPr>
          <w:rFonts w:ascii="Traditional Arabic" w:hAnsi="Traditional Arabic" w:cs="Traditional Arabic"/>
          <w:sz w:val="36"/>
          <w:sz w:val="36"/>
          <w:szCs w:val="36"/>
          <w:rtl w:val="true"/>
        </w:rPr>
        <w:t xml:space="preserve"> العَقلُ، فلا تُقبلُ من مَجنونٍ لِ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عن المَجنُونِ المَغلُوبِ على عَقلِهِ حَتى يُ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الشُّروطِ هو البُلوغُ، فلا يَجِبُ الصِّيامُ على الصَّغِيرِ حتى يَبلُغَ، ولكنْ يَنبغِي لِوَلِيِّهِ أن يُمرِّنَهُ ويُعَوِّدَ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شَّرطُ الرَّابِعُ لِوُجُوبِ الصِّيامِ فَهو القُدرَةُ على الصِّيا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نَفْساً إلاَّ وُ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امَةُ فَالمُسافِرُ لا يَجب عليهِ الصِّيامُ وعلهِ القَضَاءُ، وإنْ صَامَ حَالَ سَفَرِهِ أَجزَأَهُ ولا شَي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w:t>
      </w:r>
      <w:r>
        <w:rPr>
          <w:rFonts w:ascii="Traditional Arabic" w:hAnsi="Traditional Arabic" w:cs="Traditional Arabic"/>
          <w:sz w:val="36"/>
          <w:sz w:val="36"/>
          <w:szCs w:val="36"/>
          <w:rtl w:val="true"/>
        </w:rPr>
        <w:t xml:space="preserve"> يَختَصُّ بالنِّساءِ وهو عَدَمُ الحَيضِ أو النِّفَاسِ، فَيحرُمُ عَليهما الصِّيامُ حالَهما وَيجِبُ عَلَيهِنَّ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جتمعت هذهِ الشُّرُوطُ وَجَبَ الصَّومُ،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 فَمَنْ كَانَ مِنْكُمْ مَرِيضًا أَوْ عَلَى سَفَرٍ فَعِدَّةٌ مِنْ أَيَّامٍ أُخَرَ وَ</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ذِينَ يُطِيقُونَهُ فِدْيَةٌ طَعَامُ مِسْكِينٍ فَمَنْ تَطَوَّعَ خَيْرًا فَهُوَ خَيْرٌ لَهُ وَأَنْ تَصُومُ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ذِي أُنْزِلَ فِيهِ الْقُرْآَنُ هُدًى لِلنَّاسِ وَبَيِّنَاتٍ مِنَ الْهُدَى وَ</w:t>
      </w:r>
      <w:r>
        <w:rPr>
          <w:rFonts w:ascii="Traditional Arabic" w:hAnsi="Traditional Arabic" w:cs="Traditional Arabic"/>
          <w:sz w:val="36"/>
          <w:sz w:val="36"/>
          <w:szCs w:val="36"/>
          <w:rtl w:val="true"/>
        </w:rPr>
        <w:t>الْفُرْقَانِ</w:t>
      </w:r>
      <w:r>
        <w:rPr>
          <w:rFonts w:ascii="Traditional Arabic" w:hAnsi="Traditional Arabic" w:cs="Traditional Arabic"/>
          <w:sz w:val="36"/>
          <w:sz w:val="36"/>
          <w:szCs w:val="36"/>
          <w:rtl w:val="true"/>
        </w:rPr>
        <w:t xml:space="preserve"> فَمَنْ شَهِدَ مِنْكُمُ الشَّهْرَ فَلْيَصُمْهُ وَمَنْ كَانَ مَرِيضًا أَوْ عَلَى سَفَرٍ فَعِدَّةٌ مِنْ أَيَّامٍ أُخَرَ يُرِيدُ اللَّهُ بِكُمُ الْيُسْرَ وَلَا يُرِيدُ بِكُمُ الْعُسْرَ وَلِتُكْمِلُوا الْعِدَّةَ وَلِتُكَبِّرُوا اللَّهَ عَلَى مَا هَ</w:t>
      </w:r>
      <w:r>
        <w:rPr>
          <w:rFonts w:ascii="Traditional Arabic" w:hAnsi="Traditional Arabic" w:cs="Traditional Arabic"/>
          <w:sz w:val="36"/>
          <w:sz w:val="36"/>
          <w:szCs w:val="36"/>
          <w:rtl w:val="true"/>
        </w:rPr>
        <w:t>دَاكُمْ</w:t>
      </w:r>
      <w:r>
        <w:rPr>
          <w:rFonts w:ascii="Traditional Arabic" w:hAnsi="Traditional Arabic" w:cs="Traditional Arabic"/>
          <w:sz w:val="36"/>
          <w:sz w:val="36"/>
          <w:szCs w:val="36"/>
          <w:rtl w:val="true"/>
        </w:rPr>
        <w:t xml:space="preserve">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فِي مَطلَعِ رَمَضَانَ وفي ثانِي أيَّامِهِ المُبارَكَةِ أنْ نُجاهِدَ أَنفُسَنا ونُحَقِّقَ 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غَلُّبِ على أَنفُسِنا بِالإكثَارِ مِن الطَّاعاتِ، والابتِعَادِ عن أنواعِ المُنكراتِ فإنَّ نَبِيَّن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w:t>
      </w:r>
      <w:r>
        <w:rPr>
          <w:rFonts w:ascii="Traditional Arabic" w:hAnsi="Traditional Arabic" w:cs="Traditional Arabic"/>
          <w:sz w:val="36"/>
          <w:sz w:val="36"/>
          <w:szCs w:val="36"/>
          <w:rtl w:val="true"/>
        </w:rPr>
        <w:t xml:space="preserve"> سُرَّاقٌ لِرمَضَانَ، يَصُدُّونَ الخَلْقَ ويُضِلُّونَهم عن سَبِيلِ رَشَادِهم وهِدَايَتِهم، لم نَزَلْ نَرَاهُم عَبرَ الشَّاشَاتِ، والقَنَواتِ الهَابِطَةِ، والمُؤسِفُ أنَّ مُلَّكها أُناسٌ يُحسَبونَ من أهلِ الإسلامِ، ومن أهلِ بِلادٍ 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س</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أردوا تَدنيسَ مُجتَمَعِهم بِمُسلسلاتٍ ما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وضٍ مُخزِيَةٍ، مُثِيرَةٍ لِلشَّهَواتِ مُؤجِّجَةٍ لِ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كِرامُ الأحرارُ قاطِعُوهُم قَطَعَهمُ اللهُ، واهجُروهم أخزاهُمُ اللهُ، ومَلأَ اللَّهُ قُبُورَهُمْ وَبُيُوتَهُمْ وأَجْوَافَهُمْ ومَحَلاَّتِهم نَارًا كَمَا شَغَلُونَا عَنْ دِينِنا، وأَفسَدُوا 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كما بلغتنا رمضان فأعنَّا على صيامه وقيامه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فيه من المقبولين ومن عتقائك من النا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ضعف إخواننا في سوريا وفي العراقِ وفي فِلسطينَ وفي كل مَكَانٍ وكن لهم ناصرا و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حقِن دِماءَ المُسلِمينَ، وهيئ لهم قادَةً صالِحينَ مُصلِحينَ، اللهمَّ مَنٍ أرادنا وأرادَ دِينَنَا وأَمنَنَا وبِلادَنا بِسوءٍ فَأشغلهُ في نَفْسِهِ واجعَل كَيدَه فِي نَ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الحوثيينَ والرافِضَةِ المُعتدين ومن ناص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حُدُو</w:t>
      </w:r>
      <w:r>
        <w:rPr>
          <w:rFonts w:ascii="Traditional Arabic" w:hAnsi="Traditional Arabic" w:cs="Traditional Arabic"/>
          <w:sz w:val="36"/>
          <w:sz w:val="36"/>
          <w:szCs w:val="36"/>
          <w:rtl w:val="true"/>
        </w:rPr>
        <w:t>دَنا</w:t>
      </w:r>
      <w:r>
        <w:rPr>
          <w:rFonts w:ascii="Traditional Arabic" w:hAnsi="Traditional Arabic" w:cs="Traditional Arabic"/>
          <w:sz w:val="36"/>
          <w:sz w:val="36"/>
          <w:szCs w:val="36"/>
          <w:rtl w:val="true"/>
        </w:rPr>
        <w:t xml:space="preserve"> وجُنُودَنا وبلادَنا و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والمُسلمين والمُسلم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3:00Z</dcterms:created>
  <dc:creator>الشيخ/ خالد القرعاوي</dc:creator>
  <dc:description/>
  <dc:language>en-US</dc:language>
  <cp:lastModifiedBy>أبو ملك</cp:lastModifiedBy>
  <cp:lastPrinted>2011-04-02T16:45:00Z</cp:lastPrinted>
  <dcterms:modified xsi:type="dcterms:W3CDTF">2015-06-18T15:14:00Z</dcterms:modified>
  <cp:revision>3</cp:revision>
  <dc:subject>1/ بلوغ رمضان نعمة كبرى 2/ صور من رحمة الله في رمضان 3/ من أبواب الخير في رمضان 4/ بعض الأحكام الفقهية في رمضان 5/ شروط صحة الصيام 6/ الحذر من لصوص رمضان. </dc:subject>
  <dc:title>ثاني أيام رمضان</dc:title>
</cp:coreProperties>
</file>