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ي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ُع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َّ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ه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ث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َ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ُ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ي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ت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ِ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س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ف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ث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يهيّ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نا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س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تَّ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ِ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ج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حي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ِي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ه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ا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ُّر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ص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ف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ّ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ب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ط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ُّ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شد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يّ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د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جَا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ائِك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َاظ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د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3:00Z</dcterms:created>
  <dc:creator>عبد الكريم الخنيفر</dc:creator>
  <dc:description/>
  <cp:keywords/>
  <dc:language>en-US</dc:language>
  <cp:lastModifiedBy>احمد</cp:lastModifiedBy>
  <cp:lastPrinted>2022-09-26T09:34:00Z</cp:lastPrinted>
  <dcterms:modified xsi:type="dcterms:W3CDTF">2022-09-26T07:35:00Z</dcterms:modified>
  <cp:revision>4</cp:revision>
  <dc:subject>1/حادثة وعبرة 2/مخاطر مقاطع التيك توك 3/وجوب الاهتمام بتربية الأبناء 4/التحذير من إهمال تربية الأبناء.</dc:subject>
  <dc:title>تيك توك.. ونعم التربية!</dc:title>
</cp:coreProperties>
</file>