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يس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اج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و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و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و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وائ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ر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وق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و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سه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و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يسير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نا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ت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ُسْلِم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َّفْ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وْج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ث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جَا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ِسَ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َاء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أَرْح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دِي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ْلِح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مَا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طِ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ز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ْز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واج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مأن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ط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لف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ُس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زْوَاج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تَسْكُ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وَدّ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حْم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آي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قَو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فَكَّ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ك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ث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كِح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يَام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صَّالِح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مَائ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و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ُقَر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غْنِه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ضْ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سِع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نْكِح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ِس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ثْن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ثُلَا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ُبَا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ِف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د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َاحِد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لَك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ْمَان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دْن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ُولُو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ث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غّ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ْش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بَاب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طَا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َاء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تَزَوَّج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غَض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بَص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حْصَ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فَرْج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طِ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صّ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ِجَاءٌ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أَخْش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تْق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ُو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ُفْطِر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ُصَل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رْقُد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تَزَوَّج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ِسَاء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غ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ن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ِّي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و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ص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ض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قر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ر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يات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ن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غ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ه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خ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ظي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غ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رتب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ؤو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َّت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ف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رز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عانت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كِح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يَام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صَّالِح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مَائ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و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ُقَر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غْنِه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ضْ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سِع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لَاث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وْنُهُم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جَاهِ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ُكَاتَ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ِ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دَاء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نَّاكِ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ِ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فَاف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اني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ال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ق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ال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هظ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آت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ِس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ُقَاتِه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حْلَةً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ا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يسي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ل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هول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جْف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لَم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طَب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غ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صُدُ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ْرُم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صْدِق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ِنْتَ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ش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قِيَّةً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َّ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آخ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م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ات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ديد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قص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سه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بذ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غا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ال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الث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وق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ف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غ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وان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ِ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ِث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ِس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رْه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ضُلُوه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تَذْهَ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بَع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تَيْتُمُوه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فَاحِش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بَيِّن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اشِرُوه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مَعْرُو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رِهْتُمُوه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َس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ْرَه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جْ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َّ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خ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نْكَ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يّ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سْتَأْمَر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نْكَ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ِك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سْتَأْذَن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نُهَ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كُتَ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ْضَو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لُق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دِي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زَوِّجُو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فْعَ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ُ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تْن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َسَا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رِيضٌ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نان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أ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ع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و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عَاو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ِر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تَّقْو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َاو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ث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عُدْو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دِ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ِقَاب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عا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ه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يس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نيو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ه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ص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يف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ع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ك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فا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فات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6:06:00Z</dcterms:created>
  <dc:creator>الشيخ  خالد الكناني</dc:creator>
  <dc:description/>
  <dc:language>en-US</dc:language>
  <cp:lastModifiedBy>ahmed</cp:lastModifiedBy>
  <cp:lastPrinted>2024-12-09T18:07:00Z</cp:lastPrinted>
  <dcterms:modified xsi:type="dcterms:W3CDTF">2024-12-09T16:07:00Z</dcterms:modified>
  <cp:revision>3</cp:revision>
  <dc:subject>1/نعمة الزواج 2/حث الإسلام على الزواج 3/ من مصالح الزواج وفوائده 4/أبرز معوقات الزواج 5/ تسهيل أمر الزواج وتيسيره.</dc:subject>
  <dc:title>تيسير الزواج</dc:title>
</cp:coreProperties>
</file>