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ول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ولاي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محمداً عبده ورسوله صلى الله عليه وسلم ما تعاقبت الليالي وال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لا تنفك عن الإنسان مهما كانت دنياه، مهما كان غناه، مهما كانت عافيته، مهما كان علمه وفصاحته، فهو 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ج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ا فيه الجد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أَكْثَرَ شَيْءٍ جَ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خُلِقَ هَلُ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ره دائم، فقير إلى الله، محتاج إلى الله، مضطر إلى الله مهما علا شأنه، فقير إلى الله في كل نفس، في كل نبضة قلب، في كل طرفة عين، في كل حركة في كل سك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ون إلى الله في كل حياتنا، وفي دنيانا وآخر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اول أن يستغني عن الله لن يستطيع، سيهلك، استغنى فرعون بملك مصر والأنهار تجري من تحته؛ فأغرقه الله مع جنوده في البحر، واستغنى النمرود عن الله فمات من بعوضة دخلت في خياشيمه، وكان يُضرب بالنعال على رأسه حتى تسكن البعوضة حتى مات، واستغنى قارون بكنوزه فخسف الله به وبداره الأرض، وهكذا تمضي السنن؛ سنن الله لا تقف أبداً، ونحن نعوذ بالله أن يتخلى الله عنا ولو طرفة عين، ونعوذ بالله ربنا أن يكلنا إلى أعمالنا، أو إلى حولنا وقوتنا و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سعى المسلم جاهداً يسعى جاهداً إلى أن يتولاه الله، إلى أن يكون الله وليه في كل شؤونه، في كل حياته، في كل أموره، وإذا تولى الله العبد فلا تسأل عن سعادته وفلاحه وفوزه وتوفيقه وتسديده، ومن أين نجلب ولاية الله لنا؟ من أين نأتي بها من أين نشتر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ا تباع ولا تش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لاية الله لي ولك نحصل عليها بأمور لابد أن نقوم بها، أمور يسيره سهلة بسيطة يستطيع الجميع أن يأتي بها يستطيع، الكل أن يجلب ولاية الله له فيصير ولياً لله يتولى الله كل أمر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أن تكون مؤمناً مصدقاً بما جاء عن الله 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فلح إلا المتقون وما نجى إلا هم، لا تتفلت على أوامر الله، لا تتمرد على شرعه، لا تغرك دنياك وما حزت فيها، فقد يكون تمردك سبب ذهابها في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صالحاً، اعمل من الصالحات المنجيات الباقيات، انظر كم تعمل لدنياك؟ وكم تجد في طلبها؟ فأعمل لأخرتك، اغرس غر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وم، لا تنقطع، لا تروغ، لا تفتر، لا تزكي نفسك، لا تغفل، لا تتكبر، داوم على أي عمل صالح تعمله، أثبته؛ كما كان يفعل صلى الله عليه وسلم،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الصدر، طهارة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هر صدرك تعش سعيداً، طهر قلبك تسلم حسناتك، ويكمل إيمانك، وترضي ربك، طهر صدرك من الشرك والشك والرياء والعجب والسمعة، والنفاق والشقاق، طهر صدرك على الخلق من الغش والحسد والحقد والكراهية والبغضاء، طهر جوارحك، طهر نظرك، طهر سمعك، طهر بيتك، كن طاهراً يحبك الله ويتو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مال سهلة يسيرة، ييسرها الله على أهل الايمان والصدق، سهلة على من ي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فعلتها فأبشر ثم أبشر، اطمئن سيتولى الله أمورك كلها؛ يدبرها، ييسرها، يهونها، يبارك فيها، يسددها، يهديك، يقويك، يدافع عنك، يمنعك، يحميك، يبدد خوفك وحز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ولاك الله هداك للحق، وأخرجك من ظلمات الكفر والجحود والنفاق إلى نور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وَلِيُّ الَّذِينَ آمَنُوا يُخْرِجُهُم مِّنَ الظُّلُمَاتِ إِلَى النُّورِ </w:t>
      </w:r>
      <w:r>
        <w:rPr>
          <w:sz w:val="36"/>
          <w:sz w:val="36"/>
          <w:szCs w:val="36"/>
          <w:rtl w:val="true"/>
        </w:rPr>
        <w:t>ۖ</w:t>
      </w:r>
      <w:r>
        <w:rPr>
          <w:rFonts w:ascii="Traditional Arabic" w:hAnsi="Traditional Arabic" w:cs="Traditional Arabic"/>
          <w:sz w:val="36"/>
          <w:sz w:val="36"/>
          <w:szCs w:val="36"/>
          <w:rtl w:val="true"/>
        </w:rPr>
        <w:t xml:space="preserve"> 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ديك، والهداية لوحدها كم تساوي؟ كم قيمتها؟ يهديك للعمل الصالح، يسددك، يحبب إليك الطاعة والايمان، ويعينك عليها وعلى فع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ولاك الله دافع عنك ضد الحاقدين والحاسدين و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انا وإياكم في الدنيا والآخرة، وأن يثبت قلوبنا على الإيمان والعمل الصالح حتى نلقاه؛ إنه ول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لاك الله جمع قلبك عليه، وعلى توحيده، وعلى اللجوء إليه في ساعات الخير، وساعات الض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ولاك الله وفقك وسددك، واستجاب دعاءك، وأعطاك سؤ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 الذي يسمع به، وبصره الذي يبصر به، ويده التي ت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ولاك الله رفع عنك الخوف والحزن، يؤَمِّنُكَ الله أماناً لا تخاف بعده على نفسك وأهلك ومالك، واسمعوا هذا النداء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عند الموت تأتي إليهم الملائكة ملائكة الرحمة، و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مما أمامكم، ولا تحزنوا على ما خلفتم، وتبشرهم ب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في أضيق الساعات، وأشد اللحظات، وأخطر الأو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بر، قال صلى الله عليه وسلم عن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ولاك الله رحمك يوم القيامة حيث لا راحم إلا الله، ولا منقذ إلا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ئة رحمة، وإنه قسم رحمة واحدة بين أهل الأرض فوسعتهم إلى آجالهم، وذخر تسعة وتسعين رحمة لأوليائ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ض تلك الرحمة التي قسمها بين أهل الأرض إلى التسع والتسعين، فيكملها مائة رحمة لأوليائ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تغني عن الله، ولا تلهينا نِعَمه عن الافتقار إليه، ولا تلهينا دنيانا عن طاعته، والمداومة على 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3:00Z</dcterms:created>
  <dc:creator>الشيخ سالم بن محمد الغيلي</dc:creator>
  <dc:description/>
  <dc:language>en-US</dc:language>
  <cp:lastModifiedBy>abo malak</cp:lastModifiedBy>
  <cp:lastPrinted>2018-02-22T14:05:00Z</cp:lastPrinted>
  <dcterms:modified xsi:type="dcterms:W3CDTF">2019-11-07T09:35:00Z</dcterms:modified>
  <cp:revision>3</cp:revision>
  <dc:subject>1/صفات فطر عليها الإنسان 2/لا غنى للإنسان عن الله طرفة عين 3/بعض أسباب الحصول على ولاية الله 4/بعض فوائد وثمرات نيل العبد لولاية الله</dc:subject>
  <dc:title>تولي الله للعبد</dc:title>
</cp:coreProperties>
</file>