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تَوَلَّوْا</w:t>
            </w:r>
            <w:r>
              <w:rPr>
                <w:sz w:val="36"/>
                <w:sz w:val="36"/>
                <w:szCs w:val="36"/>
                <w:rtl w:val="true"/>
                <w:lang w:bidi="ar-EG"/>
              </w:rPr>
              <w:t xml:space="preserve"> </w:t>
            </w:r>
            <w:r>
              <w:rPr>
                <w:rFonts w:cs="Traditional Arabic"/>
                <w:sz w:val="36"/>
                <w:sz w:val="36"/>
                <w:szCs w:val="36"/>
                <w:rtl w:val="true"/>
                <w:lang w:bidi="ar-EG"/>
              </w:rPr>
              <w:t>وأعينُهم</w:t>
            </w:r>
            <w:r>
              <w:rPr>
                <w:sz w:val="36"/>
                <w:sz w:val="36"/>
                <w:szCs w:val="36"/>
                <w:rtl w:val="true"/>
                <w:lang w:bidi="ar-EG"/>
              </w:rPr>
              <w:t xml:space="preserve"> </w:t>
            </w:r>
            <w:r>
              <w:rPr>
                <w:rFonts w:cs="Traditional Arabic"/>
                <w:sz w:val="36"/>
                <w:sz w:val="36"/>
                <w:szCs w:val="36"/>
                <w:rtl w:val="true"/>
                <w:lang w:bidi="ar-EG"/>
              </w:rPr>
              <w:t>تفيضُ</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معِ</w:t>
            </w:r>
            <w:r>
              <w:rPr>
                <w:rFonts w:cs="Traditional Arabic"/>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البكائ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خليد</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مواقف</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صرة</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الدفاع</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لخروج</w:t>
            </w:r>
            <w:r>
              <w:rPr>
                <w:sz w:val="36"/>
                <w:sz w:val="36"/>
                <w:szCs w:val="36"/>
                <w:rtl w:val="true"/>
                <w:lang w:bidi="ar-EG"/>
              </w:rPr>
              <w:t xml:space="preserve"> </w:t>
            </w:r>
            <w:r>
              <w:rPr>
                <w:rFonts w:cs="Traditional Arabic"/>
                <w:sz w:val="36"/>
                <w:sz w:val="36"/>
                <w:szCs w:val="36"/>
                <w:rtl w:val="true"/>
                <w:lang w:bidi="ar-EG"/>
              </w:rPr>
              <w:t>للجه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بو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جيش</w:t>
            </w:r>
            <w:r>
              <w:rPr>
                <w:sz w:val="36"/>
                <w:sz w:val="36"/>
                <w:szCs w:val="36"/>
                <w:rtl w:val="true"/>
                <w:lang w:bidi="ar-EG"/>
              </w:rPr>
              <w:t xml:space="preserve"> </w:t>
            </w:r>
            <w:r>
              <w:rPr>
                <w:rFonts w:cs="Traditional Arabic"/>
                <w:sz w:val="36"/>
                <w:sz w:val="36"/>
                <w:szCs w:val="36"/>
                <w:rtl w:val="true"/>
                <w:lang w:bidi="ar-EG"/>
              </w:rPr>
              <w:t>العس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كاء</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لعجزهم</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وفير</w:t>
            </w:r>
            <w:r>
              <w:rPr>
                <w:sz w:val="36"/>
                <w:sz w:val="36"/>
                <w:szCs w:val="36"/>
                <w:rtl w:val="true"/>
                <w:lang w:bidi="ar-EG"/>
              </w:rPr>
              <w:t xml:space="preserve"> </w:t>
            </w:r>
            <w:r>
              <w:rPr>
                <w:rFonts w:cs="Traditional Arabic"/>
                <w:sz w:val="36"/>
                <w:sz w:val="36"/>
                <w:szCs w:val="36"/>
                <w:rtl w:val="true"/>
                <w:lang w:bidi="ar-EG"/>
              </w:rPr>
              <w:t>احتياجات</w:t>
            </w:r>
            <w:r>
              <w:rPr>
                <w:sz w:val="36"/>
                <w:sz w:val="36"/>
                <w:szCs w:val="36"/>
                <w:rtl w:val="true"/>
                <w:lang w:bidi="ar-EG"/>
              </w:rPr>
              <w:t xml:space="preserve"> </w:t>
            </w:r>
            <w:r>
              <w:rPr>
                <w:rFonts w:cs="Traditional Arabic"/>
                <w:sz w:val="36"/>
                <w:sz w:val="36"/>
                <w:szCs w:val="36"/>
                <w:rtl w:val="true"/>
                <w:lang w:bidi="ar-EG"/>
              </w:rPr>
              <w:t>السفر</w:t>
            </w:r>
            <w:r>
              <w:rPr>
                <w:sz w:val="36"/>
                <w:sz w:val="36"/>
                <w:szCs w:val="36"/>
                <w:rtl w:val="true"/>
                <w:lang w:bidi="ar-EG"/>
              </w:rPr>
              <w:t xml:space="preserve"> </w:t>
            </w:r>
            <w:r>
              <w:rPr>
                <w:rFonts w:cs="Traditional Arabic"/>
                <w:sz w:val="36"/>
                <w:sz w:val="36"/>
                <w:szCs w:val="36"/>
                <w:rtl w:val="true"/>
                <w:lang w:bidi="ar-EG"/>
              </w:rPr>
              <w:t>للمشا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ها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فادنا</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الفقراء</w:t>
            </w:r>
            <w:r>
              <w:rPr>
                <w:sz w:val="36"/>
                <w:sz w:val="36"/>
                <w:szCs w:val="36"/>
                <w:rtl w:val="true"/>
                <w:lang w:bidi="ar-EG"/>
              </w:rPr>
              <w:t xml:space="preserve"> </w:t>
            </w:r>
            <w:r>
              <w:rPr>
                <w:rFonts w:cs="Traditional Arabic"/>
                <w:sz w:val="36"/>
                <w:sz w:val="36"/>
                <w:szCs w:val="36"/>
                <w:rtl w:val="true"/>
                <w:lang w:bidi="ar-EG"/>
              </w:rPr>
              <w:t>البكائ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صدقِ أبلغُ المشاهدِ خبرًا، وأوقعُها أثرًا؛ لما جعلَ اللهُ للصدقِ من خصيصةِ القَبولِ، والنفاذِ إلى عمقِ المشاعرِ، والتأثي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وى القرآنُ الكريمُ من مشاهدِ الصدقِ ما بلغَ الذُّرى، وصحَّ أنْ يُضرَبَ به المثلُ؛ وذلك حين كان الصدقُ هو الحاملَ لأصحابِه في تفديةِ الدينِ بالنفسِ والنفيسِ، فأتَوا راغبين المشاركةَ في ساعةِ عسرةٍ من جه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دَ القرآنُ ذِكرَ ذلك الموقفِ باقيًا إلى أنْ يرثَ اللهُ الأرضَ ومن عليها؛ وفاءً لأهلِه الصادقين، وأسوةً لمن وراءهم من المقتدِين، وإبرازًا لخصيصةٍ لا يُشادُ صرْحُ الدينِ إلا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طِّرَ ذلك الموقفُ في سورةِ التوبةِ الفاضحةِ سوءةَ النفاقِ وتلوُّنَ أهلِه ومخالفةَ سرائرِهم لما يُبْدون، وجاء ختْمُها مُسَطِّرًا خصالَ الصادقين، ووضيءَ مواقفِهم، وأَمْرَ اللهِ عبادَه بالدخولِ في معيَّتِ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وَكُونُوا مَعَ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مواقفِ موقفُ البكَّائين الذين نوَّهَ الله بذكرِهم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اللهَ 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يرِ إلى ت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أديبِ عادِيَةِ الرومِ وأحلافِها حين رامت القضاءَ على الدولةِ الإسلاميةِ الناشئةِ بالمدينةِ، وكان ذلك في وقتِ عُسْرةٍ من حالٍ، وشدَّةٍ من قَيْظٍ، ويَنْعَةٍ من ثمرٍ، وبُعْدٍ في المس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ست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ى المشاركةِ في هذا الواجبِ بإعدادِ الجيشِ والانضمامِ إلى كتيبتِه الباسلةِ؛ فأسفرتْ مواقفُهم عن عظيمِ ما وَقَرَ في قلوبِهم من إيمانٍ وصدقٍ؛ فسَخَتْ نفوسُهم بالإقدامِ، وجادتْ بالعطاءِ من نفيسِ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أولئك البررةِ الصادقين نفرٌ لم تسعفْهمُ القدرةُ الماليةُ على المشاركةِ، ولم يتركْهم داعي الصدقِ لائذين بالعذرِ، مسترْوحين لإذنِ اللهِ لهم، فجاؤ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بين حِمْلانَه إياهم؛ بُغيةَ نيلِ شرفِ الاستجابةِ للهِ ورسولِه، والذَّوْدِ عن حِمى الدينِ، وإن كان الكِفاءُ زهوقَ الروحِ وإتلافَ المُهجِ، فأبدى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ذارَه؛ لعدمِ ما يجدُ من ثمنِ ذلك الحملانِ، الذي 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ولِ كثيرٍ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النَّعْلِ التي تَقي الأقدامَ في رحلةِ الجهادِ المُضْنِيةِ، قا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ألوه الخيلَ، ما سألوه إلا النعالَ</w:t>
      </w:r>
      <w:r>
        <w:rPr>
          <w:rFonts w:cs="Traditional Arabic" w:ascii="Traditional Arabic" w:hAnsi="Traditional Arabic"/>
          <w:sz w:val="36"/>
          <w:szCs w:val="36"/>
          <w:rtl w:val="true"/>
        </w:rPr>
        <w:t xml:space="preserve">!". </w:t>
      </w:r>
    </w:p>
    <w:p>
      <w:pPr>
        <w:pStyle w:val="Normal"/>
        <w:tabs>
          <w:tab w:val="clear" w:pos="720"/>
          <w:tab w:val="left" w:pos="186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إنْ لامستْ كلمةُ الاعتذارِ النبويِّ المسببِ مسامعَهم إلا وسرى مفعولُ الصدقِ في أبدانِهم سريانَ الروحِ في البدنِ، وكان غامرًا لها؛ فاستدرَّ منهمُ المدامعَ إذ امتلأت المحاجرُ بالدمعِ، فهَمَى بمرْأى ومسمَعٍ من العليمِ الخبيرِ سبحانه فيَّاضًا مُنْهمِرًا على الوَجَناتِ، كفيضِ الماءِ النابعِ من العينِ الجاريةِ، وهم يحاولون بتوليةِ الظهورِ مواراةَ دموعِهم عن عينِ النبيِّ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 لا يُؤذى بمشهدِ الدمعِ الفياضِ؛ فيزيدوا ألمَه ألمًا وهو الأبُ الشفيقُ عليهم، مكتفين باطِّلاعِ علامِ الغيوبِ على ما قامَ في قلوبهم من شاهدِ الصدقِ الذي كان انهمارُ الدمعِ أحدَ دلائلِه، مبْدين حُزْنَهم ألا يجدوا ما يقدِّمونه من نفقةٍ يُسْهمون بها في إعدادِ جيشِ العسرةِ، أو المشاركةِ في جندِه الكُم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العوضُ من اللهِ خيرَ جابرٍ لانكسارِ قلوبِهم بذلك الفقدانِ حين نفى عنهم حرَجَ التخلُّفِ ومعرَّتَه، وحال دون لحوقِ العقوبةِ بهم، وإذا سقَطَ الحرجُ عنهم، عادَ الأمرُ إلى أصلِه؛ وهو أنَّ مَن نوى الخيرَ، واقترنَ بنيَّتِه الجازمةِ سَعْيٌ فيما يقدرُ عليه، ثم لم يَقدِرْ؛ فإنه يُنَزَّلُ منزلةَ الفاعلِ التامِّ، وأسبغَ عليهم سابلةَ الثناءِ الربانيِّ الخالدِ المُسَطَّرِ في كتابِه العظيمِ؛ تتلوه الشِّفاهُ، وتُنْصِتُ لوقْعِه المسامعُ، ويحرِّكُ القلوبَ مشهدُ الدموعِ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سبعةٌ من الأنص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يشِ الع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حمَلوه، وهم سالمُ بنُ عميرٍ، وعُلبةُ بنُ زيدٍ، وأبو ليلى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 بنُ كعبٍ، وعمروُ بنُ الحمامِ بنِ الجَمُوحِ، 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المغفَّلِ، وهَرمُ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والعِرباضُ بنُ ساريةَ الفزاريُّ، وكانوا أهلَ حاج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جِدُ مَا أَحْمِلُكُمْ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وَلَّوْا وَأَعْيُنُهُمْ تَفِيضُ مِنَ الدَّمْعِ حَزَنًا أَلَّا يَجِدُوا مَا يُنْفِ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ي يامينُ بنُ عمروٍ أبا ليلى 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مغفَّلٍ وهما يبكي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ملَنا، فلم نجدْ عنده ما يَحملُنا، وليس عندنا ما نتقوَّى به على الخروجِ، فأعطاهما ناضِ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ارتحلاه، وزوَّدَهما شيئًا من لَبَ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بةُ بنُ 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 من الليلِ، فصلَّى من ليلتِه ما شاءَ اللهُ، 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قد أَمرتَ بالجهادِ، ورغَّبتَ فيه، ثم لم تجعلْ عندي ما أتقوَّى به، ولم تجعلْ في يدِ رسولِك ما يَحملُني عليه، وإني أتصدقُ على كلِ مسلمٍ بكلِ مظْلمةٍ أصابني بها في 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عِرْضٍ، ثم أصبحَ مع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المتصدقُ هذه ال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مْ أحدٌ، ث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ن المتصدقُ؟ فليَقُ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إليه فأخب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شرْ؛ ف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 نفْسُ محمدٍ بيده، لقد كُتِبتْ في الزكاةِ المُتقبَّ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شهدَ الصدقِ في نبأِ البكَّائين مفْصِحٌ عن سرِّ بركةِ 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صرةِ الدينِ؛ إذ كان الصدقُ عمادَه وساقَه الذي عليه يقومُ، والصدقُ خيرُ أعمالِ العبدِ،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لعبدِ شيءٌ أنفعَ من صدْقِه ربَّه في جميعِ أمورِه مع صدقِ العزيمةِ؛ فيصدقُه في عزمِه وفي فع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عَزَمَ الْأَمْرُ فَلَوْ صَدَقُوا اللَّهَ لَكَانَ خَيْرًا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عادتُه في صدْقِ العزيمةِ وصدْقِ الفعلِ؛ فصدْقُ 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ا وجزْمُها وعدمُ الترددِ فيها، بل تكونُ عزيمةً لا يشوبُها ترددٌ ولا ت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صدقتْ عزيمتُه بقي عليه صدقُ الفعلِ، وهو استفراغُ الوسعِ وبذْلُ الجهدِ فيه، وألا يتخلفَ عنه بشيءٍ من ظاهرِه وباط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زيمةُ القصدِ تمنعُه من ضِعفِ الإرادةِ والهمةِ، وصدْقُ الفعلِ يمنعُه من الكسلِ والفُت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صَدَقَ اللهَ في جميعِ أمورِه صنَعَ اللهُ له فوق ما يَصنعُ ل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صدقُ معنى يلتئمُ من صحةِ الإخلاصِ وصدقِ التوكلِ؛ فأصدقُ الناسِ مَن صحَّ إخلاصُه وتو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 خيرُ هادٍ لأعمالِ البرِّ الهاديةِ إلى طريقِ الجن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انَ صدْقُ موقفِ البكائ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ستشعارَ المؤمنِ هَمَّ نصرةِ الدينِ، وإبصارَه ما يحسنُه، وبَذْلَ ما في وسْعِه لنص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يرِ ما يَنْصرُ به الدينَ، وبمثْلِ هذه الروحِ انتصرَ الإسلامُ، وبمثْلِ هذه الروحِ عزَّتْ كلمتُه؛ فلننظرْ أين نحن مِن 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نظرْ أين روحُنا من تلك الأ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لنطلبِ النصرَ والعزةَ إنِ استشعرنا من أنفسنا بعضَ هذه المشاعرِ، وإلا فلنسددْ ولنقار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صحَ نبأُ البكائين عن عظيمِ ما قام في قلو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صٍ على العملِ الصالحِ، وحزنِهم على فواتِ الطاعةِ والبكاءِ عليها وإن كانوا معذورين ب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وا على فقدِهم رواحلَ يتحمَّلون عليها إلى الموتِ في مواطنَ تُراقُ فيها الدماءُ في سبيلِ اللهِ، وتُنْزعُ فيها رؤوسُ الرجالِ عن كواهلِها بالسيوفِ، فأما مَن بكى على فقْدِ حظِّه من الدنيا وشهواتِه العاجلةِ، فذلك شبيهٌ ببكاءِ الأطفالِ والنساءِ على فقْدِ حظوظِهمُ العاج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عزُّ بنُ عبدِ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زْنُ على فواتِ الطاعةِ من ثمرةِ حبِّها والاهتمامِ بها؛ لأنَّ المرءَ لا يَحْزنُ إلا على ما عزَّ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4:00Z</dcterms:created>
  <dc:creator>الشيخ محمد بن عبدالله السحيم</dc:creator>
  <dc:description/>
  <cp:keywords/>
  <dc:language>en-US</dc:language>
  <cp:lastModifiedBy>احمد</cp:lastModifiedBy>
  <cp:lastPrinted>2022-05-19T11:55:00Z</cp:lastPrinted>
  <dcterms:modified xsi:type="dcterms:W3CDTF">2022-05-19T09:55:00Z</dcterms:modified>
  <cp:revision>4</cp:revision>
  <dc:subject>1/تخليد القرآن لمواقف الصادقين في نصرة الدين والدفاع عنه 2/سرعة استجابة الصحابة لأمر النبي -صلى الله عليه وسلم- للخروج للجهاد في تبوك في جيش العسرة 3/بكاء الفقراء لعجزهم عن توفير احتياجات السفر للمشاركة في الجهاد 4/بعض ما أفادنا به صدق موقف الفقراء البكائيين</dc:subject>
  <dc:title>(تَوَلَّوْا وأعينُهم تفيضُ مِن الدمعِ) صدق البكائيين</dc:title>
</cp:coreProperties>
</file>