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rPr>
              <w:t>توقير</w:t>
            </w:r>
            <w:r>
              <w:rPr>
                <w:b/>
                <w:b/>
                <w:bCs/>
                <w:sz w:val="36"/>
                <w:sz w:val="36"/>
                <w:szCs w:val="36"/>
                <w:rtl w:val="true"/>
              </w:rPr>
              <w:t xml:space="preserve"> </w:t>
            </w:r>
            <w:r>
              <w:rPr>
                <w:rFonts w:cs="Traditional Arabic"/>
                <w:b/>
                <w:b/>
                <w:bCs/>
                <w:sz w:val="36"/>
                <w:sz w:val="36"/>
                <w:szCs w:val="36"/>
                <w:rtl w:val="true"/>
              </w:rPr>
              <w:t>الكبير</w:t>
            </w:r>
            <w:r>
              <w:rPr>
                <w:b/>
                <w:b/>
                <w:bCs/>
                <w:sz w:val="36"/>
                <w:sz w:val="36"/>
                <w:szCs w:val="36"/>
                <w:rtl w:val="true"/>
              </w:rPr>
              <w:t xml:space="preserve"> </w:t>
            </w:r>
            <w:r>
              <w:rPr>
                <w:rFonts w:cs="Traditional Arabic"/>
                <w:b/>
                <w:b/>
                <w:bCs/>
                <w:sz w:val="36"/>
                <w:sz w:val="36"/>
                <w:szCs w:val="36"/>
                <w:rtl w:val="true"/>
              </w:rPr>
              <w:t>وبر</w:t>
            </w:r>
            <w:r>
              <w:rPr>
                <w:b/>
                <w:b/>
                <w:bCs/>
                <w:sz w:val="36"/>
                <w:sz w:val="36"/>
                <w:szCs w:val="36"/>
                <w:rtl w:val="true"/>
              </w:rPr>
              <w:t xml:space="preserve"> </w:t>
            </w:r>
            <w:r>
              <w:rPr>
                <w:rFonts w:cs="Traditional Arabic"/>
                <w:b/>
                <w:b/>
                <w:bCs/>
                <w:sz w:val="36"/>
                <w:sz w:val="36"/>
                <w:szCs w:val="36"/>
                <w:rtl w:val="true"/>
              </w:rPr>
              <w:t>ال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ولادته</w:t>
            </w:r>
            <w:r>
              <w:rPr>
                <w:sz w:val="36"/>
                <w:sz w:val="36"/>
                <w:szCs w:val="36"/>
                <w:rtl w:val="true"/>
              </w:rPr>
              <w:t xml:space="preserve"> </w:t>
            </w:r>
            <w:r>
              <w:rPr>
                <w:rFonts w:cs="Traditional Arabic"/>
                <w:sz w:val="36"/>
                <w:sz w:val="36"/>
                <w:szCs w:val="36"/>
                <w:rtl w:val="true"/>
              </w:rPr>
              <w:t>وحاجته</w:t>
            </w:r>
            <w:r>
              <w:rPr>
                <w:sz w:val="36"/>
                <w:sz w:val="36"/>
                <w:szCs w:val="36"/>
                <w:rtl w:val="true"/>
              </w:rPr>
              <w:t xml:space="preserve"> </w:t>
            </w:r>
            <w:r>
              <w:rPr>
                <w:rFonts w:cs="Traditional Arabic"/>
                <w:sz w:val="36"/>
                <w:sz w:val="36"/>
                <w:szCs w:val="36"/>
                <w:rtl w:val="true"/>
              </w:rPr>
              <w:t>لوالدي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كبار</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خبرة</w:t>
            </w:r>
            <w:r>
              <w:rPr>
                <w:sz w:val="36"/>
                <w:sz w:val="36"/>
                <w:szCs w:val="36"/>
                <w:rtl w:val="true"/>
              </w:rPr>
              <w:t xml:space="preserve"> </w:t>
            </w:r>
            <w:r>
              <w:rPr>
                <w:rFonts w:cs="Traditional Arabic"/>
                <w:sz w:val="36"/>
                <w:sz w:val="36"/>
                <w:szCs w:val="36"/>
                <w:rtl w:val="true"/>
              </w:rPr>
              <w:t>وحكمة</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س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نَّاسُ اعبُدُوا رَبَّكُمُ الَّذِي خَلَقَكُم وَالَّذِينَ مِن قَبلِكُم لَعَلَّكُم تَتَّقُ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لَدُ الإِنسَانُ ضَعِيفًا لا يَملِكُ مِن أَمرِ نَفسِهِ شَيئًا، غَيرَ أَنَّ مِن رَحمَةِ اللهِ بِهِ، أَن يَقذِفَ في قَلبَي وَالِدَيهِ مَحَبَّتَهُ وَالإِشفَاقَ عَلَيهِ؛ فَمَا يَزَالانِ يَبذُلانِ قُوَّتَهُمَا وَمَا يَملِكَانِ لِرِعَايَتِهِ، حَتَّى يَشِبَّ وَيَكبَرَ وَيَستَوِيَ عُودُهُ، وَمَا يَزَالُ في نُمُوٍّ وَازدِيَادٍ حَتَّى يَبلُغَ أَشُدَّهُ، ثم يُصبِحُ كَهلاً ثم يَكُونُ شَيخًا كَبِيرًا، فَيَعُودُ إِلى الضَّعفِ مَرَّةً أُخرَى، وَيَحتَاجُ إِلى مَن يَرعَاهُ وَيَأخُذُ بِيَدِهِ وَيَعتَني 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أَنَّهُ في تِلكَ المَرحَلَةِ يَكُونُ في نَقصٍ مُستَمِرٍّ وَانحِطَاطٍ؛ فإِنَّ نُفُوسَ مَن حَولَهُ قَد لا تَتَحَمَّسُ لِخِدمَتِهِ وَرِعَايَتِهِ، وَقَد تَتَبَرَّمُ مِنهُ وَتَمَلُّ وَتَكَلُّ، وَتَنصَرِفُ عَنهُ وَلا تَلتَفِتُ إِ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ثَمَّ حَرِصَ الإِسلامُ وَهُوَ دِينُ الرَّحمَةِ وَالرَّأفَةِ وَالرِّفقِ، عَلَى حُقُوقٍ خَصَّ بها كِبَارَ السِّنِّ وَحَثَّ عَلَيهَا وَأَمَرَ بِهَا، وَجَعَلَ عَلَيهَا عَظِيمَ الأَجرَ وَتَوَعَّدَ مَن فَرَّطَ فِيهَا بِالإِثمِ،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يسَ مِنَّا مَن لم يَرحَمْ صَغِيرَنَا وَيُوَقِّرْ كَبِيرَنَا” رَوَاهُ التِّرمِذِي ُّوَغَيرُهُ وَصَحَّحَهُ الأَلبَانيُّ،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مِن إِجلالِ اللهِ إِكرامَ ذِي الشَّيبَةِ المُسلِمِ وَحَامِلِ القُرآنِ غَيرِ الغَالي فِيهِ وَلا الجَافي عَنهُ، وَإِكرَامَ السُّلطَانِ المُقسِطِ” رَوَاهُ أَبُودَاوُدَ وَحَسَّنَ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كَبِيرَ وَإِن ضَعُفَت قُوَّتُهُ وَحَوَاسُّهُ، أَو وَهَى عَظمُهُ وَرَقَّ جِلدُهُ، أَوِ اشتَعَلَ رَأسُهُ شَيبًا وَابيَضَّ شَعرُهُ؛ فهُوَ صَاحِبُ خِبرَةٍ وَدِرَايَةٍ وَمَعرِفَةٍ، وَلَدَيهِ مِنَ العِلمِ وَالحِكمَةِ مَا لَدَيهِ، وَهُوَ أَكثَرُ عَمَلاً صَالِحًا، فَكَانَ وَاجِبًا عَلَى كُلِّ مَن هُوَ أَصغَرُ مِنهُ أَن يَخفِضَ الصَّوتَ بِحَضرَتِهِ، وَأَن يَحرِصَ عَلَى الاستِفَادَةِ مِن خِبرَتِهِ، وَأَلاَّ يَتَشَاغَلَ مَا دَامَ مَوجُودًا عَنِ صُحبَتِهِ، وَأَلاَّ يَتَكَلَّمَ قَبلَهُ وَلا يَستَعجِلَ في تَخطِئَتِهِ، وَأَلاَّ يَأنَفَ مِنَ الاستِمَاعِ لِتَوجِيهِهِ وَالإصغَاءِ لِنُصحِهِ، وَأَلاَّ يَتَعَالَمَ أَمَامَهُ وَلا يَتَسَرَّعَ في إِبدَاءِ رَأيٍ وَهُوَ مَوجُودٌ، بَل يَكُونُ بَينَ يَدَيهِ مُؤَدَّبًا، مُتَخَلِّقًّا في مُعَامَلَتِهِ بِأَخلاقِ الإِسلامِ وَأَهلِهِ، الَّذِينَ يَعرِفُونَ لِلكَبِيرِ حَقَّهُ، وَيَحفَظُونَ لَهُ سَابِقَتَهُ في الخَي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جَاءَ في النُّصُوصِ مَا يَدُلُّ عَلَى أَنَّ هَذَا هُوَ خُلُقُ أَهلِ الإِسلامِ، عَن مَالِكِ بنِ الحُوَيرِثِ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تَيتُ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ا وَابنُ عَمٍّ لي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سَافَرتُمَا فَأَذِّنَا وَأَقِيمَا، وَلْيَؤُمَّكُمَا أَكبَرُكُمَا” رَوَاهُ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ؤُمُّ القَومَ أَقرَؤُهُم لِكِتَابِ اللهِ، فَإِن كَانُوا في القِرَاءَةِ سَوَاءً فَأَعلَمُهُم بِالسُّنَّةِ، فَإِن كَانُوا في السُّنَّةِ سَوَاءً فَأَقدَمُهُم هِجرَةً، فَإِن كَانُوا في الهِجرَةِ سَوَاءً فَأَكبَرُهُم سِنًّا” رَوَاهُ أَبُودَاوُدَ وَابنُ مَاجَهْ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ن عَائِشَةَ رَضِيَ اللهُ عَنهَا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ستَنُّ وَعِندَهُ رَجُلانِ أَحَدُهُمَا أَكبَرُ مِنَ الآخَرِ، فَأُوحِيَ إِلَيهِ في فَضلِ السِّوَاكِ أَنْ كَبِّرْ، أَعطِ السِّوَاكَ أَكبَرَ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بُودَاوُدَ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الحَدِيثِ المُتَّفَقِ عَلَيهِ عَن رَافِعِ بنِ خَدِيجٍ وَسَهلِ بنِ أَبي حَثمَةَ أَنَّهُمَا حَدَّثَا أَنَّ عَبدَاللهِ بنَ سَهلٍ وَمُحَيِّصَةَ بنَ مَسعُودٍ أَتَيَا خَيبَرَ فَتَفَرَّقَا في النَّخلِ، فَقُتِلَ عَبدُاللهِ بنُ سَهلٍ، فَجَاءَ عَبدُالرَّحمَنِ بنُ سَهلٍ وَحُوَيِّصَةُ وَمُحَيِّصَةُ ابنَا مَسعُودٍ إِ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تَكَلَّمُوا في أَمرِ صَاحِبِهِم، فَبَدَأَ عَبدُالرَّحمَنِ وَكَانَ أَصغَرَ القَومِ، فَقَالَ لَهُ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بِّرِ الكُبرَ” أَيْ لِيَتَولَّ الكَلَامَ الأَكبَ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حَدِيثَ</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الصَّحِيحَينِ عَن سَهلِ بنِ سَعدٍ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تَ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قَدَحٍ فَشَرِبَ مِنهُ وَعَن يَمِينِهِ غُلَامٌ أَصغَرُ القَومِ وَالأَشيَاخُ عَن يَسَارِ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غُلامُ، أَتَأذَنُ أَن أُعطِيَهُ الأَشيَاخَ؟</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كُنتُ لأُوثِرَ بِفَضلٍ مِنكَ أَحَدًا يَا رَسُولَ اللهِ، فَأعطَاهُ إِيَّا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سَلِّمُ الصَّغِيرُ عَلَى الكَبِيرِ، وَالمَارُّ عَلَى القَاعِدِ، وَالقَلِيلُ عَلَى الكَثِيرِ” رَوَاهُ البُخَارِ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صَحِيحِ ابنِ حِبَّانَ وَحَسَّنَ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هُ لَمَّا كَانَ يَومُ الفَتحِ أَتَى أَبُوبَك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أَبِيهِ يَقُودُهُ، فَلَمَّا رَآهُ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لاَّ تَرَكتَ الشَّيخَ في بَيتِهِ حَتَّى أَكُونَ أَنَا آتِ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عَنِ ابنِ عُ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خبِرُوني بِشَجَرَةٍ مَثَلُهَا مَثَلُ المُسلِمِ، تُؤتي أُكُلَهَا كُلَّ حِينٍ بِإِذنِ رَبِّهَا وَلا تَحُتُّ وَرَقَهَا” فَوَقَعَ في نَفسِي أَنَّهَا النَّخلَةُ، فَكَرِهتُ أَن أَتَكَلَّمَ وَثَمَّ أَبُوبَكرٍ وَعُمَرُ، فَلَمَّا لَم يَتَكَلَّمَا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يَ النَّخلَةُ” فَلَمَّا خَرَجتُ مَعَ أَبي 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أَبَتَاهُ، وَقَعَ في نَفسِي أَنَّهَا النَّخلَ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مَنَعَكَ أَنْ  تَقُولَهَا، لَو كُنتَ قُلتَهَا كَانَ أَحَبَّ إِلَيَّ مِن كَذَا وَكَذَ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مَنَعَني إِلاَّ أَنِّي لَم أَرَكَ وَلا أَبَا بَكرٍ تَكَلَّمتُمَا فَكَرِه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الأَدَبِ المُفرَدِ لِلبُخَارِيِّ وَحَسَّنَهُ الأَلبَانيُّ عَن حَكِيمِ بنِ قَيسِ بنِ عَاصِمٍ أَنَّ أَبَاهُ أَوصَى عِندَ مَوتِهِ بَنِي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تَّقُوا اللهَ وَسَوِّدُوا أَكبَرَكُم؛ فَإِنَّ القَومَ إِذَا سَوَّدُوا أَكبَرَهُم خَلَفُوا أَبَاهُم، وَإِذَا سَوَّدُوا أَصغَرَهُم أَزرَى بِهِم ذَلِكَ في أَكفَائِ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هَذِهِ الأَحَادِيثَ وَأَمثَالَهَا لَتَدُلُّ عَلَى أَنَّهُ قَد تَقَرَّرَ لَدَى أَهلِ الإِسلامِ أَنَّ لِلكَبِيرِ حَقًّا يَنبَغِي أَن يُؤَدَّى إِلَيهِ، وَإِلاَّ فَلْيُستَأذَنْ لِيَتَنَازَلَ عَن حَقِّهِ، وَهَكَذَا كَانَ الصَّحَابَ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تَعَالى عَ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بَعدَهُم مِن أَجيَالِ المُسلِمِينَ، عَرَفُوا لِلكَبِيرِ مَكَانَتَهُ، وَحَفِظُوا لَهُ حَقَّهُ وَأَكرَمُوهُ وَأَجَلُّوهُ، وَعَلَّمُوا أَبنَاءَهُم ذَلِكَ وَدَرَّبُوهُم عَلَيهِ وَأَلزَمُوهُم بِهِ، بَل لَقَد كَانَت هَذِهِ هِيَ الفِطرَةَ الَّتي كَانَ عَلَيهَا النَّاسُ مُذْ كَانُو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إِخوَةِ يُوسُفَ</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الُوا يَا أَيُّهَا العَزِيزُ إِنَّ لَهُ أَبًا شَيخًا كَبِيرًا فَخُذْ أَحَدَنَا مَكَانَهُ إِنَّا نَرَاكَ مِنَ المُحسِنِ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الَ كَبِيرُهُم أَلَم تَعلَمُوا أَنَّ أَبَاكُم قَد أَخَذَ عَلَيكُم مَوثِقًا مِنَ اللهِ وَمِن قَبلُ مَا فَرَّطتُم في يُوسُفَ فَلَن أَبرَحَ الأَرضَ حَتَّى يَأذَنَ لي أَبي أَو يَحكُمَ اللهُ لي وَهُوَ خَيرُ الحَاكِمِ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هُم أَوَّلاً تَوَسَّلُوا إِلى يُوسُفَ بِشَيخُوخَةِ أَبِيهِم وَكِبَرِ سِنِّهِ، وَثَانِيًا سَمِعُوا كَلامَ كَبِيرِهِم، وَفي هَذَا دِلِيلٌ عَلَى أَنَّ حَقَّ الكِبِيرِ مَعرُوفٌ عِندَ المُتَقَدِّمِينَ وَالمُتَأَخِّرِ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نَكُنْ عَلَى هَذَا الخُلُقِ الكَرِيمِ، وَلْيَعلَمْ صِغَارُنَا أَنَّ مَا يَبذُلُونَهُ لِكِبَارِهِم هُوَ أَجرٌ لَهُم، وَقَرضٌ سَيَجِدُونَ وَفَاءَهُ إِذَا كَبِرُوا وَاحتَاجُوا إِلى مَن يَعتَني بِهِ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لهُ الَّذِي خَلَقَكُم مِن ضَعفٍ ثُمَّ جَعَلَ مِن بَعدِ ضَعفٍ قُوَّةً ثُمَّ جَعَلَ مِن بَعدِ قُوَّةٍ ضَعفًا وَشَيبَةً يَخلُقُ مَا يَشَاءُ وَهُوَ العَلِيمُ القَدِي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هُ مَن يَتَّقِ وَيَصبِرْ فَإِنَّ اللهَ لا يُضِيعُ أَجرَ المُحسِنِ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ينَ يُذكَرُ الكِبَارُ وَحُقُوقُهُم، فَإِنَّ أَوَّلَ مَا يَجِبُ أَن يُؤتَى مِنهُم حَقَّهُ الوَالِدَانِ، فَهُمَا أَحَقُّ النَّاسِ بِحُسنِ صُحبَةِ المَرءِ وَبِرِّهِ وَإِحسَانِهِ، وَهُمَا أَولى النَّاسِ بِأَن يَتَخَلَّقَ ابنُهُمَا مَعَهُمَا بِأَحسَنِ الأَخلاقِ وَأَن يَتَأَدَّبَ مَعَهُمَا بِأَرقَى الآدَابِ، وَخَاصَّةً عِندَ كِبَرِهِمَا وَانقِطَاعِ سِنِّهِمَا وَضَعفِ أَبدَانِهِمَا، وَاشتِدَادِ حَاجَتِهِمَا لِرَدِّ مَعرُوفِهِمَا وَجَمِيلِهِمَا، وَذَلِكَ وَاجِبٌ مِن أَعظَمِ الوَاجِبَاتِ وَحَقٌّ مِن آكَدِ الحُقُوقِ بَعدَ حَقِّ الل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عبُدُوا اللهَ وَلا تُشرِكُوا بِهِ شَيئًا وَبِالوَالِدَينِ إِحسَانً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خفِضْ لَهُمَا جَنَاحَ الذُّلِّ مِنَ الرَّحمَةِ وَقُلْ رَبِّ ارحَمْهُمَا كَمَا رَبَّيَاني صَغِي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وَصَّينَا الإِنسَانَ بِوَالِدَيهِ حُسنً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 اشكُرْ لي وَلِوَالِدَيكَ إِليَّ المَصِي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نَّهُ حِينَ يُذَكَّرُ بِحَقِّ الوَالِدَينِ؛ فلا مَجَالَ لِلتَّفكِيرِ في أَيِّهِمَا أَحَقُّ، أَو لِلتَّقصِيرِ في حَقِّ أَحَدِهِمَا وَالانحِيَازِ لِلآخَرِ لِوُجُودِ خِلافٍ بَينَهُمَ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أَبنَ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إِنَّ الوَالِدَينِ كَالعَينَينِ في الرَّأسِ، لِكُلٍّ مِنهُمَا حَقُّ العِنَايَةِ بِهِ أَشَدَّ العِنَايَةِ، وَهَل يُمكِنُ أَن يُكرِمَ المَرءُ إِحدَى عَينَيهِ وَيَترُكَ الأُخرَى تَشكُو القَذَ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مُوَفَّقَ مَنِ استَطَاعَ أَن يُرضِيَ وَالِدَيهِ كِلَيهِمَا، وَإِن كَانَ بَينَهُمَا خِلافٌ؛ فإِنَّهُ إِمَّا أَن يُصلِحَ وَيُوَفِّقَ بَينَهُمَا وَيَجمَعَ، وَإِلاَّ بَقِيَ بَعِيدًا عَن ذَلِكَ الخِلافِ، وَأَعطَى كُلاًّ مِنهُمَا حَقَّهُ غَيرَ مَنقُوصٍ وَبِلا مَنٍّ وَلا أَذًى، وَلْيُعلَمْ أَنَّ بِرَّ الوَالِدَينِ قَرضٌ وَسَلَفٌ، سَيَجِدُهُ كُلُّ ابنٍ في أَبنَائِهِ؛ فرَحِمَ اللهُ ابنًا تَدَارَكَ وَالِدَيهِ بِرَدِّ الجَمِيلِ قَبلَ الرَّحِيلِ، رَحِمَ اللهُ مَن لم يَنسَ سَهَرَهُمَا اللَّياليَ وَبَذلَهُمَا النَّفِيسَ وَالغَاليَ، رَحِمَ اللهُ مَن أَعطَاهُمَا كَمَا أَعطَيَاهُ وَأَسعَدَهُمَا كَمَا أَسعَدَا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أَبنَ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كَمَا بَذَلَ آبَاؤُنَا وَأُمَّهَاتُنَا وَأَعطَوا؛ فلْنَتَدَارَكْهُم وَهُم أَحيَاءٌ لِنُوَفِّيَهُم حَقَّهُم، وَكَمَا أَكرَمُونَا وَرَحِمُونَا صِغَارًا، فَلْنُحسِنْ إِلَيهِم كِبَارًا، فَإِنَّهُ إِذَا لم يَنَلِ الابنُ الأَجرَ في وَالِدَيهِ عِندَ كِبَرِهِمَا؛ فَأَيُّ حَظٍّ سَيَكُونُ لَهُ وَأَيُّ نَجَاحٍ وَأَيُّ فَلاحٍ؟</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غِمَ أَنفُهُ ثم رَغِمَ أَنفُهُ ثم رَغِمَ أَنفُهُ” 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يَا رَسُ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درَكَ وَالِدَيهِ عِندَ الكِبَرَ أَحَدَهُمَا أَو كِلَيهِمَا ثمَّ لم يَدخُلِ الجَنَّةَ” 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8:29:00Z</dcterms:created>
  <dc:creator>الشيخ عبدالله البصري</dc:creator>
  <dc:description/>
  <dc:language>en-US</dc:language>
  <cp:lastModifiedBy>ahmed</cp:lastModifiedBy>
  <cp:lastPrinted>2024-10-27T10:29:00Z</cp:lastPrinted>
  <dcterms:modified xsi:type="dcterms:W3CDTF">2024-10-27T08:29:00Z</dcterms:modified>
  <cp:revision>3</cp:revision>
  <dc:subject>1/  ذكر ضعف الإنسان منذ ولادته وحاجته لوالديه 2/ أهمية العناية بكبار السن 3/ الاستفادة خبرة وحكمة كبار السن 4/ حقوق كبار السن</dc:subject>
  <dc:title>توقير الكبير وبر الوالدين</dc:title>
</cp:coreProperties>
</file>