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ص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راث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ف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س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ب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و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ث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ن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اس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"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ِ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ْ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را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غ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نّ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شو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ر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سْلِ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انِ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انِت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دِ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بِ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اش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اشِ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تَصَدّ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تَصَدِّ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ئ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ئِ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افِظ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افِظ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لِد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قْر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ْرُو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ِ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ا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ذَّ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لُث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ص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أَبَو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رِث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أُم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ُل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أُم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ض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ص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بُ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بُ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ُمُ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ر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َا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ُلُ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َا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فْت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ت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لَا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ص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ُلُث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لذَّ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نْثَي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ِ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ها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َّ ولوالديكم 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طِيئ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أ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راث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ض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ا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برال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وها فج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و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و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قص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ب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نادق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را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نحت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ن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ها وحقوقها 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د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اع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ث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خَ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ْأَبْصَا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ط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ْنِ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ءُو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ت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ْف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ْئِد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ذ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ُو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ن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ْض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ِّ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َض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ط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ز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ا؛ ف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ثون ج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ول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خ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ت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ها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ه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ك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ط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تبع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ر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ا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ج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9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20-02-27T07:20:00Z</dcterms:modified>
  <cp:revision>3</cp:revision>
  <dc:subject>1/بيان القرآن لمسائل الميراث وتفصيلها 2/ميراث المرأة عند غير المسلمين 3/انتصار الإسلام لحقوق المرأة 4/من حيل منع المرأة ميراثها 5/التحذير من هذا الظلم العظيم.</dc:subject>
  <dc:title>توريث النساء</dc:title>
</cp:coreProperties>
</file>