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ورعوا</w:t>
            </w:r>
            <w:r>
              <w:rPr>
                <w:b/>
                <w:b/>
                <w:bCs/>
                <w:rtl w:val="true"/>
              </w:rPr>
              <w:t xml:space="preserve"> </w:t>
            </w:r>
            <w:r>
              <w:rPr>
                <w:rFonts w:cs="Traditional Arabic"/>
                <w:b/>
                <w:b/>
                <w:bCs/>
                <w:rtl w:val="true"/>
              </w:rPr>
              <w:t>تورع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مرار</w:t>
            </w:r>
            <w:r>
              <w:rPr>
                <w:b/>
                <w:b/>
                <w:bCs/>
                <w:rtl w:val="true"/>
              </w:rPr>
              <w:t xml:space="preserve"> </w:t>
            </w:r>
            <w:r>
              <w:rPr>
                <w:rFonts w:cs="Traditional Arabic"/>
                <w:b/>
                <w:b/>
                <w:bCs/>
                <w:rtl w:val="true"/>
              </w:rPr>
              <w:t>مسرحية</w:t>
            </w:r>
            <w:r>
              <w:rPr>
                <w:b/>
                <w:b/>
                <w:bCs/>
                <w:rtl w:val="true"/>
              </w:rPr>
              <w:t xml:space="preserve"> </w:t>
            </w:r>
            <w:r>
              <w:rPr>
                <w:rFonts w:cs="Traditional Arabic"/>
                <w:b/>
                <w:b/>
                <w:bCs/>
                <w:rtl w:val="true"/>
              </w:rPr>
              <w:t>المساهم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همات</w:t>
            </w:r>
            <w:r>
              <w:rPr>
                <w:b/>
                <w:b/>
                <w:bCs/>
                <w:rtl w:val="true"/>
              </w:rPr>
              <w:t xml:space="preserve"> </w:t>
            </w:r>
            <w:r>
              <w:rPr>
                <w:rFonts w:cs="Traditional Arabic"/>
                <w:b/>
                <w:b/>
                <w:bCs/>
                <w:rtl w:val="true"/>
              </w:rPr>
              <w:t>البنك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لا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والحرام</w:t>
            </w:r>
            <w:r>
              <w:rPr>
                <w:b/>
                <w:b/>
                <w:bCs/>
                <w:rtl w:val="true"/>
              </w:rPr>
              <w:t xml:space="preserve"> </w:t>
            </w:r>
            <w:r>
              <w:rPr>
                <w:rFonts w:cs="Traditional Arabic"/>
                <w:b/>
                <w:b/>
                <w:bCs/>
                <w:rtl w:val="true"/>
              </w:rPr>
              <w:t>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تقاء</w:t>
            </w:r>
            <w:r>
              <w:rPr>
                <w:b/>
                <w:b/>
                <w:bCs/>
                <w:rtl w:val="true"/>
              </w:rPr>
              <w:t xml:space="preserve"> </w:t>
            </w:r>
            <w:r>
              <w:rPr>
                <w:rFonts w:cs="Traditional Arabic"/>
                <w:b/>
                <w:b/>
                <w:bCs/>
                <w:rtl w:val="true"/>
              </w:rPr>
              <w:t>الشبه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ورع</w:t>
            </w:r>
            <w:r>
              <w:rPr>
                <w:b/>
                <w:b/>
                <w:bCs/>
                <w:rtl w:val="true"/>
              </w:rPr>
              <w:t xml:space="preserve"> </w:t>
            </w:r>
            <w:r>
              <w:rPr>
                <w:rFonts w:cs="Traditional Arabic"/>
                <w:b/>
                <w:b/>
                <w:bCs/>
                <w:rtl w:val="true"/>
              </w:rPr>
              <w:t>وفائد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بر</w:t>
            </w:r>
            <w:r>
              <w:rPr>
                <w:b/>
                <w:b/>
                <w:bCs/>
                <w:rtl w:val="true"/>
              </w:rPr>
              <w:t xml:space="preserve"> </w:t>
            </w:r>
            <w:r>
              <w:rPr>
                <w:rFonts w:cs="Traditional Arabic"/>
                <w:b/>
                <w:b/>
                <w:bCs/>
                <w:rtl w:val="true"/>
              </w:rPr>
              <w:t>والإث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قل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ت مَسرَحِيَّةُ المُسَاهمَاتِ قَائِمَةً على قَدَمٍ وَسَاقٍ، وَمَا زَالَت فُصُولُها تَتَتابَعُ حِينًا بعدَ حِينٍ، ما يَكَادُ السِّتَارُ يُسدَلُ على فَصلٍ منها حتى يُفتَحَ على آخَرَ، وما يَكَادُ المُسَاهمون يَصحُونَ من نَكبَةٍ حتى يَرتَكِسُون في أُخرَى، مُسَاهمَةٌ تِلوَ مُسَاهمَةٍ، واكتِتَابٌ في إِثرِ اكتِتَابٍ، ويَنجَرِفُ فِئامٌ مِنَ النَّاسِ دُونَ تَردُّدٍ أو تخَوُّفٍ، وَيَنزَلِقُ مُتَهَوِّرُونَ دُونَ تَثَبُّتٍ أَو تَأَكُّدٍ، وَتَبقَى فِئَةٌ مَا زَالَ فِيهَا بَقِيَّةٌ مِن دِينٍ وَحَيَاءٍ تَنتَظِرُ فَتَاوَى المَشَايِخِ وَآرَاءَ العُلَمَاءِ؛ لِتَستَنِيرَ بها وَتَستَبِينَ الطَّرِيقَ، فتُفَاجَأُ بِأَنَّها لا تجِدُ رَأيًا مُجمَعًا عَلَيهِ وَلا فَتوَى مُوَحَّدَةً، فَمِن مُجِيزٍ مُشَجِّعٍ، إلى مُحَرِّمٍ مُخَوِّفٍ، إلى مُتَوَقِّفٍ مُتَرَدِّ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تَهِدُ بَعضُ العُلَمَاءِ النَّاصِحِينَ في إصدَارِ قَوَائِمَ بِمَا يُسَمَّى بِالصَّنَادِيقِ النَّقِيَّةِ، يَزِيدُ فِيهَا حِينًا ويَنقُصُ مِنها، ويُضِيفُ إِلَيهَا شَرِكَاتٍ وَيَحذِفُ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يمُ اللهِ، إِنَّ نَظرَةً فِيمَا غَلَبَ عَلَى عَالَمِ الاقتِصَادِ المُعَاصِرِ مِن مُعَامَلاتٍ رِبَوِيَّةٍ صَرِيحَةٍ وَأُخرَى غَامِضَةٍ مَشبُوهَةٍ مُلتَوِيَةٍ، إِضَافَةً إلى تَشَابُكِ المُعَامَلاتِ وَتَشَابُهِهِا وَكَثرَةِ صُوَرِهَا، وما يجِدُّ فِيهَا بَينَ يَومٍ وَآخَرَ، وَمَا يتَّصِفُ به كِبَارُ التُّجَّارِ مِن طَمَعٍ وَجَشَعٍ، وَمَا يَسلُكُونَهُ مِن طُرُقٍ مَاكِرَةٍ وَحِيَلٍ خَادِعَةٍ،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ظرَةً مُنصِفَةً في كُلِّ هذا الوَاقِعِ لَتَجعَلُنَا نَلتَمِسُ لِعُلَمَائِنَا العُذرَ في اختِلافِهِم في الفَتوَى وَتَرَدُّدِهِم بَينَ مُجِيزٍ وَمَانِعٍـ وَتَوَقُّفِ مَن تَوَقَّفَ مِنهُم وتَنَصُّلِهِ مِنَ الفَت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هُنَاكَ مَسلَكًا وَاضِحًا وَطَرِيقًا آمِنًا يَرَى كُلُّ مَن خَافَ مَقَامَ رَبِّهِ ونَصَحَ لِنَفسِهِ ولأُمَّتِهِ أَنَّ مِنَ الخَيرِ وَالأَسلَمِ لِلأُمَّةِ في ظِلِّ هذِهِ المُتَشَابِهَاتِ وَالشُّبُهَاتِ أَنْ تَأخُذَ بِهِ وَتَسلُكَهُ؛ حِفظًا لِدِينِها الذي هو رَأسُ مَالِها وَمُنتَهَى رِبحِها، وَاستِبرَاءً لِعِرضِها وَحِمَايةً لِجَانِبِها، ذَلِكُم هو مَسلَكُ الوَرَعِ وَاتِّقَاءِ الشُّبُهَاتِ حِينَ يَشتَبِهُ الحلالُ بِالحَرَامِ وَيَختَلِطُ الصَّافي بِالكَدَرِ وَلا يُعرَفُ النَّقِيُّ مِنَ الغَشَشِ،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زَلَ اللهُ تعالى على نَبِيِّهِ الكِتَابَ مُحكَمَ البَيَانِ ظَاهِرَ البُرهَانِ، وَبَيَّنَ فِيهِ لِلأُمَّةِ مَا تحتَاجُ إِلَيهِ مِن حَلالٍ وَحَرَامٍ، لِتَكونَ عَلَى بَيِّنَةٍ مِن أَمرِها وَلا تَضِلَّ السَّبِ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آخِرِ سُورَةِ النِّسَاءِ التي بَيَّنَ فِيهَا كَثِيرًا مِن أَحكَامِ الأَموَالِ وَالأَبضَ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نُ اللهُ لَكُمْ أَن تَضِلُّواْ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أَلاَّ تَأْكُلُواْ مِمَّا ذُكِرَ اسْمُ اللهِ عَلَيْهِ وَقَدْ فَصَّلَ لَكُم مَّا حَرَّمَ عَلَيْكُمْ إِلاَّ مَا اضْطُرِرْتُمْ إِلَيْهِ وَإِنَّ كَثِيرًا لَّيُضِلُّونَ بِأَهْوَائِهِم بِغَيْرِ عِلْمٍ إِنَّ رَبَّكَ هُوَ أَعْلَمُ بِ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ضِلَّ قَوْمًا بَعْدَ إِذْ هَدَاهُمْ حَتَّى يُبَيِّنَ لَهُم مَّا يَتَّ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مَا أَشكَلَ مِنَ التَّنزِيلِ إِلى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ذِّكْرَ لِتُبَيِّنَ لِلنَّاسِ مَا نُزِّلَ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بَضْ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كمِلَ لَهُ وَلأُمَّتِهِ الدِّ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يمُ اللهِ، لَقَد تَركتُكُم على مِثلِ البَيضَاءِ لَيلُهَا وَنَهَارُهَ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فِّ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ائِرٌ يُحَرِّكُ جَنَاحَيهِ في السَّمَاءِ إِلاَّ وَقَد ذَكَرَ لَنَا مِنهُ عِل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شَكَّ نَاسٌ في مَ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هُ ال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كَ السَّبِيلَ نَهجًا وَاضِحًا، وَأَحَلَّ الحَلالَ وَحَرَّمَ الحَرَامَ، وَنَكَحَ وَطَلَّقَ، وَحَارَبَ وَسَ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كَ اللهُ وَرَسُولُهُ حَلالاً إِلاَّ مُبَيَّنًا، وَلا حَرَامًا إِلاَّ مُوَضَّحًا، فَهَدَى اللهُ المُؤمِنِينَ المُتَّقِينَ أَهلَ العِلمِ وَاليَقِينِ، فَأَخَذُوا بِالحَلالِ وَاكتَفَوا بِهِ، وَاجتَنَبُوا الحَرَامَ وَابتَعَدُوا عَنهُ، لَكِنَّهَا بَقِيَتْ أُمُورٌ مُشتَبِهَاتٌ، لا يَجرُؤُ أَحَدٌ عَلَى تَحرِيمِها بِتِلكَ السُّهُولَةِ وَاليُسرِ، وَالقَائِلُ بِحِلِّهَا قَلِيلٌ، وَقَد يَكُونُ مُتَرَدِّدًا، فَكَانَ سَبِيلُ المُؤمِنِ الخَائِفِ عَلَى دِينِهِ الذي يَخشَى الهَلاكَ بِالوُقُوعِ في الحَرَامِ، كان سَبِيلُهُ التَّوَرُّعَ عَنهَا وَاجتِنَابَهَا وَتَركَهَا وَالزُّهدَ فِيهَا،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ا في ذلك وَقُدوَةً، كَمَا هُو في غَيرِهِ قُدوَةٌ وَإِمَا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تَمرَةً في الطَّرِ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ي أَخَافُ أَن تَكونَ مِنَ الصَّدَقَةِ لأَك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دخِلُونَ بُطُونَهُم إِلاَّ الحَلالَ النَّقِيَّ، وَهَذَا مِثالٌ لأَعظَمِهِم إِيمَانًا وَأَثقَلِهِم مِيزَانًا، إِنَّهُ أَبُو بَكرٍ الصِّدِيقُ،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 يُخرِجُ لَهُ الخَرَاجَ، فَكَانَ أَبُو بَكرٍ يَأكُلُ مِن خَرَاجِهِ، فَجَاءَ يَومًا بِشَيءٍ فَأَكَلَ مِنهُ أَبُو بَكرٍ، فَ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تَكَهَّنْتُ لإِنسَانٍ في الجَاهِلِيَّةِ وَمَا أُحسِنُ الكَهَانَةَ إِلاَّ أَني خَدَعتُهُ، فَلَقِيَني فَأَعطَاني بِذَلكَ، فَهَذَا الذي أَكَل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أَبُو بَكرٍ يَدَهُ فَقَاءَ كُلَّ شَيءٍ في بَطنِ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رَضِيَ اللهُ عَنهُ مَا أَتقَاهُ وَأَورَعَهُ، رَضِيَ اللهُ عَنهُ مَا أَحرَصَهُ عَلَى أَكلِ الحَلالِ وَالبُعدِ عَ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لٌ عَلَى الغُلامِ غُرمُهُ وَلي غُنمُهُ،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كَدَرَهُ وَلي صَافِيهِ، بَل أَدخَلَ يَدَهُ وَقَاءَ مَا في جَوفِهِ، فَأَينَ مِنهُ مَن يَأتي الشُّبُهَاتِ مَعَ اشتِبَاهِ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هُ مَن يُسَاهِمُ في شَرِكَاتٍ وَصَنَادِيقَ وَهُوَ يَعلَمُ أَنَّ فِيهَا نِسبَةً مِنَ الرِّبَا وَالمُعَامَلاتِ المُحَرَّمَةِ، وَكُلُّ حُجَّتِهِ أَنَّهَا نِسبَةٌ ضَئِيلَةٌ لا تَكَادُ تُذكَرُ، وَأَنَّهُ سَوفَ يَتَخَلَّصُ مِنهَا بَعدَ انتِهَاءِ المُسَا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بَ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وَقَعَ في الشُّبُهَاتِ فَقَد وَقَعَ في الحَرَامِ، فَأَينَ تَذهَ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ذهَبُونَ أَيُّها المُتَسَاهِ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سَّرَ العُلَمَاءَ ذَلِكَ بِ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رتِكَابُهُ لِلشُّبهَةِ مَعَ اعتِقَادِهِ أَنَّهَا شُبهَةٌ ذَرِيعَةً إِلى ارتِكَابِهِ الحَرَامَ الذي يَعتَقِدُ أَنَّهُ حَرَامٌ بِالتَّدْرِيجِ وَالتَّسَامُحِ،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قدَمَ عَلَى مَا هُوَ مُشتَبِهٌ عِندَهُ لا يَدرِي أَهُوَ حَلالٌ أَو حَرَامٌ فَإِنَّهُ لا يَأْمَنُ أَنْ يَكونَ حَرَامًا في نَفسِ الأَمرِ، فَيُصَادِفَ الحَرَامَ وَهُوَ لا يَدرِي أَنَّهُ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نبَغِي لِلمُؤمِنِ التَّبَاعُدُ عَنِ المُحَرَّمَاتِ وَالتَّجَافي عَنهَا، وَأَنْ يجعَلَ بَينَهُ وَبَينَهَا حَاجِزًا قَوِيًّا وَسَدًّا مَنِيعًا، سَالِكًا مَسلَكَ الوَرَعِ وَاتِّقَاءِ الشُّبُهَاتِ وَالرِّيَبِ، رُوِ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بعضُهُ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العَبدُ أَنْ يَكونَ مِنَ المُتَّقِينَ حتى يَدَعَ مَا لا بَأسَ بِهِ حَذرًا ممَّا بِهِ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وَرِعًا تَكُنْ أَعبَدَ النَّاسِ، وَكُنْ قَنِعًا تَكُنْ أَشكَرَ النَّاسِ، وَأَحِبَّ لِلنَّاسِ مَا تُحِبُّ لِنَفسِكَ تَكُنْ مُؤمِنًا، وَأَحسِنْ مُجَاوَرَةَ مَن جَاوَرَكَ تَكُنْ مُسلِمًا، وَأَقِلَّ الضَّحِكَ فَإِنَّ كَثرَةَ الضَّحِكَ تُمِي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العِلمِ أَحَبُّ إِلَيَّ مِن فَضلِ العِبَادَةِ، وَخُيرُ دِينِكُمُ ال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امُ التَّقوَى أَنْ يَتَّقِيَ اللهَ العَبدُ حتى يَتَّقِيَهُ مِن مِثقَالِ ذَرَّةٍ، وَحَتى يَترُكَ بَعضَ مَا يَرَى أَنَّهُ حَلالٌ خَشيَةَ أَنْ يَكونَ حَرَامًا، حِجَابًا بَينَهُ وَبَي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تِ التَّقوَى بِالمُتَّقِينَ حَتى تَرَكُوا كَثِيرًا مِنَ الحَلالِ مَخَافَةَ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سُمُّوا المُتَّقِينَ لأَنَّهُمُ اتَّقُوا مَا لا يُ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يمُونُ بنُ مِه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لَمُ لِلرَّجُلِ الحَلالُ حتى يَجعَلَ بَينَهُ وَبَينَ الحَرَامِ حَاجِزًا مِنَ الحَ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فيَانُ بنُ عُيَ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يبُ عَبدٌ حَقِيقَةَ الإِيمَانِ حتى يَجعَلَ بَينَهُ وَبَينَ الحَرَامِ حَاجِزًا مِنَ الحَلالِ، وَحتى يَدَعَ الإِثمَ وَمَا تَشَابَ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زعُمُ النَّاسُ أَنَّ الوَرَعَ شَدِيدٌ، وَمَا وَرَدَ عَلَيَّ أَمرَانِ إِلاَّ أَخَذْتُ بِأَشَدِّهِمَا، فَدَعْ مَا يَرِيبُكَ إِلى مَا لا يَرِي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حَسَّانُ بنُ أَبي سِ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هوَنَ مِنَ الوَرَعِ، إِذَا رَابَكَ شَيءٌ فَدَ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لبَ المُؤمِنِ الطَّاهِرَ مِنَ آفَاتِ الهَوَى وَحُبِّ الدُّنيَا لَيَأكُلُهُ مِن بَعضِ المُسَاهَمَاتِ الحَالِيَّةِ وَكَثِيرٍ مِنَ المُعَامَلاتِ المُعَاصِرَةِ، وَإِنَّ هَذَا وَحدَهُ لَكَافٍ لَهُ لِيَترُكَهَا وَيَجتَنِبَهَا وَإِنْ أَفتى مُفتُونَ بِحِلِّهَا وَرَأَوا جَوَازَهَا، وَهَذَا أَصلٌ مِن أُصُولِ الوَرَعِ التي جَاءَت بها الأَحَادِيثُ عَن سَيِّدِ المُتَّقِينَ المُتَوَرِّ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عَالَوا لِنَقِفَ عَلَى طَرَفٍ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 وَالإِثمُ مَا حَاكَ في صَدرِكَ وَكَرِهتَ أَنْ يَطَّلِعَ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وَابِصَةَ بَنِ مَ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رِيدُ أَن لاَّ أَدَعَ شَيئًا مِنَ البَرِّ وَالإِثمِ إِلاَّ سَأَلتُ عَن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 يَا وَابِ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نَوتُ مِنهُ حتى مَسَّت رُكبتي رُكبَتَ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ابِ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عَمَّا جِئتَ تَسأَلُ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تَسأَلُ عَنِ البِرِّ وَ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جَمَعَ أَصابِعَهُ الثَّلاثَ فَجَعَلَ يَنكُتُ بها في صَدرِ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ابِ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تِ قَلبَكَ، وَالبِرُّ مَا اطمَأَنَّتْ إِلَيهِ النَّفسُ وَاطمَأَنَّ إِلَيهِ القَلبُ، وَالإِثمُ مَا حَاكَ في القَلبِ وَتَرَدَّدَ في الصَّدرِ، وَإِنْ أَفتَاكَ النَّاسُ وَأَفتَ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ثَعلَبَةَ الخُشَ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مَا يَحِلُّ لي وَيَحرُمُ عَ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مَا سَكَنَتْ إِلَيهِ النَّفسُ وَاطمَأَنَّ إِلَيهِ القَلبُ، وَالإِثمُ مَا لم تَسكُنْ إِلَيهِ النَّفسُ وَلم يَطمَئِنَّ إِلَيهِ القَلبُ، وَإِنْ أَفتَاكَ المُف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اكَ في نَفسِكَ شَيءٌ فَدَ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اءَتْكَ سَيِّئَتُكَ وَسَرَّتْكَ حَسَنَتُكَ فَأَنتَ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ذُوا بِهَذَا الأَصلِ تَسلَمُوا، وَلا تَغُرَّنَّكُمُ الحَيَاةُ الدُّنيا وَزَخَارِفُها وَأَموالُها، فَتَخرِمُوا هَذَا الأَصلَ استِجَابَةً لِمُغرِيَاتِهَا وَنُزُولاً عِندَ أَطمَاعِهَا، فَقَد قَالَ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نَّ رَجُلاً أَبقَى مِائَةَ شَيءٍ وَلم يُبْقِ شَيئًا وَاحِدًا لم يَكُنْ مِنَ المُتَّقِينَ، وَلَو تَوَرَّعَ عَن مِائَةِ شَيءٍ وَلم يَتَوَرَّعْ عَن شَيءٍ وَاحِدٍ لم يَكُنْ وَرِعًا، وَمَن كان فِيهِ خَلَّةٌ مِنَ الجَهلِ كَانَ مِنَ الجَاهِلِينَ، أَمَا سمعتَ اللهَ تعالى قال 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ي مِن أَهلِي،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ظُكَ أَن تَكونَ مِنَ الجاهِ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مُتَّقِينَ المُتَوَرِّعِينَ، وَجَنِّبْنَا مَسَالِكَ الجَاهِلِينَ وَالفَاسِقِينَ، واكفِنا اللهُمَّ بِحَلالِكَ عَن حَرَامِكَ، وَأَغنِنَا بِفَضلِكَ عَمَّن سِوَاكَ، اللهُمَّ وَهَبْ لَنَا صِحَّةً لا تُنسِينَا، وَغِنًى لا يُطغِينَا، وَأَغنِنَا بِفَضلِكَ عَمَّن أَغنَيتَهُ عَنَّ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حَقَّ تَقوَاهُ، وَاستَعِدُّوا بِالأَعمَالِ الصَّالحةِ لِيَومِ لِ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فِيهِ إِشَارَةً بَلِيغَةً قَوِيَّةً إِلى أَنَّ صَلاحَ حَرَكَاتِ العَبدِ وَجَوَارِحِهِ وَاجتِنَابَهُ المُحَرَّمَاتِ وَاتِّقَاءَهُ لِلشُّبُهَاتِ كُلُّ ذَلِكَ بِحَسَبِ صَلاحِ حَرَكَةِ قَلبِهِ، فَإِذَا كَانَ قَلبُهُ سَلِيمًا لَيسَ فِيهِ إِلاَّ مَحَبَّةُ اللهِ وَمَحَبَّةُ مَا يُحِبُّهُ اللهُ وَخَشيَةُ الوُقُوعِ فِيمَا يَكرَهُهُ صَلَحَت حَرَكَاتُ الجَوَارِحِ كُلِّها، وَنَشَأَ عَن ذَلِكَ اجتِنَابُ المُحَرَّمَاتِ كُلِّها، وَتَوَقِّي الشُّبُهاتِ حَذَرًا مِنَ الوُقُوعِ في المُحَرَّمَاتِ، وَإِنْ كَانَ القَلبُ فَاسِدًا قَدِ استَولى عَلَيهِ اتِّبَاعُ الهَوَى وَطَلَبُ ما يُحِبُّهُ ولو كَرِهَهُ اللهُ فَسَدَت حَرَكَاتُ الجَوَارِحِ كُلِّها، وَانبَعَثَت إِلى كُلِّ المَعَاصِي وَالمُشتَبِهَاتِ، بِحَسَبِ اتِّبَاعِ هَوَى القَلبِ، وله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قَلبًا 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لبُ السَّلِيمُ هو السَّالمُ مِنَ الآفاتِ والمَكرُوهَاتِ كُلِّها، وَهُوَ القَلبُ الذي لَيسَ فِيهِ سِوَى محبَّةِ اللهِ وخَشيَتِهِ وَخَشيَةِ ما يُبَاعِ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لامةِ قُلُوبِكم واستِقَامَتِها يَستَقِمْ إيمانُكُم، واعلَمُوا أَنَّ أَكلَ الحلالِ وَتَحَرِّيَهُ وَطَلَبَهُ مِن أَعظَمِ ما يُصلِحُ القُلُوبَ، وَأَنَّ التَّهَاوُنَ بِالشُّبُهَاتِ طَرِيقٌ لِلوُقُوعِ في المُحَرَّمَاتِ، وَمِن ثَمَّ يَكُونُ فَسَادُ القُلُوبِ وَانتِكَاسُها بل وَمَوتُها، فَالحَذرَ الحَذرَ تَسلَمُوا، فَالسَّلامَةُ لا يَعدِلُها شَي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11:00Z</dcterms:created>
  <dc:creator>الشيخ/ عبد الله بن محمد البصري</dc:creator>
  <dc:description/>
  <cp:keywords/>
  <dc:language>en-US</dc:language>
  <cp:lastModifiedBy>USER</cp:lastModifiedBy>
  <cp:lastPrinted>2011-04-02T16:45:00Z</cp:lastPrinted>
  <dcterms:modified xsi:type="dcterms:W3CDTF">2011-12-28T16:12:00Z</dcterms:modified>
  <cp:revision>4</cp:revision>
  <dc:subject>1/ استمرار مسرحية المساهمات 2/ اختلاف العلماء في المساهمات البنكية 3/ الحلال بيِّن والحرام بيِّن 4/ اتقاء الشبهات 5/ حقيقة الورع وفائدته 6/ البر والإثم 7/ ضرورة إصلاح القلب</dc:subject>
  <dc:title>تورعوا تورعوا </dc:title>
</cp:coreProperties>
</file>