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وديع</w:t>
            </w:r>
            <w:r>
              <w:rPr>
                <w:b/>
                <w:b/>
                <w:bCs/>
                <w:rtl w:val="true"/>
              </w:rPr>
              <w:t xml:space="preserve"> </w:t>
            </w:r>
            <w:r>
              <w:rPr>
                <w:rFonts w:cs="Traditional Arabic"/>
                <w:b/>
                <w:b/>
                <w:bCs/>
                <w:rtl w:val="true"/>
              </w:rPr>
              <w:t>لشهر</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ب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تفكر</w:t>
            </w:r>
            <w:r>
              <w:rPr>
                <w:b/>
                <w:b/>
                <w:bCs/>
                <w:rtl w:val="true"/>
              </w:rPr>
              <w:t xml:space="preserve"> </w:t>
            </w:r>
            <w:r>
              <w:rPr>
                <w:rFonts w:cs="Traditional Arabic"/>
                <w:b/>
                <w:b/>
                <w:bCs/>
                <w:rtl w:val="true"/>
              </w:rPr>
              <w:t>واعتبار</w:t>
            </w:r>
            <w:r>
              <w:rPr>
                <w:rFonts w:cs="Traditional Arabic"/>
                <w:b/>
                <w:bCs/>
              </w:rPr>
              <w:t>2</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مآسي</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ك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شه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إخراج</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1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جزيلِ عط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بغِ آ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لاَّ إلهَ إلاَّ اللهُ وحده لا شريك له شهادةً نَرجو بها النَّجاةَ يومَ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الدَّاعي إلى جَنَّتِهِ و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تِهِ وهُد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قوى اللهِ أفضلُ مُكتسَبٍ،  وطاعتُه أعلى 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ا مَعْدُ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أَقبَلَ مُشرقَ المِيلادِ شَهْرُ التُّقاةِ ومَوسِمُ العُبَّادِ،  واليومَ شدَّ إلى الرَّحيلِ مَتَاعَهُ قد زوَّد الدُّنيا بخيرِ الزَّ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رَمضانُنَا دَنا رحيلُهُ وأزِفَ تحويلُه؛ فَهنيئًا لِمَن زَكت فيه نفسُه، ورقَّ فيه قلبُهُ، وتهذَّبت فيه أخلاقُه، وعظُمَت لِلخيرِ رَغبتُهُ، هنيئًا لمن عَفَا عنه الكَرِيمُ، وأعتَقَ رَ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حَ عنه رَبُهُ وَ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ودِيعِ رَمَضَانَ فُرصَةٌ لل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شنا مع القرآنِ الكريمِ تلاوةً وتَدَبُّراً حتى خشعت لَهُ القلوبُ واطمأنَّتِ النُّفوسُ فآمنَّا وأيقنَّا أنَّ القرآنَ الكريمَ هو الحبلُ و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ورُ و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سوغُ لنا أن نبتعدَ عن كتابِ ربِّنا ونَتَّخِذَهُ وَرَاءَنَا ظِه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صِّيامِ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ستقبالِ رمضانَ وتودِيعه فرصةٌ لل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أن نُصلحَ الخَ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دادَ من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دَرَ أُمَّتَنَا الإسلامِيَّةَ وهي تُودِّعُ مَوسِمَها الأغرَّ، أن تودِّع أوضاعَها المَأسَاوِيَّةَ، وجِراحَاتَها الدَّمَويَّةَ، التي أصابت جَسَدَها الطَّ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تسلَّطَ عليها ظَّلمةٌ أفَّا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غاةٌ 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رَاها أنْ تَتَّخِذَ خُطُواتٍ جادَّةٍ لوقفِ نَزيفِ الدَّمِ على ثَرَى فِلَسطِينَ المُجاهِدَةَ، وَسُوريا الجَرِيحَةِ، وأَرضِ اليَمَنِ الحَ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جَزَ المسلمونَ أن يتَّخِذوا حلاًّ عادلاً يحقنُ دماءَ إخوانِهم، ويُعيدُوا لهم حَقَّهم وشَرعِيَّتَهم وأمنَهُم ومَج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يا أهل الحلِّ و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لماءَ الأمَّةِ ويا قاد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ودِّعونَ موسمَ القُرآنِ والنَّصرِ والتَّم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ا التَّخاذلَ والمَهَانَةَ وال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تَّعظ بالوقائِع فهو غافلٌ، ومن لم تَقْرَعْه الحوادثُ فهو خَ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نا في العِراقِ من عِبرٍ و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نا في تَحَرُّكاتِ الرَّوافضِ وحُرُوبِهم من مُدَّ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تَّعِظُ بما يَجري على أَيدي سُفَهاءِ الأحلامِ من تَكفيرٍ وتَفجِيرٍ وتَدبيرٍ في بلادِ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وا للزُّعماءِ والحكَّام أنهُ لا صلاحَ لأحوالِهم ولا استقرارَ لِشُعوبِهم إلا بالتَّمسُّكِ بالعقيدةِ الإسلامِيَّةِ واتخاذِ القرآنِ الكريمِ مَنهَ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عَدْلِ مَسلَك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أَمَلُ، وعلينا الصِّدقُ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ى اللهُ المُسلِمِي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اتت مَساجدُنا بحمدِ الله في رمضانَ مَلئ بصلاةٍ و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اءةٍ و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نا بإخوانٍ لنا كانوا يَتَخلَّفونَ عن جَمَاعَتِنا بِتْنَا بِحمدِ اللهِ نَرَاهم معنا رُكعاً 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كرمَك ي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درسةٌ عظيمةٌ رَبَطَّتَ الصَّائِمَ بِصلاتِه و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رمضانُ الجودَ والبِرَّ والإحسانَ فهذا مُتَصَدِّقٌ بِ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مُفَطِّرٌ ل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دَعُ تلك الصِّفاتِ العاليةِ والأخلاقِ الحميدَةِ؟ ونحن نرى حالَ إخوانِنا الْمُحتاجِينَ والْمُعوِزِينَ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ريا؟ و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زَى اللهُ خَيراً كلَّ مَنْ قدَّمَ وأَنفقَ وأَ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عطِ مُنفِقاً خَ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جتهدَ بالطَّاعاتِ فَليحمَدِ اللهِ على ذلكَ وليزددْ منها وليسأَلْ ربَّه القبولَ فإنِّ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نز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هُمُ الذينَ يَشرَبُونَ الخمرَ وَيَسرِقُونَ؟ فَ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ا ابنةَ الصِّدِّيقِ ولَكنَّهم الذين يَصُومُون ويُصَلُّونَ وَيَتَصَدَّقونَ وَيَخَافُونَ ألاَّ يُقبَلَ منهم أولئكَ الذين يُسارِعُونَ في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نُوا لِقَبُولِ العمَلِ أشدَّ اهتماماً منكم ب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فاته الزَّرعُ في وقت البَذَ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اهُ يَحصِـدُ إلاَّ الْهَمَّ والنَّدَ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تقبل منَّا إنَّك أنت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 علينا إنك أنت التَّواب الرحيمُ، أقول ما تسمعون وأستغفر اللهَ لي ولكم ولسائر المسلمين من كل ذنبٍّ فاستغفروه وتوبوا إليه إنَّه هو الغفور الرح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لاَّ إلهَ إلاَّ اللهُ وحدَهُ لا شَرِيكَ لَهُ واسِعُ العَطَايا وجَزِيلُ الهِ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نبيُّ الفضائلِ والمَك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من تبعهم بإحسانٍ إلى يومِ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رَاقِبُوا ربَّكم ولا تَعصوهُ فهو عليكم رقيبٌ وبكم عالمٌ و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الِينا الباقِيةُ عظيم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فَةُ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أعمالُ بالخَوا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كُم أخذَ في النَّقصِ فَزِيدُوا أنتم في العَمَلِ، فَكلُّ شهرٍ عسى أن يكونَ له خَلَفٌ، إلاَّ رمضانُ فمن أين لكم عنه خَلَفٌ؟ نعلمُ أنَّ الفُتُورَ أمرٌ طبيعيّ، ولكن لا يكُنْ في وقتِ قَسْمِ الغَ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مضى أغلبُ رَمضانَ فإن أحسنتَ فَزِ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بعَدتَّ فَ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غَفَلْتَ فَتَذَكَّرْ أيامًا معدود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فاته الزَّرعُ في وقت البَذَ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رَاهُ يَحصِـدُ إلاَّ الْهَمَّ والنَّدَمَا </w:t>
      </w:r>
    </w:p>
    <w:p>
      <w:pPr>
        <w:pStyle w:val="Normal"/>
        <w:jc w:val="left"/>
        <w:rPr/>
      </w:pPr>
      <w:r>
        <w:rPr>
          <w:rFonts w:ascii="Traditional Arabic" w:hAnsi="Traditional Arabic" w:cs="Traditional Arabic"/>
          <w:sz w:val="36"/>
          <w:sz w:val="36"/>
          <w:szCs w:val="36"/>
          <w:rtl w:val="true"/>
        </w:rPr>
        <w:t>فيا 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ى ربِّك وتضَرَّع إليه وتقرَّب منه فربُّنا قريبٌ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في كُلِّ لَيلةٍ من ليالي رَمضانَ عُتقاءَ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 من قولك 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تُودِّعُ به شَهْرَكَ وتَختِمُ به صي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كلمة التَّوحيدِ ومن الاستغفارِ، فقد جمعَ الله بينهما فقال</w:t>
      </w:r>
      <w:r>
        <w:rPr>
          <w:rFonts w:ascii="Traditional Arabic" w:hAnsi="Traditional Arabic" w:cs="Traditional Arabic"/>
          <w:sz w:val="36"/>
          <w:sz w:val="36"/>
          <w:szCs w:val="36"/>
          <w:rtl w:val="true"/>
        </w:rPr>
        <w:t xml:space="preserve"> عز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استغفارُ دَوماً ختامٌ لأعمالٍ صالحةٍ من صلاةٍ وحَجٍّ وقيامِ 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إتمام الصِّيامِ يقولُ ربُّنا</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رعَ لنا ربُّنا زكاةَ الفطر على الصغير والكبير والذَّكر والأنثى والحُرِّ والعبدِ صَاعَا من تَمْرٍ أو صاعا من شَعِيرٍ وأفضلُ وقتٍ لإخراجها صباحُ العيد، وتجوزُ قبله بيومٍ أو يومينِ وجزى اللهُ القائمينَ على المستودعاتِ الخيريةِ والهيئاتِ الإغاثيةِ فهم يستقبلونَ زكاة الفطر ويقومون بإيصالها لمستحقها فطيبوا بها نفسًا فهي طُهرةٌ للصائم من اللغو والرَّفث وإخراجها شكرٌ للهِ على ما أنعمَ وأتمَّ من الصيام وهي إحسانٌ للفقراء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عدوا بالعيد السَّعيدِ فعيدنا شكرٌ لله وفرحٌ بفضلهِ فيسنُّ لكَ أنْ تفرَحَ به وتوسِّعَ على أهلكَ وأولادِكَ، وأن تَتَجَمَّل وتلبسَ أحسنَ لِباسَكَ، بل سُنَّ له الاغتسالُ والتَّطيُّبُ وأكلُ تمراتٍ وتِراً قبل خروجِك للصلاة شكراً لله وامتثالاً ل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عي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وَاشْرَبُوا وَلَا تُسْرِفُوا إِنَّهُ لَا يُحِبُّ الْمُسْرِ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أذيةِ العبادِ والبلادِ في أحيائِهم وطرقِاتِهم سواءٌ بالسياراتِ أو الْمُفرقَ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عاشر الشباب أعطوا الطَّريقَ حقَّهُ وكفُّوا 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ضروا صلاةَ العيدِ رجالا ونساءً حتى النِّساءَ الحُيَّض أَمَرَهُنَّ بالخروج للصَّلاة ليشهدنَ الخيرَ ودعوةَ المسلمين ويعتزلنَ المُ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وا من التكبير ليلةَ العيد وصباحَ العيد تعظيمًا لله وشكرًا له على هدايتِه وتوفيقه، فإنَّ ابنَ عباسٍ رضي الله عنه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على المسلمين إذا رأوا هلالَ شوالٍ أن يُك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هروا به في مساجِدكم وأسواقكم ومنازلِكُم وطرقاتِكم، ولتكبِّرَ النساءُ سِرًّا، وليقصُرْ أهلُ الغفلةِ عن آلاتِ الطَّربِ والأغاني الماجنة، ولا يُكدِّروا الأوقاتَ الشَّريفَةَ بِمَزامِر الشياطينِ وكلا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قرَّر إقامةُ صلاة العيدِ هنا بإذنِ اللهِ مع عددٍ من المُصليات والجوامعِ وستكون الصلاةُ في تمام الساعةِ السادسةِ إلاَّ عشرَ د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قُمتم وصمتم، بُشراكم رَحمةٌ و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تقٌ وغُفران؛ فربُّكم رحيمُ جوادٌ رحمانٌ، لا يضيعُ أجرَ من أحسنَ عملاً، فأحسِنوا بالله الظنَّ، واحمدوه على بلوغِ الختامِ، وَسَلُوهُ قَبُولَ القولِ والعمَلِ وراقبوه بأداءِ حقوقه، واستقيموا على عبادتِه، واستمرُّوا على طاعتِه، ولا تَمُنُّوا على اللهِ بالعمَلِ بل اللهُ يَمُنُّ عليكم أنْ هَدَاكم ل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نَّا لِنَهتدِيَ لولا أنْ هَدَا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ن قطَعَ رَمَضَانَ غافلاً وطواه عاصيًا، وبدَّده متكاسِلاً، يا مَن أغوَته نفسُهُ وألهَاهُ شيطانُه وضيَّعه قرناؤه، استدرِك ما بقي قبل تمامِه، وتيقَّظ بالإنابةِ قبل خِتامه، وبادِر بالتوبة قبلَ انصرامه، فكم مُتأهِّبٍ لعيدِه صار مرتَهنًا في قبرِه، املأ قلبكَ وردِّد قولَ رَ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تقبَّل الله منَّا صالح الق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تم لنا شهرنا بغفرانِكَ والعِتقِ من نير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مُستقبلنا خيراً من ماضينا اللهم اعتق رقابَنا ووالدين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المسلمينَ واحقن دمائهم ووحِّد صفُوفَهم وهيئ لهم قادةً صالحين مُص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طغاة الظالمين اللهم انتقم للمسلمي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دم علينا الأمنَ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بلادَنا وحُدُودَنا وجنُو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 ولاتنا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ح لهم البِطانَةَ ووفقهم لأداء الأم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0:00Z</dcterms:created>
  <dc:creator>الشيخ/ خالد القرعاوي</dc:creator>
  <dc:description/>
  <cp:keywords/>
  <dc:language>en-US</dc:language>
  <cp:lastModifiedBy>abomalak</cp:lastModifiedBy>
  <cp:lastPrinted>2011-04-02T16:45:00Z</cp:lastPrinted>
  <dcterms:modified xsi:type="dcterms:W3CDTF">2014-07-24T15:06:00Z</dcterms:modified>
  <cp:revision>6</cp:revision>
  <dc:subject>1/ نظرة تفكر واعتبار2/ تذكر مآسي المسلمين في كل مكان 3/ كثرة الاستغفار آخر الشهر 4/ وجوب الثبات على الطاعات بعد رمضان 5/ وصايا في ختام رمضان 6/ التذكير بإخراج زكاة الفطر 6/ آداب العيد في الإسلام</dc:subject>
  <dc:title>توديع لشهر الخير والبركة</dc:title>
</cp:coreProperties>
</file>