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توديع</w:t>
            </w:r>
            <w:r>
              <w:rPr>
                <w:b/>
                <w:b/>
                <w:bCs/>
                <w:rtl w:val="true"/>
              </w:rPr>
              <w:t xml:space="preserve"> </w:t>
            </w:r>
            <w:r>
              <w:rPr>
                <w:rFonts w:cs="Traditional Arabic"/>
                <w:b/>
                <w:b/>
                <w:bCs/>
                <w:rtl w:val="true"/>
              </w:rPr>
              <w:t>رمضان</w:t>
            </w:r>
            <w:r>
              <w:rPr>
                <w:rFonts w:cs="Traditional Arabic"/>
                <w:b/>
                <w:bCs/>
                <w:rtl w:val="true"/>
              </w:rPr>
              <w:t xml:space="preserve">- </w:t>
            </w:r>
            <w:r>
              <w:rPr>
                <w:rFonts w:cs="Traditional Arabic"/>
                <w:b/>
                <w:b/>
                <w:bCs/>
                <w:rtl w:val="true"/>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داع</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البك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هاب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ليالي</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عابدين</w:t>
            </w:r>
            <w:r>
              <w:rPr>
                <w:b/>
                <w:b/>
                <w:bCs/>
                <w:rtl w:val="true"/>
              </w:rPr>
              <w:t xml:space="preserve"> </w:t>
            </w:r>
            <w:r>
              <w:rPr>
                <w:rFonts w:cs="Traditional Arabic"/>
                <w:b/>
                <w:b/>
                <w:bCs/>
                <w:rtl w:val="true"/>
              </w:rPr>
              <w:t>واللاه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لامات</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طاع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ستمر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سنات</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ختم</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بزكاة</w:t>
            </w:r>
            <w:r>
              <w:rPr>
                <w:b/>
                <w:b/>
                <w:bCs/>
                <w:rtl w:val="true"/>
              </w:rPr>
              <w:t xml:space="preserve"> </w:t>
            </w:r>
            <w:r>
              <w:rPr>
                <w:rFonts w:cs="Traditional Arabic"/>
                <w:b/>
                <w:b/>
                <w:bCs/>
                <w:rtl w:val="true"/>
              </w:rPr>
              <w:t>الفط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ع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ا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15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آخِرُ جُمُعَةٍ مِنْ رَمَضَانَ، وَهَكَذَا تَمْضِي الْأَعْمَارُ، وَإِنَّمَا الْعَبْدُ جُمْلَةٌ مِنْ أَيَّامٍ؛ كُلَّمَا ذَهَبَ يَوْمٌ ذَهَبَ بَعْضُ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رَمَضَانُ يَمْضِي، كَمَا كَانَ بِالْأَمْسِ يَأْتِي، فَسُبْحَانَ مَنْ قَلَّبَ اللَّيْلِ وَالنَّهَارِ، وَأَجْرَى الدُّهُورَ وَالْأَعْوَامَ، وَفِي ذَلِكَ مُعْتَبَرٌ لِلْمُعْتَبَرِينَ، وَمَوْعِظَةٌ لِلْمُتَّ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رَمَضَانُ تِلْكَ السَّنَةُ يُشَيَّعُ، تُطْوَى صَحَائِفُهُ بِأَعْمَالِ الْعِبَادِ، وَلَا تُنْشَرُ إِلَّا يَوْمَ الْقِيَامَةِ لِلْحِسَابِ، وَلَا نَدْرِي أَنُدْرِكُ رَمَضَانَ الْقَابِلَ أَ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قَّ لِرَمَضَانَ أَنْ يُبْكَى لَهُ وَيُبْكَى عَلَيْهِ، كَيْفَ لَا يَبْكِي الْمُؤْمِنُ عَلَيْهِ وَفِيهِ تُفْتَحُ أَبْوَابُ الْجِ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ا يَبْكِي الْمُذْنِبُ عَلَى ذَهَابِهِ، وَفِيهِ تُغْلَقُ أَبْوَابُ النِّ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يُبْكَى عَلَى وَقْتِ تُسَلْسَلُ فِيهِ الشَّيَ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وْعَةَ الْخَاشِعِينَ عَلَى فِقْدَانِهِ، وَيَا حُرْقَةَ الْمُتَّقِينَ عَلَى ذَهَ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مِنْهُمُ الْقَائِمُ الْقَانِتُ فِي مِحْرَ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ذَرُ الآَخِرَةَ وَيَرْجُو رَحْمَةَ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خْشَى عَذَابَهُ، وَمِنْهُمْ مَنْ قَدْ حَبَسَ نَفْسَهُ عَلَى طَاعَةِ اللهِ وَذِكْرِهِ، وَتَجَرَّدَ مِنَ الدُّنْيَا وَقَطَعَ عَنْ نَفْسِهِ كُلَّ الْعَلَائِقِ، وَعَكَفَ بِقَلْبِهِ وَقَالِبِهِ عَلَى رَبِّهِ وَمَا يُقَرِّبُ مِنْهُ، فَمَا بَقِيَ فِي قَلْبِهِ غَيْرُ اللهِ تَعَالَى، وَلَيْسَ لَهُ هَمٌّ إِلَّا مَرْضَاتِهِ، يَتَمَثَّلُ قَوْلَ دَاوُودَ الطَّائِ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كَانَ يُنَاجِي رَبَّهُ فِي لَيْلِ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كَ عَطَّلَ عَلَيَّ الْهُمُومَ، وَخَالَفَ بَيْنِي وَبَيْنَ السُّهَادِ، وَشَوْقِي إِلَيْكَ أَوْبَقَ مِنِّي اللَّذَّاتِ، وَحَالَ بَيْنِي وَبَيْنَ الشَّهَ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حَالُ الصَّائِمِينَ الْقَائِمِينَ، عَرَفَتْهُمُ الْمَسَاجِدُ وَالْخَلَواتُ، يُطِيلُونَ الْقِيامَ، وَيَتْلُونَ الْقُرْآنَ، وَيُلِحُّونَ فِي الدُّعَاءِ، وَيُعْلِنُونَ الْإِنَابَةَ، وَيُنَاجُونَ الرَّحْمَنَ، بَيْنَمَا غَيْرُهُمْ فِي مَجَالِسِ الزُّورِ مُجْتَمِعُونَ عَلَى عَرْضِ الشَّيْطَانِ، وَبَرَامِجِ الفُسَّ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ذَا دَهَا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ذِي دَعَاهُمْ إِلَى طُولِ التَّهَجُّدِ وَمُكَابَدَةِ السَّهْرِ وَالنَّ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لْتَمِسُونَ لَيْلَةَ الْقَدْرِ الَّتِي هِيَ خَيْرٌ مِنْ أَلْفِ شَهْرٍ، فَلَوْ نَطَقَتِ الْمَسَاجِدُ لَ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يْلَةَ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ابِدِينَ اشْهَدِي، يَا أَقْدَامَ الْقَا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كَعِي لِرَبِّكِ وَاسْجُدِي، يَا أَلْسِنَةَ السَّائِلِينَ جِدِّي فِي الْمَسْأَلَةِ وَاجْتَهِ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ا هُوَ ذَا رَمَضَانُ يَمْضِي، وَقَدْ شَهِدَتْ لَيَالِيهِ أَنِينَ الْمُذْنِبِينَ، وَقِصَصَ التَّائِبِينَ، وَعَبَرَاتِ الْخَاشِعِينَ، وَأَخْبَارَ الْمُنْقَطِعِينَ، وَشَهِدَتْ أَسْحَارُهُ اسْتِغْفَارَ الْمُسْتَغْفِرينَ، وَشَهِدَ نَهَارُهُ صَوْمَ الصَّائِمِينَ، وَتِلَاوَةَ الْقَارِئِينَ، وَكَرَمَ الْمُنْفِقِينَ، إِنَّهُمْ يَرْجُونَ عَفْوَ اللهِ، عَلِمُوا أَنَّهُ عَفُوٌّ كَرِيمٌ يُحِبُّ الْعَفْوَ فَسَأَلُوهُ أَنْ يَعْفُوَ 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 عَرَفَ الْعَارِفُونَ جَلَالَهُ خَضَعُوا، وَلَمَّا سَمِعَ الْمُذْنِبُونَ بِعَفْوِهِ طَمِعُوا، مَا ثَمَّ إِلَّا عَفْوُ اللهِ أَوِ النَّارُ، لَوْلَا طَمَعُ الْمُذْنِبِينَ فِي الْعَفْوِ لَاحْتَرَقَتْ قلُوبُهُمْ بِالْيَأْسِ مِنَ الرَّحْمَةِ؛ وَلَكِنْ إِذَا ذَكَرْتَ عَفْوَ اللهَ اسْتَرْوَحَتْ إِلَى بَرَدِ عَفْوِهِ، كَانَ أَحَدُ الصَّالِحِينَ يَدْعُو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رْمِي عَظِيمٌ، وَعَفْوُكَ كَبِيرٌ، فَاجْمَعْ بَيْنَ جُرْمِي وَعَفْوِكَ يَا 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دُعَاءُ الصَّالِحِينَ، وَهَكَذَا قَضَوْا رَمَضَانَ، فَلَهُمُ الْحَقُّ أَنْ يَبْكُوا فِي خِتَامِهِ؛ لِمَا لَهُ مِنْ لَذَّةٍ فِي قُلُوبِهِمْ، وَمَعَ ذَلِكَ فَهُمْ وَجِلُونَ مِنْ رَبِّهِمْ، خَائِفُونَ مِنَ الرَّدِّ وَعَدَمِ الْقَبُولِ، يَعْلَمُونَ أَنَّ الْمُعَوَّلَ عَلَى الْقُبُولِ لَا عَلَى الِاجْتِهَادِ، وَأَنَّ الِاعْتِبَارَ بِصَلَاحِ الْقُلُوبِ لَا بِعَمَلِ الْأَبْدَ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مِنْ قَائِمٍ مَحْ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نَائِمٍ مَرْحُ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نَامَ وَقَلْبُهُ ذَاكِرٌ، وَهَذَا قَامَ وَقَلْبُهُ فَاجِرٌ؛ لَكِنَّ الْعَبْدَ مَأْمُورٌ بِالسَّعْيِ فِي اكْتِسَابِ الْخَيْرَاتِ، وَالِاجْتِهَادِ فِي الصَّالِحَاتِ، مَعَ سُؤَالِ اللهِ الْقَبُولَ، وَالِاشْتِغَالِ بِمَا يُصْلِحُ الْقُلُوبَ، وَهَذَا دَأْبُ 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يَحْيَى بْنُ أَبِي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ـانَ مِنْ دُعَ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سَلِّمْنِي إِلَى رَمَضَانَ، وَسَلِّمْ لِي رَمَضَانَ، وَتَسَلَّمْهُ مِنَّي مُتَقَبَّ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دِي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وْفُ عَلَى الْعَمَلِ أَنْ لَا يُتَقَبَّلَ أَشَدُّ مِنَ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بْدُ الْعَزِيزِ ابْنُ أَبِي رَوَّ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تُهُمْ يَجْتَهِدُونَ فِي الْعَمَلِ الصَّالِحِ، فَإِذَا فَعَلُوهُ وَقَعَ عَلَيْهِمُ الْهَمُّ أَيَقْبَلُ مِنْهُمْ أَمْ 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عَلَامَةٍ عَلَى الْ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رَارُ الْعَبْدِ عَلَى الْخَيْرِ وَالْعَمَلِ الصَّالِحِ بَعْدَ رَمَضَانَ، 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ابُ الْحَسَنَةِ الْحَسَنَةُ بَعْدَهَا، فَمَنْ عَمِلَ حَسَنَةً ثُمَّ أَتْبَعَهَا بِحَسَنةٍ بَعْدَهَا كَانَ ذَلِكَ عَلَامَةً عَلَى قَبُولِ الْحَسَنَةِ الْأُولَى، كَمَا أَنَّ مَنْ عَمِلَ حَسَنَةً ثُمَّ أَتْبَعَهَا بِسَيِّئَةٍ كَانَ ذَلِكَ عَلَامَةَ رَدِّ الْحَسَنَةِ وَعَدَمِ قَبُو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قَابَلَةَ نِعْمَةِ إِدْرَاكِ رَمَضَانَ وَالتَّوْفِيقِ لِصِيَامِهِ وَقِيَامِهِ بِارْتِكَابِ الْمَعَاصِي بَعْدَهُ لَمِنْ فِعْلِ مَنْ بَدَّلَ نِعْمَةَ اللهِ كُفْرًا، فَإِنْ كَانَ قَدْ عَزَمَ فِي صِيامِهِ عَلَى مُعَاوَدَةِ الْمَعَاصِي بَعْدَ انْقِضَاءِ الصِّيَامِ فَيُخْشَى عَلَيْهِ أَنْ يَكُونَ صِيَامُهُ مَرْدُودًا، وَبَابُ الرَّحْمَةِ فِي وَجْهِهِ مَسْدُودًا، إِلَّا أَنْ يُعَجِّلَ بِتَوْبَةٍ نَصُوحٍ، مَا أَحْسَنَ الْحَسَنَةَ بَعْدَ السِّيِّئَةِ تَمْحُوهَا، وَأَحْسَنُ مِنْهَا الْحَسَنَةُ بَعْدَ الْحَسَنَةِ تَعْقُبُهَا، وَمَا أَقْبَحَ السِّيِّئَةَ بَعْدَ الْحَسَنَةِ تَمْحَقُهَا وَتَعْفُ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نْبٌ وَاحِدٌ بَعْدَ التَّوْبَةِ أَقْبَحُ مِنْ سَبْعِينَ ذَنْبًا قَبْلَهَا، مَا أَقْبَحَ النَّكْسَةِ بَعْدَ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وا اللهَ الثَّبَاتَ مِنْ تَقَلُّبِ الْقُلُوبِ، مَا أَوْحَشَ ذُلَّ الْمَعْصِيَةِ بَعْدَ عِزِّ الطَّ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تَّائِ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رْجِعُوا إِلَى الْمَعْصِيَةِ بَعْدَ رَمَضَانَ، وَاصْبِرُوا عَنْ لَذَّةِ الْهَوَى بِحَلَاوَةِ الْإِيمَانِ، اصْبِرُوا للهِ تَعَالَى يُعَوِّضْكُمْ خَ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عْلَمِ اللهُ فِي قُلُوبِكُمْ خَيْرًا يُؤْتِكُمْ خَيْرًا مِمَّا أُخِذَ مِنْكُمْ وَيَغْفِرْ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طَّائِ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عْمَالَ الَّتِي كَانَ الْعَبْدُ يَتَقَرَّبُ بِهَا إِلَى رَبِّهِ فِي رَمَضَانَ لَا تَنْقَطِعُ بِانْقِضَائِهِ؛ بَلْ هِيَ بَاقِيَةٌ بَعْدَ انْقِضَائِهِ مَا دَامَ الْعَبْدُ حَيًّا، نَعَمْ لَا يُطِيقُهَا كُلَّهَا، فَيُخَفِّفُهَا لَكِنَّهُ لَا يَقْطَعُهَا، قِيلَ لِبِشْرٍ الْحَا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وْمًا يَتَعَبَّدُونَ وَيَجْتَهِدُونَ فِي رَمَضَا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سَ الْقَوْمُ قَوْمٌ لَا يَعْرِفُونَ اللهَ حَقًّا إِلَّا فِي شَهْرِ رَمَضَانَ، إِنَّ الصَّالِحَ الَّذِي يَتَعَبَّدُ وَيَجْتَهِدُ السَّنَةَ كُلَّ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تِلْكَ قَاعِدَةٌ سَ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أَعْمَالِ إِلَى اللهِ أَدْوَمُهَا وَإِ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أَحَبُّ الدِّينِ إِلَيْهِ مَا دَاوَمَ عَلَيْهِ صَا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بُّ رَمَضَانَ هُوَ رَبُّ الشُّهُورِ كُ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وَتَقدَّ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مَلُ الْمُؤْمِنِ لَا يَنْقَضِي حَتَّى يَأْتِيَهُ أَجَلُهُ، 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مْ يَجْعَلْ لِعَمَلِ الْمُؤْمِنِ أَجَلًا دُونَ الْمَوْتِ،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يَسْتَحِيي قَوْمٌ مِنْ رَبِّهِمْ إِذَا انْقَضَى رَمَضَانُ عَطَّلُوا الْمَسَاجِدَ وَالْقُرْآنَ، وَعَادُوا إِلَى الْحَرَامِ، نَعُوذُ بِاللهِ أَنْ نَكُونَ مِنْهُمْ، هَذَا هُوَ الْحَدِيثُ لِمَنْ قَضُوا رَمَضَانَ فِي طَاعَةِ اللهِ، وَلِمَنْ كَانَ رَمَضَانُ مُنَاسَبَةً لِتَوْبَتِهِمْ، وَمِيلَادًا جَدِيدًا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مَاذَا يُقَالُ لِمَنْ فَاتَتْهُمُ الْفُرْصَةُ فَأَضَاعُوا رَمَضَانَ فِي اللَّهْوِ وَ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حْسَنُ مِنْ أَنْ 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وا إِلَى رَبِّكُمْ، فَمَا يَزَالُ رَبُّكُم يَبْسُطُ يَدَهُ بِاللَّيْلِ لِيَتُوبَ مُسِيءُ النَّهَارِ، وَيَبْسُطُ يَدَهُ بِالنَّهَارِ لِيَتُوبَ مُسِيءُ اللَّيْلِ، مَا يَزَالُ بَابُ التَّوْبَةِ مَفْتُوحًا، فَإِلَى رَبِّكُم أَنِيبُ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كَانَتْ الرَّحْمَةُ لِلْمُحْسِنِينَ فَالْمُسِيءُ لَا يَيَأْسُ مِنَهَا، وَإِنْ تَكُنِ الْمَغْفِرَةُ مَكْتُوبَةَ لِلْمُتَّقِينَ فَالظَّالِمُ لِنَفْسِهِ غَيْرُ مَحْجُوبٍ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نْ ضَاعَ مِنْهُ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ضِعْ مِنْكَ عُمُرُكَ، اخْتِمْهُ بِتَوْبَةٍ عَسَى أَجَلُكَ أَنْ يُخْتَمَ بِالْحُسْ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يُّهَا الْعَا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نَا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نَطْ مِنْ رَحْمَةِ اللهِ لِسُوءِ عَمَلِكَ، فَكَمْ يُعْتَقُ مِنَ النَّارِ فِي خِتَامِ الشَّهْرِ مِنْ أَمْثَ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دُقْ مَعَ اللهِ يَصْدُقُكَ، وَأَحْسِنِ الظَّنَّ بِرَبِّكَ وَتُبْ إِلَيْهِ فَإِنَّهُ لَا يَهْلِكُ عَلَى اللهِ إِلَّا هَا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شَهْ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فَّقْ، دُمُوعُ الْمُحِبِّينَ تَدْفُقْ، قُلُوبُهُمْ مِنْ أَلَمِ الْفِرَاقِ تَشْقُقْ، عَسَى وَقْفَةٌ لِلْوَدَاعِ أَنْ تُطْفِئَ مِنْ نَارِ الشَّوْقِ مَا أَحْرَقْ، عَسَى سَاعَةُ تَوْبةٍ وَإِقْلَاعٍ أَنْ تَرْفُوَ مِنَ الصِّيَامِ مَا تَخْرِقْ، عَسَى مُنْقَطِعٌ عَنْ رَكْبِ الْمَقْبُولِينَ أَنْ يَلْحَقْ، عَسَى أَسِيرُ الْأَوْزَارِ أَنْ يُطْلَقْ، عَسَى مَنِ اسْتَوَجَبَ النَّارَ أَنْ يُعْتَقْ، عَسَى رَحْمَةُ الْمَوْلَى لَهَا الْعَاصِي يُوَفَّقْ، اللَّهُمَّ اجْعَلْنَا مِنَ الْمَقْبُولِينَ، اللَّهُمَّ سَلِّمْنَا إِلَى رَمَضَانَ وَسَلِّمْهُ لَنَا، وَتَسَلَّمْهُ مِنَّا مُتَقَبَّلًا، وَأَقُولُ قَوْلِي هَذَا وَأَسْتَغْفِرُ اللهَ لِي وَلَكُمْ فَاسْتَغْفِرُو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يَنْبَغِي لِجَلَالِ وَجْهِ رَبِّنَا وَعَظِيمِ سُلْطَانِهِ، أَحْمَدُهُ وَأَشْكُرُهُ، وَأَتُوبُ إِلَيْهِ وَأَسْتَغْفِرُهُ، وَأَشْهَدُ أَنْ لَا إِلَهَ إِلَّا اللهُ وَحْدَهُ لَا شَرِيكَ لَهُ؛ غَافِرُ الذَّنْبِ، وَقَابِلُ التَّوْبِ، شَدِيدُ الْعِقَابِ، ذُو الطَّوْلِ لَا إِلَهَ إِلَّا هُوَ إِلَيْهِ الْمَصِيرُ، وَأَشْهَدُ أَنَّ مُحَمَّدًا عَبْدُهُ وَرَسُولُهُ؛ خَيْرُ مَنْ صَامَ وَقَامَ، وَأَحْسَنَ الْخِتَامَ، صَلَّى اللهُ وَسَلَّمَ وَبَارَكَ عَلَيْهِ وَعَلَى آلِهِ وَصَحْبِهِ وَمَنْ سَارَ عَلَى نَهْجِهِمْ وَاقْتَفَى أَثَرَ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شَهْرُ التَّقْوَى قَدْ آذَنَ بِصَرْمٍ، وَلَمْ يَبْقَ مِنْهُ إِلا صُبَابةٌ كَصُبَابَةِ الْإِنَاءِ يَتَصَابُّهَا صَاحِبُهَا، فَإِنَّ اللهَ تَعَالَى يَجِبُ أَنْ يُتَّقَى فِي كُلِّ وَقْتٍ وَحِينٍ، فَهُوَ دَائِمٌ لَا يَزُولُ، وَحَيٌّ لَا يَ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أَمْصَارِ يَأْمُرُهُمْ بِخَتْمِ شَهْرِ رَمَضَانَ بِالِاسْتِغْفَارِ وَالصَّدَ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دَقَةِ الْ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صَدَقَةَ الْفِطْرِ طُهْرَةٌ لِلصَّائِمِ مِنَ اللَّغْوِ وَالرَّفَثِ، وَالِاسْتِغْفَارُ يُرَقِّعُ مَا تَخَرَّقَ مِنَ الصِّيَامِ بِاللَّغْوِ وَالرَّفَثِ، وَلِهَذَا قَالَ بَعْضُ الْمُتَقَ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صَدَقَةَ الْفِطْرِ لِلصَّائِمِ كَسَجْدَتِيِ السَّهْوِ لِ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مْرُ بْنُ عَبْدِ الْعَزِيزِ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 كَمَا قَالَ أَبُوكُمْ آ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وا كَمَا قَالَ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لَّا تَغْفِرْ لِي وَتَرْحَمْنِي أَكُ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وا كَمَا قَا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أَطْمَعُ أَنْ يَغْفِرَ لِي خَطِيئَتِي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وا كَمَا قَا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إِنِّي ظَلَمْتُ نَفْسِي فَاغْفِرْ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وا كَمَا قَالَ ذُو ال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أَنْتَ سُبْحَانَكَ إِنِّي كُنْتُ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تِ الْمَغْفِرَةُ وَالْعِتْقُ مِنَ النَّارِ كُلٌّ مِنْهُمَا مُرَتَّبًا عَلَى صِيامِ رَمَضَانَ وَقِيَامِهِ،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إِكْمَالِ الْعِدَّةِ بِتَكْبِيرِهِ وَشُ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شُكْرُ مَنْ أَنْعَمَ عَلَى عِبَادِهِ بِتَوْفِيقِهِمْ لِلصِّيَامِ، وَإِعَانَتِهِمْ عَلَيْهِ، وَمَغْفِرَتِهِ لَهُمْ بِهِ، وَعِتْقِهِمْ مِنَ النَّارِ، أَنْ يَذْكُرُوهُ وَيَشْكُرُوهُ وَيَتَّقُوهُ حَقَّ تُقَاتِهِ، وَقَدْ فَسَّرَ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اهُ حَقَّ تُقَ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نْ يُطَاعَ فَلَا يُعْصَى، وَيُذْكَرَ فَلَا يُنْسَى، وَيُشْكَرَ فَلَا يُكْفَ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كْبِيرُ مَشْرُوعٌ مِنْ غُرُوبِ شَمْسِ لَيْلَةِ الْعِيدِ إِلَى صَلَاةِ الْعِيدِ، يَجْهَرُ بِهِ الرِّجَالُ فِي الْمَسَاجِدِ وَالْأَسْوَاقِ وَالْبُيُوتِ كَمَا كَانَ السَّلَفُ يَفْعَ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سُّنَّةِ أَنْ يَأْكُلَ قَبْلَ الْخُرُوجِ إِلَى الصَّلَاةِ فِي عِيدِ الْفِطْرِ تَمَرَاتٍ وِتْرًا، ثَلَاثًا، أَوْ خَمْسًا، أَوْ أَكْثَرَ مِنْ ذَلِكَ، يَقْطَعُهَا عَلَى وِتْرٍ؛ لِقَوْ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دُو يَوْمَ الْفِطْرِ حَتَّى يَأْكُلَ تَمَرَاتٍ وَيَأْكُلُهُنَّ وِتْ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خْرُجُ النِّسَاءُ لِصَلَاةِ الْعِيدِ غَيْرُ مُتَبَرِّجَاتٍ بِزِينَةٍ وَلَا مُتَعَطِّرَاتٍ، يَحْضُرْنَ الصَّلَاةَ وَالذِّكْرَ، وَمِمَّا يَلْزَمُ التَّنْبِيهُ عَلَيْهِ أَنَّ بَعْضَ النَّاسِ يُهْمِلُ أَهْلَهُ وَبَنَاتِهِ فِي لِبَاسِهِنَّ فَيَكُونُ فِيهِ مُخَالَفَاتٌ شَرْعِيَّةٌ، يَخْرُجْنَ يَوْمَ الْعِيدِ يَفْتِنَّ النَّاسَ، وَسَيُسْأَلُ عَنْ إِهْمَالِهِ هَذَا يَوْمَ الْقِيَامَةِ، فَيَجِبُ عَلَى مَنِ اسْتَرْعَاهُ اللهُ نِسَاءً أَنْ يَطَّلِعَ عَلَى لِبَاسِهِنَّ لِلْعِيدِ، فَإِنْ كَانَ مُبَاحًا وَإِلَّا مَنَعَهُنَّ مِنْ لُبْسِهِ، حِمَايَةً لَهُنَّ مِنَ الْوُقُوعِ فِي الْإِثْمِ، وَأَدَاءً لِلَأَمَانَةِ الَّتي حَمَّلَهُ اللهُ تَعَالَى إِيَّ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كَثِيرًا مِنَ النَّاسِ بِمُجَرِّدِ إِعْلَانِ الْعِيدِ يَخْرُجُونَ لِلْأَسْوَاقِ، فَتَضِيعُ لَيْلَةَ الْعِيدِ فِي التَّجْوَالِ فِي الْأَسْوَاقِ مَعَ مَا تَعُجُّ بِهِ مِنَ مُنْكَرَاتٍ، فَلَا يَسْلَمُ رُوَّادُهَا مِنَ الْوُقُوعِ فِي الْإِثْمِ وَالْمُنْكَرِ، وَمَا هَكَذَا يُشْكَرُ اللهُ تَعَالَى فِي لَيْلَةِ الْعِيدِ الَّتِي يَنْبَغِي أَنْ تُقْضَى فِي الِاسْتِغْفَارِ وَالذِّكْرِ حَتَّى يُخْتَمَ الشَّهْرُ بِخَاتِمَةٍ حَسَنَةٍ، فَاتَّقُوا اللهَ رَبَّكُمْ، وَجَدِّدُوا تَوْبَتَكُمْ، وَاحْذَرُوا الْكُفْرَانَ عَقِبَ النِّعْمَةِ، وَالنَّكْسَةَ بَعْدَ التَّوْبَةِ، وَصَلُّوا وَسَلِّمُوا عَلَى مُحَمَّدِ بْنِ عَبْدِ اللهِ كَمَا أَمَرَكُمْ بِذَلِكَ رَبُّ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55:00Z</dcterms:created>
  <dc:creator>الشيخ : ابراهيم بن محمد الحقيل</dc:creator>
  <dc:description/>
  <cp:keywords/>
  <dc:language>en-US</dc:language>
  <cp:lastModifiedBy>USER</cp:lastModifiedBy>
  <cp:lastPrinted>2011-04-02T16:45:00Z</cp:lastPrinted>
  <dcterms:modified xsi:type="dcterms:W3CDTF">2012-02-01T04:55:00Z</dcterms:modified>
  <cp:revision>3</cp:revision>
  <dc:subject>1/ وداع رمضان والبكاء على ذهابه 2/ أحوال الناس في رمضان 3/ ليالي رمضان بين العابدين واللاهين 4/ علامات قبول الطاعة 5/ الاستمرار على الحسنات بعد رمضان 6/ ختم رمضان بزكاة الفطر 7/ من آداب صلاة العيد</dc:subject>
  <dc:title>توديع رمضان - مشكولة</dc:title>
</cp:coreProperties>
</file>