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توديع</w:t>
            </w:r>
            <w:r>
              <w:rPr>
                <w:b/>
                <w:b/>
                <w:bCs/>
                <w:rtl w:val="true"/>
              </w:rPr>
              <w:t xml:space="preserve"> </w:t>
            </w:r>
            <w:r>
              <w:rPr>
                <w:rFonts w:cs="Traditional Arabic"/>
                <w:b/>
                <w:b/>
                <w:bCs/>
                <w:rtl w:val="true"/>
              </w:rPr>
              <w:t>العام</w:t>
            </w:r>
          </w:p>
        </w:tc>
      </w:tr>
      <w:tr>
        <w:trPr>
          <w:trHeight w:val="808"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تصرم</w:t>
            </w:r>
            <w:r>
              <w:rPr>
                <w:b/>
                <w:b/>
                <w:bCs/>
                <w:rtl w:val="true"/>
              </w:rPr>
              <w:t xml:space="preserve"> </w:t>
            </w:r>
            <w:r>
              <w:rPr>
                <w:rFonts w:cs="Traditional Arabic"/>
                <w:b/>
                <w:b/>
                <w:bCs/>
                <w:rtl w:val="true"/>
              </w:rPr>
              <w:t>الليالي</w:t>
            </w:r>
            <w:r>
              <w:rPr>
                <w:b/>
                <w:b/>
                <w:bCs/>
                <w:rtl w:val="true"/>
              </w:rPr>
              <w:t xml:space="preserve"> </w:t>
            </w:r>
            <w:r>
              <w:rPr>
                <w:rFonts w:cs="Traditional Arabic"/>
                <w:b/>
                <w:b/>
                <w:bCs/>
                <w:rtl w:val="true"/>
              </w:rPr>
              <w:t>والأعوام</w:t>
            </w:r>
            <w:r>
              <w:rPr>
                <w:b/>
                <w:b/>
                <w:bCs/>
                <w:rtl w:val="true"/>
              </w:rPr>
              <w:t xml:space="preserve"> </w:t>
            </w:r>
            <w:r>
              <w:rPr>
                <w:rFonts w:cs="Traditional Arabic"/>
                <w:b/>
                <w:b/>
                <w:bCs/>
                <w:rtl w:val="true"/>
              </w:rPr>
              <w:t>عبرة</w:t>
            </w:r>
            <w:r>
              <w:rPr>
                <w:b/>
                <w:b/>
                <w:bCs/>
                <w:rtl w:val="true"/>
              </w:rPr>
              <w:t xml:space="preserve"> </w:t>
            </w:r>
            <w:r>
              <w:rPr>
                <w:rFonts w:cs="Traditional Arabic"/>
                <w:b/>
                <w:b/>
                <w:bCs/>
                <w:rtl w:val="true"/>
              </w:rPr>
              <w:t>للمعتبر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ك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كأنك</w:t>
            </w:r>
            <w:r>
              <w:rPr>
                <w:b/>
                <w:b/>
                <w:bCs/>
                <w:rtl w:val="true"/>
              </w:rPr>
              <w:t xml:space="preserve"> </w:t>
            </w:r>
            <w:r>
              <w:rPr>
                <w:rFonts w:cs="Traditional Arabic"/>
                <w:b/>
                <w:b/>
                <w:bCs/>
                <w:rtl w:val="true"/>
              </w:rPr>
              <w:t>غري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ماذج</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ستعداد</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للرحيل</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دني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قبال</w:t>
            </w:r>
            <w:r>
              <w:rPr>
                <w:b/>
                <w:b/>
                <w:bCs/>
                <w:rtl w:val="true"/>
              </w:rPr>
              <w:t xml:space="preserve"> </w:t>
            </w:r>
            <w:r>
              <w:rPr>
                <w:rFonts w:cs="Traditional Arabic"/>
                <w:b/>
                <w:b/>
                <w:bCs/>
                <w:rtl w:val="true"/>
              </w:rPr>
              <w:t>العام</w:t>
            </w:r>
            <w:r>
              <w:rPr>
                <w:b/>
                <w:b/>
                <w:bCs/>
                <w:rtl w:val="true"/>
              </w:rPr>
              <w:t xml:space="preserve"> </w:t>
            </w:r>
            <w:r>
              <w:rPr>
                <w:rFonts w:cs="Traditional Arabic"/>
                <w:b/>
                <w:b/>
                <w:bCs/>
                <w:rtl w:val="true"/>
              </w:rPr>
              <w:t>الجديد</w:t>
            </w:r>
            <w:r>
              <w:rPr>
                <w:b/>
                <w:b/>
                <w:bCs/>
                <w:rtl w:val="true"/>
              </w:rPr>
              <w:t xml:space="preserve"> </w:t>
            </w:r>
            <w:r>
              <w:rPr>
                <w:rFonts w:cs="Traditional Arabic"/>
                <w:b/>
                <w:b/>
                <w:bCs/>
                <w:rtl w:val="true"/>
              </w:rPr>
              <w:t>بالتوب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شائع</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39</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لقد جعل الله تعالى في تصرم الأيام والليالي عبرة للمعتبرين، وعظة للمتعظين، وآية وعلامة على حقارة هذه الدنيا، وأنها لا تدوم على حال، وأن مصيرها إلى الزوال،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قَلِّبُ اللَّهُ اللَّيْلَ وَالنَّهَارَ إِنَّ فِي ذَلِكَ لَعِبْرَةً لأُوْلِي الأَبْصَا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لم ترو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لى هذه الأعوام تتجدد عامًا بعد عام، فإذا دخل العام الجديد نظر الإنسان إلى آخره نظر البعيد، ثم تمر به الأيام سراعًا فينصرم العام كلمح البصر، فإذا هو في آخر العام، وهكذا عمر الإنسان يتطلع إلى آخره تطلع البعيد فإذا بالموت</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جَاءَتْ سَكْرَةُ الْمَوْتِ بِالْحَقِّ ذَلِكَ مَا كُنْتَ مِنْهُ تَحِي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ربما يؤمل الإنسان بطول العمر، ويتسلى بالأماني، فإذا بحبل الأمل قد انصرم، وببناء الأماني قد انهدم، أخرج البخاري من 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خذ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منكبي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ن في الدنيا كأنك غريب أو عابر سب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كا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أمسيت فلا تنتظر الصباح، وإذا أصبحت فلا تنتظر المساء، خذ من صحتك لمرضك، ومن حياتك لمو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رشد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ا الحديث إلى أن يكون المؤمن في هذه الدنيا على أحد حا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ما أن يكون كأنه غريب مقيم في بلد غربة، همه التزود للرجوع إلى وطنه، أو كأنه مسافر غير مقيم البتة، بل هو ليله ونهاره يسير إلى الدار الآخرة، بلد الإقا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الغريب غير متعلق القلب ببلد الغربة، بل قلبه متعلق بوطنه الذي يرجع إليه، وإنما هو مقيم في الدنيا لقضاء حاجة ثم عما قريب يهم بالرجوع إلى وطنه، ومن كان في الدنيا كذلك فلا هم له إلا التزود بما ينفعه عند العود إلى وطن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ؤمن كالغريب، لا يجرع من ذلها، ولا ينافس في عزها، له شأن، وللناس شأ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كان عطاء السلم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قول في دعائ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لهم ارحم في الدنيا غربتـي، وارحم في القبر وحشتي، وارحم موقفي غدًا بين يدي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هذه الدنيا محطة يتزود فيها العبد إلى الدار الآخرة، فالخسارة المبنية على من مضى فيها بغير الزاد، روي من كلام عيسى ابن مري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قال لأصحاب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عبروها ولا تعمروها، و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ا الذي يبني على موج البحر دارًا، تلكم الدنيا فلا تتخذوها قرارً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دخل رجل على أبي ذ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جعل يقلب بصره في داره،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أبا ذ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ن متاعك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لنا بيتًا نوجّه إليه صالح متاع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ه لا بد لك من متاعٍ ما دمت ها هنا،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صاحب الدار لا يدعنا ها هن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دخل قوم على أحد الصالحين، فقلبوا بصرهم في بيته فقال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أنك مرتحل،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أرتحل، ولكن أُطرد عنها طردً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وقع في الشهوات سكر في لذتها، وصعب عليه تركها، فعليكم بالعفة عن الشهوات والبعد عن الملذات، قال يحيى بن معاذ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دنيا خمر الشيطان، من سكر منها لم يفق إلا في عسكر الموت نادمًا مع الخاس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ناظر في أحوالنا، يجد أننا نعمل أعمال قوم مخلدين، وكأن الموت قد كتب على غيرنا، ألا تعلمون أنكم منذ ولادتكم وأنتم إلى الدار الآخرة تسيرون، بل تساق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قيل لمحمد بن واس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أصبح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ظنك برجل يرتحل كل يومٍ مرحلةً إلى الدار الآخر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قال الحسن البصر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ما أنت أيامٌ مجموعة، كلما مضى يوم مضى بعض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وت معقود بنواصيكم، والدنيا تطوى من ورائ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 الحك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يف يفرح بالدنيا من يومه يهدم شهره، وشهره يهدم سنته، وسنته تهدم عمره، كيف يفرح من يقوده عمره إلى أجله، وتقوده حياته إلى موت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 xml:space="preserve">وقال الفضيل بن عياض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أتت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ستون سنة،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نت منذ ستين سنة تسير إلى ربك، يوشك أن تص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ا لله وإنا إليه راجعون، فقال الفضي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من عرف أنه لله عبد، وأنه إليه راجع، فليعلم أنه موقوف، ومن علم أنه موقوف، فليعلم أنه مسؤول، ومن علم أنه مسؤول فليعد للسؤال جوابً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قال الرج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الح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س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ه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حسن فيما بقي يغفر لك ما مضى، فإنك إن أسأت فيما بقي أخذت بما مضى وما بقي</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قال بعض الحكم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كانت الأيام والليالي إلى مطاياه سارت به وإن لم يس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يفرح بكثرة مرور السنين علي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ما تفرح بنقص عمرك، قال أبو الدرداء والحس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ما أنت أيام، كلما مضى منك يوم مضى بعض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على اللبيب العاقل أن يستعد لما أمامه، اللهم أيقظنا من الرقدات، ووفقنا لاغتنام الأوقات، ويسّر لنا الأعمال الصالحات</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ؤمن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كم في هذه الأيام تودعون عامًا ماضيًا شهيدًا، وتستقبلون عامًا مقبلاً جديدًا، وكل يوم يمضي يشهد عليك يوم القيامة بما أودعت فيه من عمل، قال بكر بن عبد الله المز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يوم أخرجه الله إلى الدنيا إل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تنمني؛ لعلّه لا يوم لك بعدي، ولا ليلة إلا تنا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بن آد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غتنمني؛ لعله لا ليلة بعدي لك</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من رحمة الله تعالى بعبده أن يمد في عمره ويهيئ له أسباب التوبة والإقبال على الطاعة، فعليك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خي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تختم سنتك بتوبة نصوح، وأن تفتش عن عيوبك وأخطائك، وتتخلص منها، فما منا إلا مذنب مقصر، فعليك بالاستعاذة من الشيطان، وعدم التسويف، واعلم علم اليقين أن ما مضى من العمر وإن طالت أوقاته، فقد ذهبت لذاته، وبقيت تبعاته، وكأنه لم يكن إذا جاء الموت وميقاته، 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جل ذكر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أَفَرَأَيْتَ إِنْ مَتَّعْنَاهُمْ سِنِينَ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جَاءَهُمْ مَا كَانُوا يُوعَدُ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تلا بعض السلف هذه الآية، وبكى و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ذا جاء الموت لم يغنِ عن المرء ما كان فيه من اللذة والنعي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يا من تمر عليه سنة بعد سنة وهو مستثقل في نوم الغفلة والسِنة، يا من يأتي عليه عام بعد عام وقد غرق في بحر الخطايا ودام، يا من يشاهد الآيات والعبر كلما توالت عليه الأعوام والشهور، ويسمع الآيات والسور ولا ينتفع بما يسمع ولا بما يرى من عظائم الأمو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تت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ؤ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تعود إلى غفار الذنو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تير العي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ياك أن تكون ممن كلما طال عمره زاد ذنبه، وكلما ابيض شعره اسود قلبه بالآثام والذنوب، يا أمة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واجب على المؤمن المبادرة بالأعمال الصالحة قبل أن لا يقدر عليها، ويحال بينه وبينها، إما بمرض أو موت، فإنه لا يموت أحد إلا ندم، إن كان محسنًا ندم أن لا يكون ازداد، وإن كان مسيئًا ندم أن لا يكون استعتب، فإذا كان الأمر على هذا فيتعين على المؤمن اغتنام ما بقي من عمره، قال سعيد بن جبي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 يوم يعيشه المؤمن غنيم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أخرج الحاكم في مستدركه من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ن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لرجل وهو يعظ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غتنم خمسًا قبل خم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شبابك قبل هرمك، وصحتك قبل سقمك، وغناك قبل فقرك، وفراغك قبل شغلك، وحياتك قبل موت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في الشباب قوة وعزيمة، فإذا هرم الإنسان وشاب ضعفت القوة وفترت العزيمة، وفي الصحة نشاط وانبساط، فإذا مرض الإنسان انحط نشاطه وضاقت نفسه، وثقلت عليه الأعمال، وفي الغنى راحة وفراغ، فإذا افتقر الإنسان اشتغل بطلب العيش لنفسه وعياله، وفي الحياة ميدان فسيح لصالح الأعمال، فإذا مات العبد انقطعت عنه أوقات الإ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تبروا ما بقي من أعماركم بما مضى منها، واعلموا أن كل آتٍ قريب، وأن كل موجود فيكم زائل فقيد، فابتدروا الأعمال قبل الزوال</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نسير إلى الآجال في كل لحظ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عمارنا تطوى وهن مراح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ترحل من الدنيا بزادٍ من التقى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عمـرك أيام وهـن قلائلُ</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عاشر المؤمن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العاقل اللبيب أن يعتبر بتصرم عامه، وأنه مؤذن بزواله، فكم مضى من هذه الدنيا من حبيب، فهي طريق يسير فيه الناس، وآجالهم في الكتاب مسطورة، فهنيئًا لمن استعد للموت قبل هجومه، واتعظ بموت الآخر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خليلي كم من ميت قد حضرت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كنـني لم أنتفع بحضـور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من ليالٍ قد أرتني عجائبًا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هـن وأيـام خلـت وشهـ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كم من سنين قد طوتني كثي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م من أمورٍ قد جرت وأم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لم يزده السن ما عاش عبرةً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ـذاك الذي لا يسـتنير بنور</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لا فاعلموا أن الموت تخطاكم إلى غيركم، وسيتخطى غيركم إليكم، فخذوا الحذر، وإياكم والتسويف، فكم في المقابر من الندا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له المستعان</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07:00Z</dcterms:created>
  <dc:creator>الشيخ/ خالد بن عبد الله الشائع</dc:creator>
  <dc:description/>
  <cp:keywords/>
  <dc:language>en-US</dc:language>
  <cp:lastModifiedBy>ahmed</cp:lastModifiedBy>
  <cp:lastPrinted>2011-04-02T16:45:00Z</cp:lastPrinted>
  <dcterms:modified xsi:type="dcterms:W3CDTF">2013-04-24T14:17:00Z</dcterms:modified>
  <cp:revision>4</cp:revision>
  <dc:subject>1/ في تصرم الليالي والأعوام عبرة للمعتبرين 2/ كن في الدنيا كأنك غريب 3/ نماذج من استعداد السلف للرحيل عن الدنيا 4/ استقبال العام الجديد بالتوبة</dc:subject>
  <dc:title>توديع العام</dc:title>
</cp:coreProperties>
</file>