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حي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وز</w:t>
            </w:r>
            <w:r>
              <w:rPr>
                <w:b/>
                <w:b/>
                <w:bCs/>
                <w:rtl w:val="true"/>
                <w:lang w:bidi="ar-EG"/>
              </w:rPr>
              <w:t xml:space="preserve"> </w:t>
            </w:r>
            <w:r>
              <w:rPr>
                <w:rFonts w:cs="Traditional Arabic"/>
                <w:b/>
                <w:b/>
                <w:bCs/>
                <w:rtl w:val="true"/>
                <w:lang w:bidi="ar-EG"/>
              </w:rPr>
              <w:t>وفلاح</w:t>
            </w:r>
            <w:r>
              <w:rPr>
                <w:b/>
                <w:b/>
                <w:bCs/>
                <w:rtl w:val="true"/>
                <w:lang w:bidi="ar-EG"/>
              </w:rPr>
              <w:t xml:space="preserve"> </w:t>
            </w:r>
            <w:r>
              <w:rPr>
                <w:rFonts w:cs="Traditional Arabic"/>
                <w:b/>
                <w:b/>
                <w:bCs/>
                <w:rtl w:val="true"/>
                <w:lang w:bidi="ar-EG"/>
              </w:rPr>
              <w:t>ونج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ا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رص</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هتمامهم</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وغفلته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نزل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فهوم</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مجالاته</w:t>
            </w:r>
            <w:r>
              <w:rPr>
                <w:b/>
                <w:b/>
                <w:bCs/>
                <w:rtl w:val="true"/>
                <w:lang w:bidi="ar-EG"/>
              </w:rPr>
              <w:t xml:space="preserve"> </w:t>
            </w:r>
            <w:r>
              <w:rPr>
                <w:rFonts w:cs="Traditional Arabic"/>
                <w:b/>
                <w:b/>
                <w:bCs/>
                <w:rtl w:val="true"/>
                <w:lang w:bidi="ar-EG"/>
              </w:rPr>
              <w:t>وثمرات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تفشي</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ومظاهره</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عقوبات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 النار، ومن كل عمل يقرب عمل إلى النار، اللهم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هذا الزمان كلٌّ قد ركَّز على أمر مَّا في حياته الدنيا، يسعى لتحقيقه، وكلٌّ قد جعل له هدفا يريد أن يصل إليه، وربما هذا الهدف أو الأمر الذي ركز عليه هذا أو ذاك، أو أولئك أو هؤلاء ربما يكون ليس من الأهمية في هذه الحياة الدنيا بمكان، له أهمية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الأه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خلق لأمر عظيم، فإن أخذوا بهذا الأمر أفلحوا ونجحوا، وفازوا وعلوا في الأرض، وعلوا في الآخرة، وإن تركوا هذا الأمر واهتموا بغيره وغفلوا عنه؛ فشلوا وانهزموا وانخذلوا، وخسروا في الدنيا والآخرة، أتعلمون ما هو الأمر الذي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باد أن يفعلوه؟ والذي خلق الخلق له ومن أجله، لماذا خلقنا نحن؟ لماذا خلقت الجن والإنس؟الجواب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ة الله، توحي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يدُ مِنْهُمْ مِنْ رِزْقٍ وَمَا أُرِيدُ أَنْ يُطْعِ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ت الرسل لتذكر الناس بالفطرة، بالعهد الذي أخذه الله على آدم وذريته، عندما استخرج الذرية من ظهر آدم، ونثرهم بين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سْتُ بِ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ريةُ كلُّ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شَهِدْنَا أَنْ تَقُولُوا يَوْمَ الْقِيَامَةِ إِنَّا كُنَّا عَنْ هَذَ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كثر الغافلين في هذا الزمان؟ وأزمنة متعددة، فجاءت الرسل 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ؤوا ليذكروا الناس بالعهد الأول، بالعهد الذي أخذه الله علينا، على ذرية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الرسل لأقوامهم؛ فمنهم من استمع وأطاع، وأكثرهم ع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دْبَرَ يَ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شركي مكة؛ للعرب، قال ل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 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لكوا بها العرب والع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كان من الأق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كذ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حيد الله، فيه الفلاح، وفيه الفوز في الدارين في الدنيا والآخرة، وفي الضدِّ؛ الشركِ بالله، وتركِ التوحيد فيه الذِّلَّةُ والعار، وإن وصل أهل الشرك إلى القمر أو إلى المريخ، فهم مشركون، ما قيمتهم عند الله؟ لا يساوون جناح بعوضة، أ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افر المشرك لا يساوي عند جناح بعوضة، وإن تلبَّس بالأخلاق والآداب، وإن أخذ بعلوم الدنيا، وصنع الصناعات، وطار في الطائرات، والصواريخ وسفن الفضاء، لا يساوي عند الله جناح بعو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وحِّد –وح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حِّدُ عند الله عزيز، عند الله، غالٍ أيُّها الموحِّد، لست برخيص عند الله، وإن كنت عاصيا، لكن لا يحبُّ منك المعصية، الله يتقرَّب ويتودَّد إلى عباده بالنعم، والعباد يتبعَّدون عنه بالمعاصي، فهو يتحنَّن إليهم ويتودد إليهم، فاسمه الودود، واسمه الحنَّان، واسمه الغفور، واسمه الرحمن الرحيم، يرحم من؟ العاصي حتى يتوب، فيرفعه من الرحمة إلى المحبة، فإذا أحبَّك الله كان سمعك وبصرك، يوفِّقُ أعضاءَك لعبادته و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قبل بها على الله قَبِلَهُ الله، ما دام مات عليها، وأخلص ف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شرك معه أحدا، أقبل على الله بقلْبِه فقبِلَه، غفور ودود، رحيم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صي المصرُّ على معصيته ما دام موحِّدًا يعذبه على مقدار معصيته إن شاء، ويأذن له بدخول الجنة، لا يحرِّم عليه دخول الجنة، مهما بلغ من المعاصي ما دام مات على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يدخل الجنة؟ بعد ألاَّ تبقى عليه معصية ول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ةً قا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فعل أقوامهم؟عذبوهم شرّدوهم، هجَّروهم قتلوهم كذبوهم، إلا من رحم الله، وكذلك أتباعهم، أتباعُ الأنبياء على طريق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 ورضي الله عن أتبا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سأل الله أن نكون من أتباع الأنبياء، من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هم من هاجر، ك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هَاجِرٌ إِلَى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العراق، وجاء إلى الشام، ورحل إلى مصر، ثم استقر في فلسطين، في الخليل، استقر الخليلُ في الخ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إلى فرعون بالآيات والنذر؛ أن يعبدَ اللهَ وحدَه، فلم يجد أُذُنًا صاغيةً فهاجر من مصر إلى سيناء، ولم يدخل الأرض المقد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فع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اجر من مكَّة إلى المدينة، سنَّةُ الله في 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م من قتله قومُه، وقد حاولوا قت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ليلة التي أمره الله سبحانه بالهجرة فيها، وحاولوا قتل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قتلوا زكريا، وقتلوا ابنه يحيى، وقتلوا جماعة من الأنبياء، قتلهم أقو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له دولةً يدعو فيها إلى التوحيد، و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داود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مع الله له بين الهجرة، وبين العذاب، وجمع له بين الدولة التي استمرت عشر سنوات، أمر فيها بتوحيد الله، وأقام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رض الله، على أيدي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هم من العرب، وقليلٌ من العجم من فارس كان سلمان، ومن الحبشة كان بلال، ومن الروم كان صهيب، وغيرهم 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ذا التوحيد الكامل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أمَّا من بعدهم، صار هناك بعض التقصير، وصارت هناك بعض الابتلاءات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وحيد رسالة الأنبياء، ودعوة الرسل والأتباع، وكان هذا الأمر هو الأمر العظيم الذي غَفَل عنه الناس، لا بد من التذكير به، ولابد من تذكير أنفسنا قبل الناس، فالتوحيد تن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ريك، وعن الضِّدِّ، وعن النِّ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وَ اللَّ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ك في ذلك، فهو غير موحد، خرج من جماعة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 شريك، وليس له نظير، وليس له مثيل، وما خطر ببالك، فالله ليس كذلك، ربما يخطر ببالك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ة معينة، الله ليس كذلك، يقصر الفكر والنظر عن تص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إله إلا هو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حيد، إيمان بالله؛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يمان بالملائكة الذين لا نراهم، آمنّا بهم بإخبار الله عنهم، وإخب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مان بالكتب التي نزلها الله، إيمان بالقرآن والإنجيل والتوراة، والزّبور وصحف إبراهيم وصحف موسى، نؤمن بها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رسل الله وأنبي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مْ مَنْ قَصَصْنَا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اؤهم في كتاب الله موج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لَمْ نَقْصُصْ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هم أكثر من مائة ألف نبي، ومنهم ثلاثمائة وأربعة عشر رس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آخر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ؤمن باليوم الآخر أنّ هناك جنّة ونارا؛ جنة للموحدين، ونار للمشركي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له الجنة، ونعوذ بالل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ؤمن بما كتبه الله في اللوح المحفوظ، القدر، نؤمن بما قدر الله علينا من خير وشر، حلوٍ ومرٍّ، والإيمان به لا يعني محبَّةَ الأمر المكروه، قد لا تحبُّ شيئا لكن ترضى به، لا تحبُّ الوجع، لكن الله كتب علينا الوجع، فنرضى به، فنأخذ بالأسباب نتداوى نرقي أنفسنا، نقرأ آية، نشرب عسلا، نكتوي بنار إذا كانت النار تنفع، أو نبتعد عن هذا كلِّه ون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در المخبَّأ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خير بالنسبة لك، وفيه شرٌّ بالنسبة لك، فكما تحب الخير، لا تنكر الشر، كما تحبُّ النعيمَ واللذةَ بشتى أنواعها، كذلك يأتيك يوم فيه ألمٌ، فيه عذابٌ، فيه أنينُ الوجع، حتى يسمعك الله،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لله، يا الله، ي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كلمات لا تسمع أثناء قبضكَ لمبلغ آلاف الدنانير، آلاف الدولارات، قد لا تُ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رب،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دخل على زوجة جميلة، قد لا ت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رب،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أكل طعاما لذيذا، لك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لله، ي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دقٍ ومن القلب، ومن الموحِّد عندما يكون مريضا، عندما يتعذَّبُ ويتألَّمُ من أمر من هذه الأمور الدني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لله، ي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رر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سمعَ من عبده التوسلَ؛ ليرفعَه هناك درجاتٍ في الجنات، ويمحوَ عنه من السيئات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حيد، إيمان بأسماء الله وصفاته التي وردت في كتابه، ووردت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دون تشبيه ولا تمثيل ولا تعطيل، نؤمن بها كما جاءت على مراد الله، وعلى مرا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ؤمن بربوبيته سبحانه؛ فهو الخالق، وهو الرازق، وهو المحيي، وهو المميت، لا أحد في الأرض يحيي أحدا، ولا أحدَ في الأرض ولا أحد في السماء يميت أحدا، إلاَّ بمشيئةِ اللهِ، وبرضا الله، فكلُّ الأمور بيد الله، بيده مفاتيح كل شيء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تبحثُ عن مَّن ليس بيده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تخذ هذا أو ذاك سببا، واجعل على يديه أن يكون شفاء كطبيب، أو رزق عند مسئول مثلا، أو إنسان عنده عمل تعمل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ثقْ يقينا أن الرزق والشفاء ليس عند هؤلاء، وإنما هو عند الله، الشفاء ليس في الدواء، ولكن في خالق الدواء،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دما تشرب الدواء، أو تطلب العمل من إنسان؛ اعلم يقين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فق لذلك فاشكره واحمده ولا تكن كقارون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هو واحدٌ في ألوهيته سبحانه، في ألوهيته توحِّدُه، فلا تعبدْ مع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حيد الألوهية، لا تعبد غير الله، لا تتوكل على غير الله، لا تخف من غير الله، الخوف من الله، الرجاء من الله، طلب النصرة والنصر من الله، ليس بقوتك ولا بالعدة ولا العتاد، ولا بكثرة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صُرُ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الله ينصر رسله و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أمر؛ الألوهيةُ بما فيها الدعاءُ، بما فيها الصلاةُ والصيام والزكاة والحجُّ، كلُّها 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صرْ في واحدة منها، فينقصْ توحيدك، أو يتلاشى أو يذهبْ فت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ا من دائرة المسلمين، ينقص توحيدك بالمعاصي والذنوب، وتركِ الواجبات وتركِ الفرائ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حيد، إحسانٌ و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عبادتك تقفُ بين يدي الله مصليًا، بين يدي الله صائما، بين يدي الله متصدقا مزكيا حاجًّا، كأنك تراه، هكذا فليكن عندك هذا الأمر، تفكَّر ركز على هذا الأمر ولا تركز على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وحيد؛ 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حيد، هجرة كما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إلى المدينة، وقبله التوحيد هجرة من الكفر، تهاجر بقلبك مما فيه من شوائب الشرك والكفر، وعدم الاعتراف بالرب ال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إيمان، إلى التوحيد، إلى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 هجرة عن المعاصي والذنوب والخطايا، إلى الطاعات والحسنات، وفعل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ة من أماكن الكفر، ومن أماكن المعاصي التي تذكرك بعهدك القديم، عدا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جر منها إلى عهد يقربك إلى الله ويذكرك بالله، رجل موحد قتل تسعة وتسعين نفسا –تعرفون ق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لاء ما دام هو في تلك المنطقة، هو يبقى يقتل، فاستشار أحد العباد الجهلاء، فأشار إليه أن أهرب عن وجهي، لئلا تأتيك نار من السماء فتحرقني معك، فأكمل به المائة، معه عصاة ثقيلة يقتل، أي أحد أمامه، لكن توحيده وإخلاصه لله منعه من أن يبقى كذلك، توج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رب دلني، يارب أنا أريدك، وكل مرة يخطئ، الآن أخطأ مائة مرة، والخطأ ليس أمرا بسيطا وسهلا، بعض الدراهم أخطأ فيها فأكلها، أو بعض أعراض الناس انتهكها، أبدا، هو قا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علم ونأخذ العبرة، فدل على عالم، 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بوابا على رحمة الله، رحمة الله واس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من بلدك السوء، هاجر منها، ولا تبقى فيها، إلى بلد الإيمان، فاعبد الله معهم، هناك أناس يعبدون الله، وكان الرجل صادقا مع كثرة المعاصي والذنوب، صدق الله فصدقه الله، مات في وسط الطريق، قبل أن يعبد الله مع أهل الإيمان، لكنه ترك ماذا؟ ترك أهل الكفر والعصيان، والعبد إذا مات تنزل عليه ملائكة، مخصصة للمكان الذي فيه الروح، ملائكة للعذاب تنزل على الكفار والمشركين، ليأخذوا روحه إلى النار، ملائكة الرحمة تنزل على المؤمنين حتى ولو كانوا عصاة، فتأخذ روحه إلى الجنة، بلاد النعيم، هذا الرجل من أي من نوع الملائكة سيأتيه؟ ألا تعلمون ما قا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ته ملائكة العذاب، وأتته ملائكة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حدث هذا الأمر لأحد قبله، والله أعلم أيضا أنه لن يحدث لأحد بعد هذا الرجل، جاءت ملائكة الرحمة، وجاءت ملائكة العذاب في ساعة واحدة، ال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ى به، لأنه لم يركع لله ركعة، وقتل مائة نفس، وهؤل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ى الله تائبا، فاختصموا فيما بينهم، هو لنا، هو لنا، ف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كما يقو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لكا في صورة رجل، فكان الملائكة يظهرون للناس إن شاء الله، ويختفون حسب المشيئة، إن شاء الله، فعرضوا قضيتهم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بسيطة، قيسوا ما بين الأرضين، أرض الإيمان إلى الجسد –الج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ض الكفر إلى الجثة، إلى أيتهما أقرب هو من نصيب الملائكة، وكان قد مات في وسط الطريق بالتمام، يعني سيعود الخصام بينهم مرة أخرى، وتداركته رحمة الله، قال الله عز وجل –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ض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اربي، ولأرض الكفران أن تبا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بعث ريحا شديدة قوية دحرجت الجثة إلى أرض الإيمان بقدر شبر أو ذراع، فأخذته ملائكة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من 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حيد، فيه الفوز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فوز في الدارين الموحدين مهما تعرضوا لذلة ومهانة، فلم يروا كما رأ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قوامهم، وهذا لا يدل على أن الله لا يحبنا، ما دمنا موحدين، فإن الله يحبنا،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ه حبيبه في النار، لن يعذبه، فإذا أحبك الله لن يعذبك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طريق إلى محبة الله، ا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نزل عليه القرآن، الذي نزل عليه الهدى والبيان للدنيا والآخرة،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ى آ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في سورة فاطر، أرجى آية يترجاها يجد فيها الرجاء العاصي والمؤمن الطائع والذي لا يعصي عز وجل، الرجاء فيها لأمثال هؤلاء خصوصا العصا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الظالم لماذ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قنط من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ذا أخر السابق بالخي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 السابق بالخيرات، حتى لا يأخذه الغرور والعجب بأعماله فأ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ض الناس يعمل الصالحات ويمحوها العجب، ويأتي يوم القيامة ليس له أعمال صالحة، محاها الغرور ب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الناس ظلم نفسه بكثرة المعاصي والذنوب، هو طائع لله، لكن عنده معاصي وذنوب، 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قتصد؛ فهذا تساوت حسناته وسيئاته، المقتصد يفعل الواجبات، ويبتعد عن المحرمات، لكن ليس له أثر في قيام الليل، وليس له أثر في التطوعات والت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سابق بالخيرات؛ فهذا يفعل الفرائض والواجبات ويفعل معها التطوعات، ويبتعد عن المحرمات والمكروهات قدر طاقته واست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 ظَالِمٌ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بالظالم لنفسه؛ لأن أهل الجنة أكثرهم ظلمة لأنفسهم؛ لأن العصاة أكثر من الطائعين، العصاة الذين تاب الله عليهم، أكثر من الذين لا يعصون الله مطلقا، فأكثرهم أهل الجنة، والجنة درجات من أراد الدرجات العلا في الجنة؛ فليقلل من ظلمه، من معاصيه، من سيئاته، يقلل  من خطاياه، ويكثر من التطوعات، و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حبه، وماذا تفعل إذا أحب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ت تكون من خير خلق الله يا عبد الله إذا أحب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لائل الموح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بق في النار موحد، مهما عمل من الذنوب والخطايا ودخل النار، وتعذب عليها مصيره ومآله إلى الجنة هذا إن ما عفا الله عنه قبل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عف عنا ي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ظ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يلة، أن التوحيد شأنه بسيط، فلم العالم بأكمله، وبالأخص المسلمين، لا يركزون على هذه الكلمة، كثير من الناس توجه إلى ذروة سنام الإسلام؛ الجهاد، وتركوا الأساس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روة سنام الإسلام، يعني بعد أن يتمكن الإنسان في الأرض يكون بعد ذلك الجهاد، وهناك أمور أخرى كثيرة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قد تفشى الشرك في الناس ودعاء غير الله، والتوكل على غير الله، وطلب النصر من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تاج إلى توجيه إلى الوجهة الصحيحة، إلى عمل الأنبياء جميعا، ما قصر فيهم واحد أنهم دعوا إلى التوحيد، والدعاة والعلماء الربانيين كلهم دعوا إلى التوحيد، وما قصر في ذلك وركز على غير ذلك أضاع الأمة وفيما نرى الآن من ضياع الأمة، لا تملك نفسها، لا تملك درهمها ولا دينارها، ولا قرشها، وثوبها الذي تلبسه، في الخارج مصنوع، الأمة عالة على غيرها اليوم إلا من رحم الله؛ لأنهم فقدوا التركيز على هذا الأمر، والتشديد عليه، فوالله لو صلى المصلون، وزكى المزكون، وتصدق المتصدقون، وجرى النظام الذي يسير على عدم الفوضى في العالم كله بدون التوحيد لن يفلحوا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ن يكون فلاح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مقابل؛ لن يدخل الجنة مشرك وإن عمل ما عمل في الدنيا من الحسنات والصالحات والخيرات، وبناء المساجد، وبناء المستشفيات، وإقامة دور الأيتام، فعل هذه الأفاعيل كلها وأقبل على الله مشركا، قال الله عنه وعن أمث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أعمال لا تنفع، يأتي هذا الإنسان يريد أن يفر من كلمة الشرك، يقال له يوم القيامة مشرك، يعني إلى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نوا يوم القيامة أن ينكروا ذلك، فماذا يفعلو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رَبِّنَا مَا كُنَّا 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سبون أن صلاتهم وصيامهم ينفعهم يوم القيامة، مع شركهم بالله عبدوا غير الله، ودعوا غير الله، وطافوا على غير الكعبة، حول الأضرحة والقبور وما شابه ذلك، ما ينفعهم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قدموه من 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ز والنجاح والفلاح في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خر الزمان؛ كما روى صلة بن أشيم عن حذيفة، وحذيفة يخبر أن من علامات الساعة ألا يقال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حتى تبقى المرأة العجوز سبعين ثمانين تسعين سنة أو أكثر، والرجل العجوز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إذا قام، هذا نهاية كلمة الله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سألهم أبناؤوهم وأحف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ه الكلمة؟ ما هذا الشيء؟ الله؟ ما يعرفونها، ف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لمة كنا نسمع آباءنا وأجدادنا يقولونها فنق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الفصل بينها إذا مات هؤلاء ما في أح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سأل صلة رحمه الله، وهو من السلف والتابعين، يسأ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نفعهم هذه الكلمة، الله،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جيهم من النار يا صلة، يعني لا يخلدون في جهنم، بهذه الكلمة لا يخلدون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أنت مستعد لئلا تخلد في جهنم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السابقين، أن تكون من المقتص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ظيم الجليل أن يغفر لنا ذنوبنا، وإسرافنا في أمرنا، وأن يوحد صفوفنا، وأن يؤلف بين قلوبنا، وأن يزيل الغل والحقد والحسد والبغضاء من صد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لمسلمين والمسلمات، والمؤمنين والمؤمنات الأحياء منهم والأموات، إنك قريب سميع مجيب الدعوات، يا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دائما وأبدا لما تحبه وترضاه يا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يينا على التوحيد، وأمتنا على التوحيد، وانشرنا يارب وابعثنا على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04:00Z</dcterms:created>
  <dc:creator>الشيخ فؤاد بن يوسف أبو سعيد</dc:creator>
  <dc:description/>
  <dc:language>en-US</dc:language>
  <cp:lastModifiedBy>Admin</cp:lastModifiedBy>
  <cp:lastPrinted>2011-04-02T16:45:00Z</cp:lastPrinted>
  <dcterms:modified xsi:type="dcterms:W3CDTF">2015-12-20T17:07:00Z</dcterms:modified>
  <cp:revision>3</cp:revision>
  <dc:subject>1/حرص الناس على الدنيا واهتمامهم بها وغفلتهم عن الآخرة 2/منزلة التوحيد وفضله 3/مفهوم التوحيد ومجالاته وثمراته 4/تفشي الشرك ومظاهره وبعض عقوباته 5/فضل التوحيد في الآخرة</dc:subject>
  <dc:title>توحيد الله فوز وفلاح ونجاة في الدارين</dc:title>
</cp:coreProperties>
</file>