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توحيد الأسماء والص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ب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َّ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َّ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شت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ْرِف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َ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ث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جْز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بد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ل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ه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ط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ر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ذ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د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ُم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ا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ُ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َو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الِ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فَر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الِ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تَي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ر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س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ؤ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ؤُ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ح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تك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اح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د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عل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ر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َو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شت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ت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ث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ْم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ك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َّ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ظ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كْم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ُّ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ذ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ُّ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ه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ر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ُ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صلوا وسلموا على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5-16T14:51:00Z</dcterms:modified>
  <cp:revision>3</cp:revision>
  <dc:subject>1/علم الأسماء والصفات أعظم العلوم 2/معنى توحيد الأسماء والصفات 3/أهمية علم الأسماء والصفات 4/ثمرات العلم بأسماء الله وصفاته 5/قواعد أهل السنة والجماعة في أسماء الله وصفاته</dc:subject>
  <dc:title>توحيد الأسماء والصفات</dc:title>
</cp:coreProperties>
</file>